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9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1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4695</wp:posOffset>
                </wp:positionH>
                <wp:positionV relativeFrom="paragraph">
                  <wp:posOffset>24130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1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1275</wp:posOffset>
                </wp:positionV>
                <wp:extent cx="5486400" cy="937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ดรูปร่างให้เป็นรูปทรงด้วย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3.8pt;mso-wrap-distance-left:9.05pt;mso-wrap-distance-right:9.05pt;mso-wrap-distance-top:0pt;mso-wrap-distance-bottom:0pt;margin-top:3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ดรูปร่างให้เป็นรูปทรงด้วยส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20002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5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สร้างงานทัศนศิลป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ทัศนธาตุที่เน้นเส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ร่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วาดรูปร่างให้เป็นรูปทรงด้วยสี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าดรูปร่างให้เป็นรูปทรงด้วยสี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รูปร่างให้เป็นรูปทรงด้วย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202.5pt;height:71.95pt" coordorigin="0,250" coordsize="4050,1439">
                <v:shape id="shape_0" stroked="f" o:allowincell="f" style="position:absolute;left:0;top:25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5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พิ่มน้ำหนักแสงเงาด้วยสีเข้มและสีอ่อนจะทำให้รูปร่างกลายเป็นรูปทรง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5pt;width:223pt;height:70.6pt" coordorigin="0,310" coordsize="4460,1412">
                <v:shape id="shape_0" stroked="f" o:allowincell="f" style="position:absolute;left:0;top:310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รูปร่างให้เป็นรูปทรงด้วย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-125730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-9.9pt;width:307pt;height:73.7pt" coordorigin="-99,-198" coordsize="6140,1474">
                <v:shape id="shape_0" stroked="f" o:allowincell="f" style="position:absolute;left:5018;top:-198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-148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43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right="-5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ในชีวิตประจำวัน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5pt;width:394.5pt;height:72.25pt" coordorigin="0,255" coordsize="7890,1445">
                <v:shape id="shape_0" stroked="f" o:allowincell="f" style="position:absolute;left:0;top:255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460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รูปร่างให้เป็นรูปทรงด้วยส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03pt;height:73.1pt" coordorigin="0,175" coordsize="4060,1462">
                <v:shape id="shape_0" stroked="f" o:allowincell="f" style="position:absolute;left:0;top:175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404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ใช้สี หรือการใช้เส้น ทำให้รูปทรงมีความสวยงามและเหมือนจริงมากกว่ากัน เพราะ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261.5pt;height:72.1pt" coordorigin="0,195" coordsize="5230,1442">
                <v:shape id="shape_0" stroked="f" o:allowincell="f" style="position:absolute;left:0;top:195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404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รื่อง การวาดรูปร่างให้เป็นรูปทรงด้วยเส้น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วาดรูปร่างให้เป็นรูปทรงด้วยเส้นมีวิธีการ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ิ่มน้ำหนักแสงเงาให้กับภาพรูปร่างด้วยเส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เส้นเพิ่มน้ำหนักแสงเงาให้กับรูปร่างเพื่อให้เป็นรูปทรง รูปทรงที่ได้มีลักษณะแตกต่างจากรูปร่า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ตื้น ลึก มีความหนา มองดูเป็น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เหมือนจริงมากกว่ารูป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นอกจากการใช้เส้นวาดรูปร่างให้เป็นรูปทรงได้แล้ว ยังมีวิธีการใดอีกบ้างที่จะทำให้รูปร่างกลายเป็นรูปทรงได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เตรียม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แจกใบงาน ภาพรูปร่าง ให้กับ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สาธิตการเพิ่มน้ำหนักแสงเงาด้วยสีเข้มและสีอ่อนลงในใบงานเพื่อให้รูปร่างกลายเป็นรูปทรง     ให้นักเรียนดู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ฝึกการเพิ่มน้ำหนักแสงเงาด้วยสีเข้มและสีอ่อน ลงในใบงาน ครูคอย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วาดรูปร่าง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เพิ่มน้ำหนักแสงเงาด้วยสีเข้มแ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ีอ่อนให้กับ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มาวิจารณ์และชื่นชมร่วมกับเพื่อน จากนั้นให้นักเรียนลงความเห็นว่าภาพของเพื่อน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ใดบ้างมีความเหมือนจริงมากที่สุ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ภาพที่มีความเหมือนจริงของนักเรียนมาจัดเป็นนิทรรศ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เกี่ยวกับการวาดรูปร่างให้เป็นรูปทรงด้วยสี โดยครูใช้คำถาม ดังนี้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วาดรูปร่างให้เป็นรูปทรงด้วย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อย่างไรบ้า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น้ำหนักแสงเงาด้วยสีเข้มและสีอ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ใช้สีเข้มและสีอ่อนเพิ่มน้ำหนักแสงเงาให้กับรูปร่างเพื่อให้เป็นรูปทรง รูปทรงที่ได้มีลักษณะแตกต่างจากรูปร่างอย่างไ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ตื้น ลึก มีความหนา มองดูเป็น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ิ มีความเหมือนจริงมากกว่ารูป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เพิ่มน้ำหนักแสงเงาด้วยสีเข้มและสีอ่อนจะทำรูปร่างกลายเป็นรูปทรงที่มีความตื้น ลึก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ความหนา มองดูเป็นภาพ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มิติ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ใช้สี หรือการใช้เส้นทำให้รูปทรงมีความสวยงามและเหมือนจริงมากกว่ากัน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6985</wp:posOffset>
                </wp:positionV>
                <wp:extent cx="3361055" cy="12725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55pt;width:264.65pt;height:100.2pt" coordorigin="6,11" coordsize="5293,2004">
                <v:shape id="shape_0" stroked="f" o:allowincell="f" style="position:absolute;left:6;top:11;width:5292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23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วาดภาพและเพิ่มน้ำหนักแสงเงาด้วยสีเข้มและสีอ่อนให้กับภาพของตนเองอย่างอิสระ ครูและเพื่อนร่วมกันกล่าวชื่นชมในผลงาน และให้กำลังใจในการพัฒนางาน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2633345" cy="9137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207.35pt;height:71.95pt" coordorigin="6,6" coordsize="4147,1439">
                <v:shape id="shape_0" stroked="f" o:allowincell="f" style="position:absolute;left:6;top:6;width:4146;height:101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21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มุดวาดเขียน</w:t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3767455" cy="909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3pt;width:296.65pt;height:71.6pt" coordorigin="-108,106" coordsize="5933,1432">
                <v:shape id="shape_0" stroked="f" o:allowincell="f" style="position:absolute;left:-108;top:106;width:5932;height:101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305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9.wmf"/><Relationship Id="rId43" Type="http://schemas.openxmlformats.org/officeDocument/2006/relationships/image" Target="media/image15.png"/><Relationship Id="rId44" Type="http://schemas.openxmlformats.org/officeDocument/2006/relationships/image" Target="media/image16.jpeg"/><Relationship Id="rId45" Type="http://schemas.openxmlformats.org/officeDocument/2006/relationships/image" Target="media/image15.png"/><Relationship Id="rId46" Type="http://schemas.openxmlformats.org/officeDocument/2006/relationships/image" Target="media/image16.jpeg"/><Relationship Id="rId47" Type="http://schemas.openxmlformats.org/officeDocument/2006/relationships/image" Target="media/image1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16:00Z</cp:lastPrinted>
  <dcterms:modified xsi:type="dcterms:W3CDTF">2011-12-14T07:17:00Z</dcterms:modified>
  <cp:revision>48</cp:revision>
  <dc:subject/>
  <dc:title/>
</cp:coreProperties>
</file>