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514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สีในภาพว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.55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5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สีในภาพว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ระบุทัศนธาตุที่อยู่ในสิ่งแวดล้อมและงานทัศนศิลป์โดยเน้นเรื่อง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และรูปทร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ความรู้สึกของการ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ใน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ะบาย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ใช้สีใน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ทุกสีส่งผลต่อความรู้สึกของมนุษ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223pt;height:70.6pt" coordorigin="0,-65" coordsize="4460,1412">
                <v:shape id="shape_0" stroked="f" o:allowincell="f" style="position:absolute;left:0;top:-65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14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สีในภาพว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pt;width:394.5pt;height:72.2pt" coordorigin="0,320" coordsize="7890,1444">
                <v:shape id="shape_0" stroked="f" o:allowincell="f" style="position:absolute;left:0;top:320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525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203pt;height:73.1pt" coordorigin="0,188" coordsize="4060,1462">
                <v:shape id="shape_0" stroked="f" o:allowincell="f" style="position:absolute;left:0;top:188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1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ใช้สีใดระบายภาพวาดของตนเอง เพราะอะไรจึงชอบสี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261.5pt;height:72.1pt" coordorigin="0,234" coordsize="5230,1442">
                <v:shape id="shape_0" stroked="f" o:allowincell="f" style="position:absolute;left:0;top:234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4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ดู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ภาพ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ป่าที่ถูกทำลาย ต้นไม้ถูกตั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สีด้วยโทนสีเหลืองและสีแด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ของป่าที่อุดมสมบู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ระบายสีด้วยโทนสีเขียว ฟ้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้อน แห้งแล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ดชื่น ร่มร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ภาพใดม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นำภาพเหมือ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ข้างต้น แต่สีที่ระบายไม่เหมือนเดิมมาให้นักเรียนดู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ป่าที่ถูกทำล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นไม้ถูกตั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บายสีด้วยโทนเขียว ฟ้า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ของป่าที่อุดมสมบู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ายสีด้วยโทนสีเหลือง แด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ักเรีย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เป็นภาพเดียว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แรก ที่นักเรียนได้ดูไปแล้วใช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มีความแตกต่างจา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แรก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หลัง สลับสีกัน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แร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นักเรียนเห็นภาพ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นี้ ยังคงเหมือนเดิมหรือไม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การที่เรารู้สึกว่าภาพใดภาพหนึ่งให้ความรู้สึกที่ร้อน แห้งแล้ง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ย็นสบาย สดชื่น ร่มรื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เพราะอิทธิพลของส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นื่องจากสีทุกสีส่งผลต่อความรู้สึกของมนุษย์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เช่น ต้นไม้ สายน้ำ แสงแดด อาคารเรียน จากนั้นพิจารณาว่า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มีสีอะ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ื่อนักเรียนมอง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ิ่งเหล่านั้น นักเรียนรู้สึก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ระบายสี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ลงบนกระดาษ เช่น สีเหลือง สีเขียว สีน้ำเงิน สีแด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ชูให้นักเรียนดูทีละส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สีเหลือง ให้ความรู้สึก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่าง สด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สีเขียวให้ความรู้สึก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ย็นสบาย สดช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สีน้ำเงินให้ความรู้สึก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งบ สง่า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สีแดงให้ความรู้สึกอะ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ร้อนแรง กล้าหา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นักเรียนตอบไม่ได้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ือตอบได้แต่ไม่ครบถ้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าจให้ความรู้เพิ่มเติ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ที่ระบายด้วยสีเพียงสีเดียว แต่มีความสวยงาม มาให้นักเรียนดู จากนั้น 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ระบายด้วย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ี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องภาพภาพนี้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บาย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ใช้สีหลากหลายสี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สีเพียงสีเดียว สามารถสร้างความงดงามให้กับภาพอย่างมากมาย แม้ว่านักเรียนมีสีเพียงสีเดียวก็สามารถใช้ระบายไล่น้ำหนักให้ดูแตกต่างกันได้ การใช้สีเพียงสีเดียวในภาพว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กว่า การใช้สีเอกร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นำ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ระบายด้วยส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ีตัดกัน เช่น ภาพผีเสื้อสีแดง ที่ตัดกับพื้นหลังสีเหลือง มาให้นักเรียนดู นักเรียนร่วมกั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ผีเสื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ระบายด้วยสีกี่สี มีส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 คือ สีแดง สีเหลื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มีความ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สีบางสีเมื่ออยู่ใกล้กันจะสวยงามมาก ภาพบางภาพใช้สีเพี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ี ก็สวยงาม เช่น ภาพผีเสื้อสีแดงที่อยู่บนพื้นสีเหลือง ที่นักเรียนได้ดู สีเหลืองที่ระบายเป็นพื้นของภาพนี้ ส่งผลให้สีแดงของตัวผีเสื้อโดดเด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อุปกรณ์สำหรับวาด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ใช้อุปกรณ์วาดภาพที่เตรียมไว้ วาดภาพ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เลือกคู่สีที่ตนเองชอบมาระบาย วาดและเลือกคู่สีที่แตกต่างกันมาระบาย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รั้ง แล้วเปรียบเทียบความแตกต่างของภาพที่ใช้คู่สีแต่ละคู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สั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ความรู้สึกที่หลากหลาย สีแต่ละสีสามารถสร้างความงดงามให้กับภาพได้มาก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สดงความคิดเห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ชอบใช้สีใดระบายภาพวาดของตนเอง เพราะอะไรจึงชอบสี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ลือกคู่สี ระบายสีภาพของตนเองอย่างอิสระ จากนั้นอธิบายให้เพื่อนและครูฟังว่า สีแต่ละคู่ที่เลือกใช้นั้นให้ความรู้สึก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คู่สีแต่ละคู่ที่เลือกใช้มีความแตกต่างกันอย่างไร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เพื่อนร่วมกันกล่าวชื่นชมในผลงานและให้กำลังใจในการพัฒนางา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มุด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สีไม้หรือสีเท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การสร้างสรรค์ผลงานการวาดภาพ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</wp:posOffset>
                </wp:positionH>
                <wp:positionV relativeFrom="paragraph">
                  <wp:posOffset>52070</wp:posOffset>
                </wp:positionV>
                <wp:extent cx="4097655" cy="1057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1058040"/>
                          <a:chOff x="0" y="0"/>
                          <a:chExt cx="4097520" cy="1058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40975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135360"/>
                            <a:ext cx="283896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.1pt;width:322.65pt;height:83.3pt" coordorigin="6,82" coordsize="6453,1666">
                <v:shape id="shape_0" stroked="f" o:allowincell="f" style="position:absolute;left:6;top:82;width:6452;height:10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039;top:295;width:4470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ให้ครูประเมินการสร้างสรรค์ผลงานการวาดภาพของนักเรียน  โดยใช้เกณฑ์การประเมินผล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สรรค์ผลงานการวาดภาพ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สวยงาม 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เหมาะสมกับภาพ แสดงถึงความคิดสร้างสรรค์มาก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ร้างสรรค์ผลงานได้แตกต่างจากที่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กับภาพ แสดงถึงความคิดสร้างสรรค์บ้าง และสร้างสรรค์ผลงานได้แตกต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เลือกใช้สีได้เหมาะสม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ภาพ แต่ไม่แสดงถึ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ิดสร้างส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ภาพผล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ล้ายก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ยกตัวอย่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ได้ แต่การเลือก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หมาะสมกับภาพ ไม่แสดงถึงความคิดสร้างสรรค์ และภาพผลงานมีความคล้ายกับที่ครูยกตัวอย่าง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9.wmf"/><Relationship Id="rId57" Type="http://schemas.openxmlformats.org/officeDocument/2006/relationships/image" Target="media/image9.wmf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6.png"/><Relationship Id="rId61" Type="http://schemas.openxmlformats.org/officeDocument/2006/relationships/image" Target="media/image17.jpeg"/><Relationship Id="rId62" Type="http://schemas.openxmlformats.org/officeDocument/2006/relationships/image" Target="media/image16.pn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4:00Z</dcterms:created>
  <dc:creator>WincoolV5</dc:creator>
  <dc:description/>
  <cp:keywords/>
  <dc:language>en-US</dc:language>
  <cp:lastModifiedBy>Home</cp:lastModifiedBy>
  <cp:lastPrinted>2002-01-01T08:25:00Z</cp:lastPrinted>
  <dcterms:modified xsi:type="dcterms:W3CDTF">2002-01-01T01:25:00Z</dcterms:modified>
  <cp:revision>7</cp:revision>
  <dc:subject/>
  <dc:title/>
</cp:coreProperties>
</file>