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สดุอุปกรณ์สำหรับงาน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สดุอุปกรณ์สำหรับงานป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ทักษะพื้นฐานในการ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สำหรับงานป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ปั้นอย่างง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งานปั้น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ปั้นเป็นการปฏิบัติงานทัศนศิลป์ที่ต้องอาศัยวัสดุอุปก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23pt;height:70.6pt" coordorigin="0,250" coordsize="4460,1412">
                <v:shape id="shape_0" stroked="f" o:allowincell="f" style="position:absolute;left:0;top:250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2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ที่ใช้สำหรับงานป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394.5pt;height:72.2pt" coordorigin="0,292" coordsize="7890,1444">
                <v:shape id="shape_0" stroked="f" o:allowincell="f" style="position:absolute;left:0;top:292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9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งานป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ินน้ำ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ช่น้ำผสมก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ี้เลื่อยผสมก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ี้ผึ้ง และปูนปลาสเตอร์แล้ว นักเรียนคิดว่ายังมีวัสดุอะไรที่สามารถนำมาใช้ในงานปั้นได้อีก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61.5pt;height:72.1pt" coordorigin="0,143" coordsize="5230,1442">
                <v:shape id="shape_0" stroked="f" o:allowincell="f" style="position:absolute;left:0;top:143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5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ผลงานรูปปั้นสัตว์จากปูนปลาสเตอร์ มา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ปปั้น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ว่ารูปปั้นชิ้นนี้ ใช้วัสดุอะไรในการป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ูนปลาส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รูปปั้นจากปูนปลาสเตอร์แล้วนักเรียนเคยเห็นรูปปั้นที่ใช้วัสดุ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การปั้น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ปั้นที่นักเรียนเคยเห็น ใช้วัสดุอะไรในการป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 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ใช้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้างต้น 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วัสดุชนิดใดปั้น และปั้น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ปั้นเป็นรูปสัตว์ ดินน้ำมันปั้นเป็นรูปผล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การใช้วัสดุ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 งานปั้นของนักเรียนต้องใช้อุปกรณ์ช่วยในการปั้น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อะไรในการปั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ดปลายแหลม ดินสอ ไม้บรรท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กี่ยวกับวัสดุอุปกรณ์ที่ใช้สำหรับงานปั้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ปั้น เป็นการปฏิบัติงานทัศนศิลป์ที่สนุกเพลิดเพลิน เพราะต้องใช้มือขยำ บีบ ปะ คลึง และอาจใช้อุปกรณ์ช่วยตกแต่งให้ผลงานปั้นของเราสวยงาม ซึ่งวัสดุที่เราสามารถนำมาปั้น ได้แก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เหน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ระดาษแช่น้ำผสมก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ขี้เลื่อยผสมก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ขี้ผึ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ปูนปลาสเต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ุปกรณ์ในการปั้นในเบื้องต้นน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จำเป็นต้องซื้ออุปกรณ์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สำหรับงานปั้นมาใช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ราสามารถใช้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มาดัดแปลงเป็นอุปกรณ์งานปั้นแบบ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 เช่น ไม้บรรทัด และดินสอ แต่ควรมีแผ่นพลาสติกไว้สำหรับรองพื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วัสดุต่าง ๆ ที่ใช้สำหรับงานปั้น มา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ดาษแช่น้ำผสมก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ี้เลื่อยผสมก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วัสดุชนิดใดในการปั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เหนียว ดิน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ชนิดใดที่นักเรียนไม่เคยใช้ในการป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แช่น้ำผสมกาว ขี้เลื่อยผสมก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วัสดุข้างต้นแล้ว นักเรียนเคยเห็นผลงาน งานปั้นที่ใช้วัสดุ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การปั้นอีกหรือไม่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ุ่นขี้ผึ้งที่ปั้นมาจากขี้ผึ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กลุ่ม</w:t>
      </w:r>
      <w:r>
        <w:rPr>
          <w:rFonts w:ascii="Angsana New" w:hAnsi="Angsana New"/>
          <w:sz w:val="32"/>
          <w:sz w:val="32"/>
          <w:szCs w:val="32"/>
        </w:rPr>
        <w:t xml:space="preserve">ละเท่า ๆ 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วัสดุให้แต่ละกลุ่ม กลุ่ม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สร้างสรรค์งานปั้นตามจินตนาการหน้าชั้นเรียน โดยใช้วัสดุที่ครูแจกให้ พร้อมเลือกสิ่งของที่ตนเองมีดัดแปลงเป็นอุปกรณ์ในการปั้นแบบ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หาวิธีนำเสนอที่น่าสนใจ เช่น การบรรยาย หรือเล่านิทานประกอบการปั้น โดยเนื้อหาการนำเสนอต้องแสดงถึง วัสดุอุปกรณ์ที่ใช้ และ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การป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แต่ละกลุ่มนำเสนอจบ 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วิจารณ์และชื่นชมผล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ทุกคนร่วมกันแสดงความรู้สึกว่า หลังจากที่ได้สร้างสรรค์งานปั้นแล้ว รู้สึก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กี่ยวกับวัสดุอุปกรณ์ที่ใช้ในการปั้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ที่ใช้ในการสร้างสรรค์งานปั้นมีอะไรบ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เหน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น้ำมันกระดาษแช่น้ำผสมก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้เลื่อยผสมก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้ผึ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ูนปลาส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ที่นักเรียนสามารถนำมาดัดแปลงเพื่อใช้เป็นอุปกรณ์ในการปั้น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ไม้บรรท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ั้นทุกครั้ง นักเรียนควรเตรียมสิ่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สดุอุปกร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ผ่นพลาสติก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นักเรียนจึงควรใช้พลาสติกรองพื้นทุกครั้งที่ทำงานป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ป้องกันไม่ให้โต๊ะ หรือพื้นเปื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สร้างสรรค์งานปั้นทุกครั้ง นักเรียนควรปฏิบัติ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อุปกรณ์ให้เรียบร้อย ทำความสะอาดบริเวณที่ใช้สร้างสรรค์งานปั้น ล้างมือให้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 แล้วล้างมือให้สะอาด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สรรค์งานปั้นเป็นการปฏิบัติงานทัศนศิลป์ที่สนุกเพลิดเพล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ราะต้องใช้มือขยำ บีบ ปะ คลึง และอาจใช้อุปกรณ์ช่วยตกแต่งให้ผลงานปั้นของเรา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แช่น้ำผสมก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ี้เลื่อยผสมกา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ขี้ผึ้ง และปูนปลาสเตอร์แล้ว นักเรียนคิดว่ายังมีวัสดุอะไรที่สามารถนำมาใช้ในงานปั้น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บ่งกลุ่มเพื่อสร้างสรรค์งานปั้น จากนั้นนำเสนอด้วยวิธี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มื่อแต่ละกลุ่มนำเสนอจบ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 และให้กำลังใจในการสร้างสรรค์ผลงา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ปปั้นจากปูนปลาส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ะดาษแช่น้ำผสมก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ี้เลื่อยผสมกาว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jpeg"/><Relationship Id="rId52" Type="http://schemas.openxmlformats.org/officeDocument/2006/relationships/image" Target="media/image15.pn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29:00Z</cp:lastPrinted>
  <dcterms:modified xsi:type="dcterms:W3CDTF">2002-01-01T01:29:00Z</dcterms:modified>
  <cp:revision>48</cp:revision>
  <dc:subject/>
  <dc:title/>
</cp:coreProperties>
</file>