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9.wmf" ContentType="image/x-wmf"/>
  <Override PartName="/word/media/image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4695</wp:posOffset>
                </wp:positionH>
                <wp:positionV relativeFrom="paragraph">
                  <wp:posOffset>24130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486400" cy="514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7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ภทของงานป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.55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7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ภทของงานปั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74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มีทักษะพื้นฐานในการใช้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สร้างงานทัศน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ประเภทของงานป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แสดงประเภทของงานปั้น</w:t>
      </w:r>
      <w:r>
        <w:rPr>
          <w:rFonts w:cs="Angsana New" w:ascii="Angsana New" w:hAnsi="Angsana New"/>
          <w:sz w:val="32"/>
          <w:szCs w:val="32"/>
        </w:rPr>
        <w:tab/>
        <w:t xml:space="preserve"> 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ประเภทของงานป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ปั้นจัดเป็นงานทัศนศิลป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pt;width:223pt;height:70.6pt" coordorigin="0,336" coordsize="4460,1412">
                <v:shape id="shape_0" stroked="f" o:allowincell="f" style="position:absolute;left:0;top:336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15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ของงานป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-146050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11.5pt;width:307pt;height:73.7pt" coordorigin="-99,-230" coordsize="6140,1474">
                <v:shape id="shape_0" stroked="f" o:allowincell="f" style="position:absolute;left:5018;top:-230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-180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5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pt;width:394.5pt;height:72.2pt" coordorigin="0,320" coordsize="7890,1444">
                <v:shape id="shape_0" stroked="f" o:allowincell="f" style="position:absolute;left:0;top:320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25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5pt;width:203pt;height:73.1pt" coordorigin="0,123" coordsize="4060,1462">
                <v:shape id="shape_0" stroked="f" o:allowincell="f" style="position:absolute;left:0;top:123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35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คยสร้างสรรค์งานปั้นอะไรบ้าง งานปั้นที่นักเรียนเคยปั้น จัดอยู่ในประเภท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261.5pt;height:72.1pt" coordorigin="0,130" coordsize="5230,1442">
                <v:shape id="shape_0" stroked="f" o:allowincell="f" style="position:absolute;left:0;top:130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33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เกี่ยวกับงานปั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นักเรียนเคยพบเห็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ใดเคยไปเที่ยวสถานที่สำคัญทางประวัติศาสตร์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นใดเคยไปเที่ยวสถานที่สำคัญทางประวัติศาสตร์ที่มีรูปปั้นบุคคลหรือรูปปั้นเรื่องราวทางประวัติศาสตร์ที่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ที่สำคัญทางประวัติศาสตร์ที่มีรูปปั้นบุคคลหรือรูปปั้นเรื่องราวที่สำคัญ มีที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นุสาวรีย์ท้าวสุรนารี อนุสาวรีย์สุนทรภู่ ปราสาทเขาพนมรุ้ง ปราสาทเขาพระวิ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ปั้นบุคคลหรือรูปปั้นเรื่องราว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สำคัญเหล่านั้นมีลักษณะอย่างไรบ้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าวรีย์ท้าวสุรนาร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สุนทรภู่ มีขนาดเท่าคนจริง เป็นรูปปั้นที่สามารถมองได้รอบด้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ปั้นตามปราสาทโบราณ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เป็นภาพนูนออกมาจากพื้นหลังเล็กน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ที่เคยมีประสบการณ์ในการไปเที่ยวสถานที่สำคัญทางประวัติศาสตร์ที่มีรูปปั้นบุคคลสำคัญหรือรูปปั้นแสดงเรื่องราวทางประวัติศาสตร์ที่สำคัญ ออกมาเล่าอธิบายลักษณะของรูปปั้นบุคคลหรือรูปปั้นเรื่องราว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สำคัญ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ฟั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รูปปั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นักเรียนเคยเห็นมีความแตกต่างกัน เช่น รูปปั้นบางรูปเป็นงานปั้นที่มองเห็นได้รอบด้าน บางรูปมองเห็นเพียงด้านหน้าด้านเดียว และบางรูปอาจมองเห็นด้านหน้าและด้านข้างแต่มองไม่เห็นด้านหลัง นักเรียนร่วมกันแสดงความคิดเห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ใช้คำถ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หรือไม่ว่ารูปปั้นมีกี่ประเภท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ครูนำภาพงานปั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ให้แต่ละกลุ่มศึกษารายละเอียด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หรียญ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พระเครื่องที่เป็นพระผงหรือพระเครื่องที่เป็นเหรีย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รูปประดับฝาผนังที่มีลักษณะนูนสูง หรือภาพฐานอนุสาวรีย์ประชาธิปไตย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ภาพอนุสาวรีย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อนุสาวรีย์สุนทรภู่ อนุสาวรีย์ท้าวสุรนา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แต่ละกลุ่มศึกษารายละเอียดงานปั้น และภาพงานปั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กลุ่มตนเองให้ละเอีย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ออกมานำเสนอ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งานปั้นจัดเป็นงานทัศนศิลป์ประเภ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งานปั้น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ภท ได้แก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ั้นนูนต่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ั้นรูปให้นูนขึ้นมาจากพื้นเพียงเล็กน้อย เช่น รูปบนเหรีย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ั้นนูนสู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ปั้นรูปให้นูนขึ้นมาจากพื้น จนมองเห็นด้านข้างของรูปที่นูนได้ชัดเจน เช่น ฐานอนุสาวรีย์ประชาธิปไต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ั้นลอยตั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ั้นรูปที่สามารถมองเห็นได้ชัดเจนรอบด้าน เช่น เครื่องปั้นดินเผา อนุสาวรีย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พิจารณาว่ารูปปั้นหรือภาพรูปปั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กลุ่มตนเอง เป็นงานปั้นประเภท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ตัวแทนนักเรียนออกมาเขียนแผนภาพความคิดประเภทของงานปั้นลง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6930</wp:posOffset>
                </wp:positionH>
                <wp:positionV relativeFrom="paragraph">
                  <wp:posOffset>175895</wp:posOffset>
                </wp:positionV>
                <wp:extent cx="1120775" cy="7499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749880"/>
                          <a:chOff x="0" y="0"/>
                          <a:chExt cx="1120680" cy="749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120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43200"/>
                            <a:ext cx="10288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ั้นนูนต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13.85pt;width:88.25pt;height:59.05pt" coordorigin="3318,277" coordsize="1765,1181">
                <v:shape id="shape_0" stroked="f" o:allowincell="f" style="position:absolute;left:3318;top:277;width:1764;height:7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427;top:345;width:161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ั้นนูนต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7550</wp:posOffset>
                </wp:positionH>
                <wp:positionV relativeFrom="paragraph">
                  <wp:posOffset>204470</wp:posOffset>
                </wp:positionV>
                <wp:extent cx="1611630" cy="10140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014120"/>
                          <a:chOff x="0" y="0"/>
                          <a:chExt cx="1611720" cy="1014120"/>
                        </a:xfrm>
                      </wpg:grpSpPr>
                      <wps:wsp>
                        <wps:cNvSpPr txBox="1"/>
                        <wps:spPr>
                          <a:xfrm>
                            <a:off x="381600" y="0"/>
                            <a:ext cx="123012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ูปบนเหรียญ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53720"/>
                            <a:ext cx="41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6.1pt;width:126.9pt;height:79.85pt" coordorigin="5130,322" coordsize="2538,1597">
                <v:shape id="shape_0" stroked="f" o:allowincell="f" style="position:absolute;left:5731;top:322;width:1936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ูปบนเหรียญ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564;width:652;height:1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120650</wp:posOffset>
            </wp:positionV>
            <wp:extent cx="114300" cy="34226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7" t="-32" r="-3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4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220345</wp:posOffset>
                </wp:positionV>
                <wp:extent cx="1828800" cy="685800"/>
                <wp:effectExtent l="0" t="0" r="0" b="558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00" y="169560"/>
                            <a:ext cx="1323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เภทของงานป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17.35pt;width:144pt;height:54pt" coordorigin="2790,347" coordsize="2880,1080">
                <v:shape id="shape_0" stroked="f" o:allowincell="f" style="position:absolute;left:2790;top:347;width:2879;height:10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204;top:614;width:208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เภทของงานปั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6995</wp:posOffset>
                </wp:positionH>
                <wp:positionV relativeFrom="paragraph">
                  <wp:posOffset>62230</wp:posOffset>
                </wp:positionV>
                <wp:extent cx="1498600" cy="7067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706680"/>
                          <a:chOff x="0" y="0"/>
                          <a:chExt cx="1498680" cy="706680"/>
                        </a:xfrm>
                      </wpg:grpSpPr>
                      <wps:wsp>
                        <wps:cNvSpPr txBox="1"/>
                        <wps:spPr>
                          <a:xfrm>
                            <a:off x="268560" y="0"/>
                            <a:ext cx="12301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ฐานอนุสาวรี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2374200">
                            <a:off x="118800" y="153360"/>
                            <a:ext cx="1144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4.9pt;width:108.65pt;height:55.65pt" coordorigin="6324,98" coordsize="2173,1113">
                <v:shape id="shape_0" stroked="f" o:allowincell="f" style="position:absolute;left:6560;top:98;width:1936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ฐานอนุสาวรี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340;width:179;height:652;mso-wrap-style:none;v-text-anchor:middle;rotation:40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285</wp:posOffset>
                </wp:positionH>
                <wp:positionV relativeFrom="paragraph">
                  <wp:posOffset>140970</wp:posOffset>
                </wp:positionV>
                <wp:extent cx="800100" cy="7073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ุสาวรี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11.1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นุสาวร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811270" cy="11061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1106280"/>
                          <a:chOff x="0" y="0"/>
                          <a:chExt cx="3811320" cy="1106280"/>
                        </a:xfrm>
                      </wpg:grpSpPr>
                      <wps:wsp>
                        <wps:cNvSpPr txBox="1"/>
                        <wps:spPr>
                          <a:xfrm>
                            <a:off x="0" y="399240"/>
                            <a:ext cx="11156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ปั้นดินเผ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8320" y="0"/>
                            <a:ext cx="2763000" cy="105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880" y="306000"/>
                              <a:ext cx="1120680" cy="7498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20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760" y="43200"/>
                                <a:ext cx="102888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ปั้นลอยตั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2320" y="297720"/>
                              <a:ext cx="1120680" cy="7498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5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20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400" y="43200"/>
                                <a:ext cx="102888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ปั้นนูนสู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 rot="2428200">
                              <a:off x="52200" y="149040"/>
                              <a:ext cx="41472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527760"/>
                              <a:ext cx="41472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 rot="16200000">
                              <a:off x="868320" y="81000"/>
                              <a:ext cx="2700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 rot="16200000">
                              <a:off x="2151000" y="77760"/>
                              <a:ext cx="2700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300.1pt;height:81pt" coordorigin="0,142" coordsize="6002,1620">
                <v:shape id="shape_0" stroked="f" o:allowincell="f" style="position:absolute;left:0;top:650;width:1756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รื่องปั้นดินเผ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51;top:142;width:4351;height:1542">
                  <v:group id="shape_0" style="position:absolute;left:2336;top:503;width:1765;height:1181">
                    <v:shape id="shape_0" stroked="f" o:allowincell="f" style="position:absolute;left:2336;top:503;width:1764;height:719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44;top:571;width:1619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ปั้นลอยตั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37;top:490;width:1765;height:1181">
                    <v:shape id="shape_0" stroked="f" o:allowincell="f" style="position:absolute;left:4237;top:490;width:1764;height:719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45;top:558;width:1619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ปั้นนูนสู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4;top:256;width:652;height:179;mso-wrap-style:none;v-text-anchor:middle;rotation:40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1;top:852;width:652;height:17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19;top:148;width:424;height:179;mso-wrap-style:none;v-text-anchor:middle;rotation:270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9;top:143;width:424;height:179;mso-wrap-style:none;v-text-anchor:middle;rotation:270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34130</wp:posOffset>
            </wp:positionH>
            <wp:positionV relativeFrom="paragraph">
              <wp:posOffset>219710</wp:posOffset>
            </wp:positionV>
            <wp:extent cx="414655" cy="9715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347" r="-3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4655</wp:posOffset>
                </wp:positionH>
                <wp:positionV relativeFrom="paragraph">
                  <wp:posOffset>65405</wp:posOffset>
                </wp:positionV>
                <wp:extent cx="1229995" cy="7073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ประดับฝาผน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55.7pt;mso-wrap-distance-left:9.05pt;mso-wrap-distance-right:9.05pt;mso-wrap-distance-top:0pt;mso-wrap-distance-bottom:0pt;margin-top:5.15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ปประดับฝาผน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กี่ยวกับประเภทของงานปั้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ปั้นมีกี่ประเภท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ั้นนูนต่ำ การปั้นนูนสูง การปั้นลอย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ั้นนูนต่ำมีลักษณะ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งานปั้นที่ปั้นรูปให้นูนขึ้นมาจากพื้นเพียงเล็กน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ปั้นนูนต่ำที่นักเรียนเคยเห็นมีอะ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ปบนเหรียญ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ั้นนูนสูง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งานปั้นที่ปั้นรูปให้นูนขึ้นมาจากพื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นมองเห็นด้านข้างของรูปที่นูนได้ชัดเ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ปั้นนูนสูงที่นักเรียนเคยเห็น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ปประดับฝาผนังตามสถานที่สำคัญทางประวัติศาสตร์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ั้นลอยตัว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งานปั้นที่ปั้นรูปให้สามารถมองเห็นได้ชัดเจนรอบด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ปั้นลอยตัวที่นักเรียนเคยเห็น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รื่องปั้นดินเผา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อนุสาวรี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ปั้นจัดเป็นงานทัศนศิลป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งานปั้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ั้นนูนต่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ปั้นนูนสู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รปั้นลอยตั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คยสร้างสรรค์งานปั้นอะไรบ้าง งานปั้นที่นักเรียนเคยปั้น จัดอยู่ใน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3361055" cy="12725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55pt;width:264.65pt;height:100.2pt" coordorigin="6,11" coordsize="5293,2004">
                <v:shape id="shape_0" stroked="f" o:allowincell="f" style="position:absolute;left:6;top:11;width:5292;height:101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23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พิจารณาว่ารูปปั้นต่าง ๆ ที่นักเรียนเคยเห็นและเคยปั้น เป็นรูปปั้นประเภทใด ถ้านักเรียนระบุประเภทของงานปั้นแต่ละชิ้นได้ถูกต้อง ให้ครูกล่าว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หรียญ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3767455" cy="9093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3pt;width:296.65pt;height:71.6pt" coordorigin="-108,106" coordsize="5933,1432">
                <v:shape id="shape_0" stroked="f" o:allowincell="f" style="position:absolute;left:-108;top:106;width:5932;height:101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30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ParagraphStyle"/>
        <w:spacing w:lineRule="auto" w:line="24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3.jpeg"/><Relationship Id="rId57" Type="http://schemas.openxmlformats.org/officeDocument/2006/relationships/image" Target="media/image9.wmf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9.wmf"/><Relationship Id="rId61" Type="http://schemas.openxmlformats.org/officeDocument/2006/relationships/image" Target="media/image9.wmf"/><Relationship Id="rId62" Type="http://schemas.openxmlformats.org/officeDocument/2006/relationships/image" Target="media/image9.wmf"/><Relationship Id="rId63" Type="http://schemas.openxmlformats.org/officeDocument/2006/relationships/image" Target="media/image9.wmf"/><Relationship Id="rId64" Type="http://schemas.openxmlformats.org/officeDocument/2006/relationships/image" Target="media/image9.wmf"/><Relationship Id="rId65" Type="http://schemas.openxmlformats.org/officeDocument/2006/relationships/image" Target="media/image9.wmf"/><Relationship Id="rId66" Type="http://schemas.openxmlformats.org/officeDocument/2006/relationships/image" Target="media/image18.jpeg"/><Relationship Id="rId67" Type="http://schemas.openxmlformats.org/officeDocument/2006/relationships/image" Target="media/image18.jpeg"/><Relationship Id="rId68" Type="http://schemas.openxmlformats.org/officeDocument/2006/relationships/image" Target="media/image19.jpeg"/><Relationship Id="rId69" Type="http://schemas.openxmlformats.org/officeDocument/2006/relationships/image" Target="media/image19.jpeg"/><Relationship Id="rId70" Type="http://schemas.openxmlformats.org/officeDocument/2006/relationships/image" Target="media/image20.jpeg"/><Relationship Id="rId71" Type="http://schemas.openxmlformats.org/officeDocument/2006/relationships/image" Target="media/image20.jpeg"/><Relationship Id="rId72" Type="http://schemas.openxmlformats.org/officeDocument/2006/relationships/image" Target="media/image21.png"/><Relationship Id="rId73" Type="http://schemas.openxmlformats.org/officeDocument/2006/relationships/image" Target="media/image22.jpeg"/><Relationship Id="rId74" Type="http://schemas.openxmlformats.org/officeDocument/2006/relationships/image" Target="media/image21.png"/><Relationship Id="rId75" Type="http://schemas.openxmlformats.org/officeDocument/2006/relationships/image" Target="media/image22.jpeg"/><Relationship Id="rId76" Type="http://schemas.openxmlformats.org/officeDocument/2006/relationships/image" Target="media/image22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Home</cp:lastModifiedBy>
  <cp:lastPrinted>2002-01-01T08:30:00Z</cp:lastPrinted>
  <dcterms:modified xsi:type="dcterms:W3CDTF">2002-01-01T01:30:00Z</dcterms:modified>
  <cp:revision>50</cp:revision>
  <dc:subject/>
  <dc:title/>
</cp:coreProperties>
</file>