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4695</wp:posOffset>
                </wp:positionH>
                <wp:positionV relativeFrom="paragraph">
                  <wp:posOffset>24130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486400" cy="939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8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วิธีการป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ขดเป็นร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95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8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วิธีการป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ขดเป็นรู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74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มีทักษะพื้นฐานในการใช้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สร้างงานทัศน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98120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5.6pt;width:296.7pt;height:72.75pt" coordorigin="6,312" coordsize="5934,1455">
                <v:shape id="shape_0" stroked="f" o:allowincell="f" style="position:absolute;left:6;top:312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34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ปั้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ขดเป็น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 โดยการขดดินน้ำมันตาม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 งานปั้นโดยการขดดินน้ำมันตามจินตนากา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สามารถใช้ดินน้ำมันขดเป็นผลงานปั้นตามจินตนาการ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5pt;width:223pt;height:70.6pt" coordorigin="0,333" coordsize="4460,1412">
                <v:shape id="shape_0" stroked="f" o:allowincell="f" style="position:absolute;left:0;top:333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1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ปั้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ขดเป็นรู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5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5pt;width:394.5pt;height:72.2pt" coordorigin="0,333" coordsize="7890,1444">
                <v:shape id="shape_0" stroked="f" o:allowincell="f" style="position:absolute;left:0;top:333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3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งาน การขดดินน้ำมันเป็นรู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pt;width:203pt;height:73.1pt" coordorigin="0,94" coordsize="4060,1462">
                <v:shape id="shape_0" stroked="f" o:allowincell="f" style="position:absolute;left:0;top:94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323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ขดเป็นรูปของนักเรียนเป็นรูปเรขาคณิตหรือรูปอินทรี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261.5pt;height:72.1pt" coordorigin="0,112" coordsize="5230,1442">
                <v:shape id="shape_0" stroked="f" o:allowincell="f" style="position:absolute;left:0;top:112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321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ดินน้ำมัน มาขดเป็นรูป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ห้นักเรียนดู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รูป 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ที่นักเรียนเห็นคือ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จริง เช่น ปลา ผลไม้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งานที่นักเรียนเห็นใช้วัสดุอะไรในการสร้างสรรค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ินน้ำม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งานที่นักเรียนเห็นมีขั้นตอนและวิธี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ึงดินน้ำมันให้เป็นเส้นย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แล้วขดเป็นรูป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ทำงานปั้นลักษณะเช่น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ี่เคยปั้นลักษณะเช่น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ปั้นเป็นรูปอะไร และมีวิธีการปั้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น ออกมาสาธิตการขดดินน้ำมันเป็นรูป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กับนักเรียน ดังนี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นำดินน้ำมันมาคลึงด้วยมือให้เป็นเส้นยาว ความหนาสม่ำเสมอกัน แล้วนำมาขดเป็นรูปร่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ต้องการ เราเรียกว่า การขดเป็น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การขดเป็นรูป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ไม่มีดินน้ำมันจะใช้สิ่งใดขดเป็นรูปแทนดินน้ำมัน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นเหน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ำให้ดินเหนียวมีความนุ่มเหมือนกับดินน้ำมัน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รมน้ำบนดินเหนียวนวดให้น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ในการปั้นเพื่อขดเป็น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จ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ตนาการภาพที่ตนเองต้องการข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ลึงดินน้ำมันให้เป็นเส้นยาวสม่ำเสมอ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ขดดินน้ำมันให้เป็นรูปตามที่จินตนาการไว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คอย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วิจารณ์และชื่นชม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ความรู้เกี่ยวกับวิธีการปั้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ารขดเป็นรูป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สดุที่นักเรียนใช้ในการขดเป็นรูป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ินน้ำม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ต้อง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ตรียมสิ่งใดบ้าง เพื่อขดเป็นรู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ดินน้ำม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ผ่นพลาสติกร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ขดดินน้ำมันมีขั้นตอ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คลึงดินน้ำมันให้เป็นเส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นาสม่ำเสมอกัน แล้วนำมาขดเป็นรูปร่าง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ตามต้อง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ขดเป็นรูปถือเป็นงานปั้น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ปั้นลอย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กสร้างสรรค์งานปั้นทุกครั้ง นักเรียนควรปฏิบัติ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็บอุปกรณ์ให้เรียบร้อย ทำความสะอาดบริเวณที่ใช้สร้างสรรค์งานปั้น ล้างมือให้สะอา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ู้สึกอย่างไร ที่ได้ขดดินน้ำมันเป็นรูป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สนุก เพลิดเพล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ุข 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ขดดินน้ำมันสามารถสร้างสรรค์งานศิลปะได้หลากหลายและ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ขดเป็นรูปของนักเรียนเป็นรูปเรขาคณิตหรือรูปอินทรีย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130810</wp:posOffset>
                </wp:positionV>
                <wp:extent cx="3361055" cy="1272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3pt;width:264.65pt;height:100.2pt" coordorigin="6,206" coordsize="5293,2004">
                <v:shape id="shape_0" stroked="f" o:allowincell="f" style="position:absolute;left:6;top:206;width:5292;height:101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433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ร้างสรรค์ผลงานปั้น การขดเป็นรูปตามจินตนาการ ครูและเพื่อน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วิจารณ์และชื่นชมผล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ร้อมให้กำลังใจในการสร้างสรรค์ผลงาน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นน้ำมัน</w:t>
      </w:r>
      <w:r>
        <w:rPr>
          <w:rFonts w:cs="Times New Roman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3767455" cy="9093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3pt;width:296.65pt;height:71.6pt" coordorigin="-108,106" coordsize="5933,1432">
                <v:shape id="shape_0" stroked="f" o:allowincell="f" style="position:absolute;left:-108;top:106;width:5932;height:101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30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9.wmf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9.wmf"/><Relationship Id="rId50" Type="http://schemas.openxmlformats.org/officeDocument/2006/relationships/image" Target="media/image9.wmf"/><Relationship Id="rId51" Type="http://schemas.openxmlformats.org/officeDocument/2006/relationships/image" Target="media/image9.wmf"/><Relationship Id="rId52" Type="http://schemas.openxmlformats.org/officeDocument/2006/relationships/image" Target="media/image15.png"/><Relationship Id="rId53" Type="http://schemas.openxmlformats.org/officeDocument/2006/relationships/image" Target="media/image16.jpeg"/><Relationship Id="rId54" Type="http://schemas.openxmlformats.org/officeDocument/2006/relationships/image" Target="media/image15.pn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5:00Z</dcterms:created>
  <dc:creator>WincoolV5</dc:creator>
  <dc:description/>
  <cp:keywords/>
  <dc:language>en-US</dc:language>
  <cp:lastModifiedBy>Com</cp:lastModifiedBy>
  <cp:lastPrinted>2011-12-14T14:22:00Z</cp:lastPrinted>
  <dcterms:modified xsi:type="dcterms:W3CDTF">2011-12-14T07:23:00Z</dcterms:modified>
  <cp:revision>6</cp:revision>
  <dc:subject/>
  <dc:title/>
</cp:coreProperties>
</file>