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939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ิธีการป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ั้นสิ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95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ิธีการป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ั้นสิ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ีทักษะพื้นฐานในการใช้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สร้างงาน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ปั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รรค์งานปั้น โดยการ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งาน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ามจินตนาก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202.5pt;height:71.95pt" coordorigin="0,235" coordsize="4050,1439">
                <v:shape id="shape_0" stroked="f" o:allowincell="f" style="position:absolute;left:0;top:235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4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น้ำมันสามารถ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ต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55pt;width:223pt;height:70.6pt" coordorigin="0,311" coordsize="4460,1412">
                <v:shape id="shape_0" stroked="f" o:allowincell="f" style="position:absolute;left:0;top:311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9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ปั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394.5pt;height:72.2pt" coordorigin="0,359" coordsize="7890,1444">
                <v:shape id="shape_0" stroked="f" o:allowincell="f" style="position:absolute;left:0;top:359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6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 การ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03pt;height:73.1pt" coordorigin="0,156" coordsize="4060,1462">
                <v:shape id="shape_0" stroked="f" o:allowincell="f" style="position:absolute;left:0;top:15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8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นักเรียนในชั่วโมงนี้จัดเป็นงานปั้นประเภท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61.5pt;height:72.1pt" coordorigin="0,159" coordsize="5230,1442">
                <v:shape id="shape_0" stroked="f" o:allowincell="f" style="position:absolute;left:0;top:159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6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ประสบการณ์ในการปั้นดินน้ำมันเป็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ดินน้ำมันปั้นเป็นรูป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ออกมาสาธิต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พร้อมอธิบายวิธีการปั้นไป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บการสาธ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ปั้นดินน้ำมันให้เป็นทุกสิ่งได้ เพียงนึกสิ่งที่ต้องการจะปั้น แล้วพยายามบีบ แปะ ปั้น ดินน้ำมันจนได้ลักษณะของสิ่งที่เรานึกไว้ ฝึกฝน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าก็จะปั้นได้อย่าง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ปั้นเพื่อ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ภาพที่ตนเองต้องการปั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ลงมือ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ที่จินตนาการไว้ ครูคอยให้กำลังใจและให้คำแนะนำ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เสนอผลงานหน้าชั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ว่าผลงานปั้นของตนเองคือ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ิธีการปั้นอย่างไร จากนั้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งความเห็นว่า ผลงานของนักเรียนคนใดสวยงาม และเหมือนจริงมากที่สุด ครูและเพื่อนกล่าวชื่นชม แล้วให้เจ้าของผลงานกล่าวความรู้สึ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เกี่ยวกับวิธีการปั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ินน้ำมันสามารถปั้นเป็นอะ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ที่ได้สร้างสรรค์ผลงานการ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สุ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เพลิดเพล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สร้างสรรค์งานปั้นทุกครั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ปฏิบัติ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ก็บวัสดุ อุปกรณ์ให้เรียบร้อ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ความสะอาดบริเวณที่ใช้สร้างสรรค์งานป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งมือให้สะอ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ก็บวัสดุอุปก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งมือให้สะอา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สังเกตพฤติกรรมของแต่ละ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ปั้นดินน้ำมันเป็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ตามต้องการโดยอาศัยการจินตนา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พยายามบีบ แปะ ปั้น ดินน้ำมันตามลักษณะที่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นักเรียนในชั่วโมงนี้ จัดเป็นงานปั้น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ร้างสรรค์ผลงาน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ามจินตนา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คอยให้กำลังใจและคำแนะน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ได้ผลงานที่สวยงามและสร้างสรรค์แล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น้ำมัน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9.wmf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24:00Z</cp:lastPrinted>
  <dcterms:modified xsi:type="dcterms:W3CDTF">2011-12-14T07:24:00Z</dcterms:modified>
  <cp:revision>55</cp:revision>
  <dc:subject/>
  <dc:title/>
</cp:coreProperties>
</file>