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2184400" cy="163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สร้างสรรค์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วาดภาพงานวันเกิดข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8.4pt;mso-wrap-distance-left:9.05pt;mso-wrap-distance-right:9.05pt;mso-wrap-distance-top:0pt;mso-wrap-distance-bottom:0pt;margin-top:1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รื่อง   </w:t>
                      </w:r>
                      <w:r>
                        <w:rPr>
                          <w:b/>
                          <w:b/>
                          <w:bCs/>
                        </w:rPr>
                        <w:t>การสร้างสรรค์ผล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วาดภาพงานวันเกิด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1674495</wp:posOffset>
            </wp:positionV>
            <wp:extent cx="64770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ห้นักเรียนวาดภาพงานวันเกิดของนักเรีย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สถานที่จัดงานอาจเป็นในบ้าน หรือนอกบ้าน เช่น ภูเขา หรือทะเลก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นักเรียนจะเชิญเพื่อนคนใดมาในงานบ้าง ให้วาดลงในภาพ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ต้องเป็นงานวันเกิดที่ประหยัดที่สุ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78740</wp:posOffset>
                </wp:positionV>
                <wp:extent cx="6400800" cy="422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6.2pt;width:50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Dell 620</cp:lastModifiedBy>
  <cp:lastPrinted>2009-04-22T15:50:00Z</cp:lastPrinted>
  <dcterms:modified xsi:type="dcterms:W3CDTF">2016-03-06T07:31:00Z</dcterms:modified>
  <cp:revision>22</cp:revision>
  <dc:subject/>
  <dc:title/>
</cp:coreProperties>
</file>