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4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-361950</wp:posOffset>
            </wp:positionV>
            <wp:extent cx="5748655" cy="1938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53" r="-6" b="1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71085</wp:posOffset>
            </wp:positionH>
            <wp:positionV relativeFrom="paragraph">
              <wp:posOffset>-194310</wp:posOffset>
            </wp:positionV>
            <wp:extent cx="82105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-147955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-11.6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655</wp:posOffset>
                </wp:positionH>
                <wp:positionV relativeFrom="paragraph">
                  <wp:posOffset>353695</wp:posOffset>
                </wp:positionV>
                <wp:extent cx="5251450" cy="231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ินรุ่นจิ๋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82.3pt;mso-wrap-distance-left:9.05pt;mso-wrap-distance-right:9.05pt;mso-wrap-distance-top:0pt;mso-wrap-distance-bottom:0pt;margin-top:27.8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ินรุ่นจิ๋ว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3996690" cy="92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45pt;width:314.7pt;height:72.9pt" coordorigin="6,269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69;width:6293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491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571750" cy="91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202.5pt;height:71.9pt" coordorigin="0,206" coordsize="4050,1438">
                <v:shape id="shape_0" stroked="f" o:allowincell="f" style="position:absolute;left:0;top:206;width:404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1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งานทัศนศิลป์นั้นมีเนื้อหาเรื่องราว เราสามารถใช้ผลงานทัศนศิลป์ถ่ายทอดเรื่องราว </w:t>
      </w:r>
      <w:r>
        <w:rPr>
          <w:rFonts w:ascii="Angsana New" w:hAnsi="Angsana New"/>
          <w:sz w:val="32"/>
          <w:sz w:val="32"/>
          <w:szCs w:val="32"/>
        </w:rPr>
        <w:t>เพื่อสื่อถึงความคิด ความรู้สึ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4635500" cy="907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907560"/>
                          <a:chOff x="0" y="0"/>
                          <a:chExt cx="4635360" cy="90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35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5624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365pt;height:71.45pt" coordorigin="0,334" coordsize="7300,1429">
                <v:shape id="shape_0" stroked="f" o:allowincell="f" style="position:absolute;left:0;top:334;width:72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80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วาดภาพเพื่อถ่ายทอดเรื่องราวความคิด ความรู้สึก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832100" cy="896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223pt;height:70.6pt" coordorigin="0,286" coordsize="4460,1412">
                <v:shape id="shape_0" stroked="f" o:allowincell="f" style="position:absolute;left:0;top:286;width:445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6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ิลปินรุ่นจิ๋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พื้นฐานการวาดรูป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วาดภาพเกี่ยวกับ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วาดภาพเกี่ยวกับเพื่อนบ้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-69850</wp:posOffset>
                </wp:positionV>
                <wp:extent cx="3898900" cy="935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5.5pt;width:307pt;height:73.7pt" coordorigin="-99,-110" coordsize="6140,1474">
                <v:shape id="shape_0" stroked="f" o:allowincell="f" style="position:absolute;left:5018;top:-110;width:1022;height:10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60;width:4972;height:10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48590</wp:posOffset>
                </wp:positionV>
                <wp:extent cx="387985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1.7pt;width:305.5pt;height:73.45pt" coordorigin="-99,234" coordsize="6110,1469">
                <v:shape id="shape_0" stroked="f" o:allowincell="f" style="position:absolute;left:4997;top:234;width:1013;height:10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64;width:4972;height:10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7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010150" cy="916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394.5pt;height:72.25pt" coordorigin="0,221" coordsize="7890,1445">
                <v:shape id="shape_0" stroked="f" o:allowincell="f" style="position:absolute;left:0;top:221;width:78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2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วันเกิด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งานวันเกิดของ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2599055" cy="926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926640"/>
                          <a:chOff x="0" y="0"/>
                          <a:chExt cx="2599200" cy="926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992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143640"/>
                            <a:ext cx="1257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25pt;width:204.65pt;height:72.95pt" coordorigin="6,245" coordsize="4093,1459">
                <v:shape id="shape_0" stroked="f" o:allowincell="f" style="position:absolute;left:6;top:245;width:4092;height:10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471;width:19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สรรค์ผลงานการวาดภาพงานวันเกิดของนักเรีย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วาดภาพ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กิดของนักเรีย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สวยงาม เลือก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มาะสมกับภาพ 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เลือกใช้สีได้เหมาะสมกับภาพ แสดงถึงความคิดสร้างสรรค์บ้าง และสร้างสรรค์ผลงานได้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เลือกใช้สีได้เหมาะส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ภาพ แต่ไม่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สร้างส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ล้ายก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แต่การเลือก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มาะสมกับภาพ ไม่แสดงถึงความคิดสร้างสรรค์ และภาพผลงานมีความคล้ายกับ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7"/>
        <w:gridCol w:w="1915"/>
        <w:gridCol w:w="1915"/>
        <w:gridCol w:w="191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before="40" w:after="0"/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มเททำงาน อดท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ัน อดท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 ชื่นช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ด้วย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ทำงาน พยาย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 ชื่นชมผลงานด้วย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3321050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261.5pt;height:72.1pt" coordorigin="180,136" coordsize="5230,1442">
                <v:shape id="shape_0" stroked="f" o:allowincell="f" style="position:absolute;left:180;top:136;width:522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34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สบการณ์ในการ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ะประสบการณ์ใน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ภาพ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วาดใบหน้าคนโดยใช้รูปร่างเรขาคณ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ใบหน้าคนใ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ใบหน้าและร่างกายของ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หลากหลายของ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ลักษณะประจำตัวของ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กิจกรรมในบ้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กิจกรรมนอกบ้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เกี่ยวกับเพื่อนบ้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ตนเองมาร่วมกันชื่นช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าสามารถวาดภาพเพื่อถ่ายทอดเรื่องราวความคิด ความรู้สึก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2633345" cy="913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207.35pt;height:71.9pt" coordorigin="6,105" coordsize="4147,1438">
                <v:shape id="shape_0" stroked="f" o:allowincell="f" style="position:absolute;left:6;top:105;width:4146;height:10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1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สดุอุปกรณ์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สบการณ์จริ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งานวันเก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-123825</wp:posOffset>
                </wp:positionV>
                <wp:extent cx="361950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9.75pt;width:285pt;height:51pt" coordorigin="2130,-195" coordsize="5700,1020">
                <v:shape id="shape_0" stroked="f" o:allowincell="f" style="position:absolute;left:2130;top:-44;width:4679;height:6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195;width:1019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112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4.3pt;width:105pt;height:45.7pt" coordorigin="8175,286" coordsize="2100,914">
                <v:roundrect id="shape_0" fillcolor="white" stroked="t" o:allowincell="f" style="position:absolute;left:819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7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89471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7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115951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1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144208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254381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00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4050</wp:posOffset>
                </wp:positionH>
                <wp:positionV relativeFrom="paragraph">
                  <wp:posOffset>254381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200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6190</wp:posOffset>
                </wp:positionH>
                <wp:positionV relativeFrom="paragraph">
                  <wp:posOffset>254381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200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335280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4050</wp:posOffset>
                </wp:positionH>
                <wp:positionV relativeFrom="paragraph">
                  <wp:posOffset>335280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26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6190</wp:posOffset>
                </wp:positionH>
                <wp:positionV relativeFrom="paragraph">
                  <wp:posOffset>335280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26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ประกอบใดต้องวาดบนใบหน้า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554037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3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582422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5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609727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8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444944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5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4050</wp:posOffset>
                </wp:positionH>
                <wp:positionV relativeFrom="paragraph">
                  <wp:posOffset>444944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35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6190</wp:posOffset>
                </wp:positionH>
                <wp:positionV relativeFrom="paragraph">
                  <wp:posOffset>444944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35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691197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4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719582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66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746887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8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มู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หน้าคนควรเริ่มวาดจากรูปร่าง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12090</wp:posOffset>
                </wp:positionV>
                <wp:extent cx="914400" cy="5257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16.7pt;width:71.95pt;height:41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8310</wp:posOffset>
                </wp:positionH>
                <wp:positionV relativeFrom="paragraph">
                  <wp:posOffset>53340</wp:posOffset>
                </wp:positionV>
                <wp:extent cx="685800" cy="685800"/>
                <wp:effectExtent l="14605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5.3pt;margin-top:4.2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914400" cy="698500"/>
                <wp:effectExtent l="11430" t="7620" r="1206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8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90360 h 396000"/>
                            <a:gd name="textAreaBottom" fmla="*/ 30564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9pt;margin-top:4.45pt;width:71.95pt;height:5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หน้าที่วาดจากวงกลมข้อใดมีอายุ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2505</wp:posOffset>
            </wp:positionH>
            <wp:positionV relativeFrom="paragraph">
              <wp:posOffset>55880</wp:posOffset>
            </wp:positionV>
            <wp:extent cx="744220" cy="65976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600</wp:posOffset>
            </wp:positionH>
            <wp:positionV relativeFrom="paragraph">
              <wp:posOffset>64135</wp:posOffset>
            </wp:positionV>
            <wp:extent cx="744855" cy="68643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7825</wp:posOffset>
            </wp:positionH>
            <wp:positionV relativeFrom="paragraph">
              <wp:posOffset>87630</wp:posOffset>
            </wp:positionV>
            <wp:extent cx="800100" cy="64452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415</wp:posOffset>
            </wp:positionH>
            <wp:positionV relativeFrom="paragraph">
              <wp:posOffset>260985</wp:posOffset>
            </wp:positionV>
            <wp:extent cx="655320" cy="123952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6524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1555</wp:posOffset>
            </wp:positionH>
            <wp:positionV relativeFrom="paragraph">
              <wp:posOffset>260985</wp:posOffset>
            </wp:positionV>
            <wp:extent cx="863600" cy="12573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6370" r="-13" b="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ในข้อใดแสดงถึงลักษณะประจำตัวของคนคน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7185</wp:posOffset>
            </wp:positionH>
            <wp:positionV relativeFrom="paragraph">
              <wp:posOffset>18415</wp:posOffset>
            </wp:positionV>
            <wp:extent cx="702310" cy="123952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นักเรียนวาดภาพทะเล  สิ่งใดที่จะทำให้ภาพมีความสมบูรณ์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าดภาพรถไถ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าดภาพยีราฟ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าดภาพเร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ใดที่จะช่วยบอกถึงอาชีพของคุณแม่   หากนักเรียนต้องการวาดภาพคุณแม่ที่เป็นพยาบ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60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่าท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หน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780</wp:posOffset>
            </wp:positionH>
            <wp:positionV relativeFrom="paragraph">
              <wp:posOffset>-324485</wp:posOffset>
            </wp:positionV>
            <wp:extent cx="914400" cy="76708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4377" r="-12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รูปใบหน้าต่อไปนี้  ควรคู่กับลำตัวในข้อใดถึงจะเป็นรูปคนที่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52265</wp:posOffset>
            </wp:positionH>
            <wp:positionV relativeFrom="paragraph">
              <wp:posOffset>10795</wp:posOffset>
            </wp:positionV>
            <wp:extent cx="915670" cy="109537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73935</wp:posOffset>
            </wp:positionH>
            <wp:positionV relativeFrom="paragraph">
              <wp:posOffset>192405</wp:posOffset>
            </wp:positionV>
            <wp:extent cx="914400" cy="80137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</wp:posOffset>
            </wp:positionH>
            <wp:positionV relativeFrom="paragraph">
              <wp:posOffset>22225</wp:posOffset>
            </wp:positionV>
            <wp:extent cx="641985" cy="68580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4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619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ภาพคนในชุมชนร่วมกันไปทำบุญที่วัด  นักเรียนควรวาดภาพในหัวข้อวัน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กิด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ข้าพรรษา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ริสต์มาส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9925</wp:posOffset>
            </wp:positionH>
            <wp:positionV relativeFrom="paragraph">
              <wp:posOffset>229235</wp:posOffset>
            </wp:positionV>
            <wp:extent cx="1038860" cy="111823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205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คุณแม่กำลังทำอาหาร  นักเรียนคิดว่า  สิ่งใดที่เหมาะที่จะวาดลงไปใน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ู้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ู้เสื้อผ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ีว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3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79295</wp:posOffset>
            </wp:positionH>
            <wp:positionV relativeFrom="paragraph">
              <wp:posOffset>268605</wp:posOffset>
            </wp:positionV>
            <wp:extent cx="1168400" cy="122745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715" t="6484" r="-7" b="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พ่อแม่พาลูกไปเที่ยวสวนสัตว์ในวันหยุด ควรตั้งชื่อภาพว่า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บ้านของฉ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รอบครัวของฉ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ื่อนของฉ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81125</wp:posOffset>
                </wp:positionH>
                <wp:positionV relativeFrom="paragraph">
                  <wp:posOffset>-170180</wp:posOffset>
                </wp:positionV>
                <wp:extent cx="3675380" cy="7035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703440"/>
                          <a:chOff x="0" y="0"/>
                          <a:chExt cx="367524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3619440" cy="647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96120"/>
                              <a:ext cx="2971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97180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71800" y="0"/>
                            <a:ext cx="703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-13.4pt;width:289.4pt;height:55.4pt" coordorigin="2175,-268" coordsize="5788,1108">
                <v:group id="shape_0" style="position:absolute;left:2175;top:-180;width:5700;height:1020">
                  <v:shape id="shape_0" stroked="f" o:allowincell="f" style="position:absolute;left:2175;top:-29;width:4679;height:65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-180;width:1019;height:10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5;top:-268;width:1107;height:110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207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3pt;width:105pt;height:45.7pt" coordorigin="8145,286" coordsize="2100,914">
                <v:roundrect id="shape_0" fillcolor="white" stroked="t" o:allowincell="f" style="position:absolute;left:816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บหน้าที่วาดจากวงกลมข้อใดมีอายุ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33930</wp:posOffset>
            </wp:positionH>
            <wp:positionV relativeFrom="paragraph">
              <wp:posOffset>55880</wp:posOffset>
            </wp:positionV>
            <wp:extent cx="744220" cy="65976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2600</wp:posOffset>
            </wp:positionH>
            <wp:positionV relativeFrom="paragraph">
              <wp:posOffset>64135</wp:posOffset>
            </wp:positionV>
            <wp:extent cx="744855" cy="68643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30675</wp:posOffset>
            </wp:positionH>
            <wp:positionV relativeFrom="paragraph">
              <wp:posOffset>87630</wp:posOffset>
            </wp:positionV>
            <wp:extent cx="800100" cy="64452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4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619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0</wp:posOffset>
                </wp:positionH>
                <wp:positionV relativeFrom="paragraph">
                  <wp:posOffset>143446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4050</wp:posOffset>
                </wp:positionH>
                <wp:positionV relativeFrom="paragraph">
                  <wp:posOffset>143446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11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6190</wp:posOffset>
                </wp:positionH>
                <wp:positionV relativeFrom="paragraph">
                  <wp:posOffset>143446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11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แสดงถึงลักษณะประจำตัวของคนคน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6070</wp:posOffset>
            </wp:positionH>
            <wp:positionV relativeFrom="paragraph">
              <wp:posOffset>133985</wp:posOffset>
            </wp:positionV>
            <wp:extent cx="702310" cy="1239520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825</wp:posOffset>
            </wp:positionH>
            <wp:positionV relativeFrom="paragraph">
              <wp:posOffset>102235</wp:posOffset>
            </wp:positionV>
            <wp:extent cx="655320" cy="123952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6524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9490</wp:posOffset>
            </wp:positionH>
            <wp:positionV relativeFrom="paragraph">
              <wp:posOffset>102235</wp:posOffset>
            </wp:positionV>
            <wp:extent cx="863600" cy="125730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6370" r="-13" b="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หน้าคนควรเริ่มวาดจากรูปร่าง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12090</wp:posOffset>
                </wp:positionV>
                <wp:extent cx="914400" cy="52578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pt;margin-top:16.7pt;width:71.95pt;height:41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2585</wp:posOffset>
                </wp:positionH>
                <wp:positionV relativeFrom="paragraph">
                  <wp:posOffset>53340</wp:posOffset>
                </wp:positionV>
                <wp:extent cx="685800" cy="685800"/>
                <wp:effectExtent l="14605" t="16510" r="1524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4.2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7425</wp:posOffset>
                </wp:positionH>
                <wp:positionV relativeFrom="paragraph">
                  <wp:posOffset>56515</wp:posOffset>
                </wp:positionV>
                <wp:extent cx="914400" cy="698500"/>
                <wp:effectExtent l="11430" t="7620" r="1206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8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90360 h 396000"/>
                            <a:gd name="textAreaBottom" fmla="*/ 30564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4.45pt;width:71.95pt;height:5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</wp:posOffset>
                </wp:positionH>
                <wp:positionV relativeFrom="paragraph">
                  <wp:posOffset>142811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170243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198501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4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619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307848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4050</wp:posOffset>
                </wp:positionH>
                <wp:positionV relativeFrom="paragraph">
                  <wp:posOffset>307848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24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6190</wp:posOffset>
                </wp:positionH>
                <wp:positionV relativeFrom="paragraph">
                  <wp:posOffset>307848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24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ส่วนประกอบใดต้องวาดบนใบหน้า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มู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คอ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9405</wp:posOffset>
            </wp:positionH>
            <wp:positionV relativeFrom="paragraph">
              <wp:posOffset>17145</wp:posOffset>
            </wp:positionV>
            <wp:extent cx="914400" cy="76708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4377" r="-12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รูปใบหน้าต่อไปนี้ ควรคู่กับลำตัวในข้อใดถึงจะเป็นรูปคนที่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165</wp:posOffset>
            </wp:positionH>
            <wp:positionV relativeFrom="paragraph">
              <wp:posOffset>144145</wp:posOffset>
            </wp:positionV>
            <wp:extent cx="915670" cy="1095375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73935</wp:posOffset>
            </wp:positionH>
            <wp:positionV relativeFrom="paragraph">
              <wp:posOffset>268605</wp:posOffset>
            </wp:positionV>
            <wp:extent cx="914400" cy="801370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4825</wp:posOffset>
            </wp:positionH>
            <wp:positionV relativeFrom="paragraph">
              <wp:posOffset>22225</wp:posOffset>
            </wp:positionV>
            <wp:extent cx="641985" cy="685800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038860" cy="1118235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205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ภาพคุณแม่กำลังทำอาหาร นักเรียนคิดว่า สิ่งใดที่เหมาะจะวาดลงไปใน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ู้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ู้เสื้อผ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ีว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สิ่งใดที่จะช่วยบอกถึงอาชีพของคุณแม่   หากนักเรียนต้องการวาดภาพคุณแม่ที่เป็นพยาบ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60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่าท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หน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วาดภาพทะเล  สิ่งใดที่จะทำให้ภาพมีความสมบูรณ์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0</wp:posOffset>
                </wp:positionH>
                <wp:positionV relativeFrom="paragraph">
                  <wp:posOffset>32448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550</wp:posOffset>
                </wp:positionH>
                <wp:positionV relativeFrom="paragraph">
                  <wp:posOffset>59753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าดภาพรถไถ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าดภาพยีราฟ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าดภาพเร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ภาพพ่อแม่พาลูกไปเที่ยวสวนสัตว์ในวันหยุด ควรตั้งชื่อภาพว่า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31695</wp:posOffset>
            </wp:positionH>
            <wp:positionV relativeFrom="paragraph">
              <wp:posOffset>69850</wp:posOffset>
            </wp:positionV>
            <wp:extent cx="1168400" cy="1227455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715" t="6484" r="-7" b="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้านของฉ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รอบครัวของฉ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ื่อนของฉ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ภาพคนในชุมชนร่วมกันไปทำบุญที่วัด นักเรียนควรวาดภาพในหัวข้อวัน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ันเก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ันเข้าพรร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ันคริสต์ม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539115</wp:posOffset>
                </wp:positionV>
                <wp:extent cx="5981700" cy="1040765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45pt;width:471pt;height:81.95pt" coordorigin="0,-849" coordsize="9420,1639">
                <v:shape id="shape_0" fillcolor="white" stroked="t" o:allowincell="f" style="position:absolute;left:0;top:-849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981700" cy="1040765"/>
                <wp:effectExtent l="12700" t="1270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pt;width:471pt;height:81.95pt" coordorigin="0,1900" coordsize="9420,1639">
                <v:shape id="shape_0" fillcolor="white" stroked="t" o:allowincell="f" style="position:absolute;left:0;top:1900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28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28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21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9.pn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1.jpeg"/><Relationship Id="rId70" Type="http://schemas.openxmlformats.org/officeDocument/2006/relationships/image" Target="media/image31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1.jpeg"/><Relationship Id="rId76" Type="http://schemas.openxmlformats.org/officeDocument/2006/relationships/image" Target="media/image31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2:00Z</dcterms:created>
  <dc:creator>WincoolV5</dc:creator>
  <dc:description/>
  <cp:keywords/>
  <dc:language>en-US</dc:language>
  <cp:lastModifiedBy>Com</cp:lastModifiedBy>
  <cp:lastPrinted>2011-12-14T14:44:00Z</cp:lastPrinted>
  <dcterms:modified xsi:type="dcterms:W3CDTF">2011-12-14T07:44:00Z</dcterms:modified>
  <cp:revision>29</cp:revision>
  <dc:subject/>
  <dc:title/>
</cp:coreProperties>
</file>