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-114300</wp:posOffset>
                </wp:positionV>
                <wp:extent cx="5765800" cy="1192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192680"/>
                          <a:chOff x="0" y="0"/>
                          <a:chExt cx="576576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5760" cy="1192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2039" r="0" b="55772"/>
                            <a:stretch/>
                          </pic:blipFill>
                          <pic:spPr>
                            <a:xfrm>
                              <a:off x="0" y="0"/>
                              <a:ext cx="576576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97120" y="374760"/>
                              <a:ext cx="35434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ศิลปินรุ่นจิ๋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0920" y="561240"/>
                            <a:ext cx="3326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-9pt;width:454pt;height:93.9pt" coordorigin="216,-180" coordsize="9080,1878">
                <v:group id="shape_0" style="position:absolute;left:216;top:-180;width:9080;height:18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6;top:-180;width:9079;height:18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46;top:410;width:557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ศิลปินรุ่นจิ๋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20;top:704;width:523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9125</wp:posOffset>
                </wp:positionH>
                <wp:positionV relativeFrom="paragraph">
                  <wp:posOffset>77470</wp:posOffset>
                </wp:positionV>
                <wp:extent cx="1476375" cy="436880"/>
                <wp:effectExtent l="0" t="0" r="0" b="2527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37040"/>
                          <a:chOff x="0" y="0"/>
                          <a:chExt cx="1476360" cy="43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5762" t="81333" r="0" b="0"/>
                          <a:stretch/>
                        </pic:blipFill>
                        <pic:spPr>
                          <a:xfrm>
                            <a:off x="0" y="0"/>
                            <a:ext cx="14763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" y="50760"/>
                            <a:ext cx="1339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10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6.1pt;width:116.25pt;height:34.4pt" coordorigin="6975,122" coordsize="2325,688">
                <v:shape id="shape_0" stroked="f" o:allowincell="f" style="position:absolute;left:6975;top:122;width:2324;height: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05;top:202;width:21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10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781425" cy="1056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056600"/>
                          <a:chOff x="0" y="0"/>
                          <a:chExt cx="3781440" cy="105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18138" b="0"/>
                          <a:stretch/>
                        </pic:blipFill>
                        <pic:spPr>
                          <a:xfrm>
                            <a:off x="0" y="47520"/>
                            <a:ext cx="300996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800" y="173520"/>
                            <a:ext cx="233424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0" descr="web-bw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73320" y="0"/>
                            <a:ext cx="7081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297.75pt;height:83.25pt" coordorigin="0,10" coordsize="5955,1665">
                <v:shape id="shape_0" stroked="f" o:allowincell="f" style="position:absolute;left:0;top:85;width:4739;height:10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2;top:283;width:3675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0" stroked="f" o:allowincell="f" style="position:absolute;left:4840;top:10;width:1114;height:11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0</wp:posOffset>
                </wp:positionH>
                <wp:positionV relativeFrom="paragraph">
                  <wp:posOffset>145415</wp:posOffset>
                </wp:positionV>
                <wp:extent cx="5854700" cy="6036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6036480"/>
                          <a:chOff x="0" y="0"/>
                          <a:chExt cx="5854680" cy="6036480"/>
                        </a:xfrm>
                      </wpg:grpSpPr>
                      <wpg:grpSp>
                        <wpg:cNvGrpSpPr/>
                        <wpg:grpSpPr>
                          <a:xfrm>
                            <a:off x="2146320" y="1990800"/>
                            <a:ext cx="2053440" cy="800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05344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5200" y="197280"/>
                              <a:ext cx="14860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ศิลปินรุ่นจิ๋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54680" cy="603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2160" y="0"/>
                              <a:ext cx="2451600" cy="16286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rcRect l="0" t="14320" r="0" b="18882"/>
                              <a:stretch/>
                            </pic:blipFill>
                            <pic:spPr>
                              <a:xfrm>
                                <a:off x="0" y="3240"/>
                                <a:ext cx="2451600" cy="12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0240" y="0"/>
                                <a:ext cx="221760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ภาษาไท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br/>
                                    <w:t xml:space="preserve">  การเล่านิทาน เรื่องรา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br/>
                                    <w:t xml:space="preserve">  การพูดแสดงเหตุผ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br/>
                                    <w:t xml:space="preserve">  การเล่าประสบการณ์ของตนเอ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>
                              <a:lum bright="12000"/>
                            </a:blip>
                            <a:stretch/>
                          </pic:blipFill>
                          <pic:spPr>
                            <a:xfrm flipH="1" rot="13669800">
                              <a:off x="1801080" y="1689480"/>
                              <a:ext cx="79200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31600" y="2085840"/>
                              <a:ext cx="14230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3"/>
                              <a:srcRect l="0" t="14320" r="0" b="18882"/>
                              <a:stretch/>
                            </pic:blipFill>
                            <pic:spPr>
                              <a:xfrm>
                                <a:off x="0" y="0"/>
                                <a:ext cx="14230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00" y="54720"/>
                                <a:ext cx="131112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ณิตศาสตร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br/>
                                    <w:t xml:space="preserve">  รูปเรขาคณิ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48040"/>
                              <a:ext cx="1943280" cy="11080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4"/>
                              <a:srcRect l="0" t="14320" r="0" b="18882"/>
                              <a:stretch/>
                            </pic:blipFill>
                            <pic:spPr>
                              <a:xfrm>
                                <a:off x="0" y="0"/>
                                <a:ext cx="194328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3040" y="93960"/>
                                <a:ext cx="1738080" cy="101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ุขศึกษาและพลศึกษ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br/>
                                    <w:t xml:space="preserve">  ครอบครัวของเร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26760" y="3387600"/>
                              <a:ext cx="2108880" cy="26485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5"/>
                              <a:srcRect l="0" t="14320" r="0" b="18882"/>
                              <a:stretch/>
                            </pic:blipFill>
                            <pic:spPr>
                              <a:xfrm>
                                <a:off x="0" y="0"/>
                                <a:ext cx="2108880" cy="137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960" y="96480"/>
                                <a:ext cx="1969200" cy="255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วิทยาศาสตร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br/>
                                    <w:t xml:space="preserve">   การสำรวจสิ่งต่าง ๆ รอบตั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br/>
                                    <w:t xml:space="preserve">   บอกลักษณะของสิ่งต่าง ๆ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Angsana New" w:ascii="Angsana New" w:hAnsi="Angsana New"/>
                                      <w:color w:val="auto"/>
                                      <w:lang w:val="en-US" w:bidi="th-TH"/>
                                    </w:rPr>
                                    <w:t xml:space="preserve">       ตัวอย่างคำตอบ ได้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Angsana New" w:ascii="Times New Roman" w:hAnsi="Times New Roman"/>
                                      <w:color w:val="auto"/>
                                      <w:lang w:val="en-US" w:bidi="th-TH"/>
                                    </w:rPr>
                                    <w:t>รอบตั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>
                              <a:lum bright="12000"/>
                            </a:blip>
                            <a:stretch/>
                          </pic:blipFill>
                          <pic:spPr>
                            <a:xfrm rot="21263400">
                              <a:off x="2742840" y="1347480"/>
                              <a:ext cx="77796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7">
                              <a:lum bright="12000"/>
                            </a:blip>
                            <a:stretch/>
                          </pic:blipFill>
                          <pic:spPr>
                            <a:xfrm rot="246000">
                              <a:off x="2165760" y="2784960"/>
                              <a:ext cx="69840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8">
                              <a:lum bright="12000"/>
                            </a:blip>
                            <a:stretch/>
                          </pic:blipFill>
                          <pic:spPr>
                            <a:xfrm rot="21358200">
                              <a:off x="3410640" y="2766240"/>
                              <a:ext cx="730800" cy="57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83560" y="3416400"/>
                              <a:ext cx="2451600" cy="114552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9"/>
                              <a:srcRect l="0" t="14320" r="0" b="18882"/>
                              <a:stretch/>
                            </pic:blipFill>
                            <pic:spPr>
                              <a:xfrm>
                                <a:off x="0" y="2520"/>
                                <a:ext cx="24516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9880" y="0"/>
                                <a:ext cx="2217600" cy="86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ังคมศึกษา ศาสนา และวัฒนธรร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br/>
                                    <w:t xml:space="preserve">  ครอบครัวอบอุ่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br/>
                                    <w:t xml:space="preserve">  เพื่อนบ้านของเร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0">
                              <a:lum bright="12000"/>
                            </a:blip>
                            <a:stretch/>
                          </pic:blipFill>
                          <pic:spPr>
                            <a:xfrm rot="7906800">
                              <a:off x="4049640" y="1637640"/>
                              <a:ext cx="79200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1.45pt;width:461pt;height:475.3pt" coordorigin="80,229" coordsize="9220,9506">
                <v:group id="shape_0" style="position:absolute;left:3460;top:3364;width:3234;height:1260">
                  <v:shape id="shape_0" stroked="f" o:allowincell="f" style="position:absolute;left:3460;top:3364;width:3233;height:125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25;top:3675;width:233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ศิลปินรุ่นจิ๋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;top:229;width:9220;height:9506">
                  <v:group id="shape_0" style="position:absolute;left:3060;top:229;width:3861;height:2565">
                    <v:shape id="shape_0" stroked="f" o:allowincell="f" style="position:absolute;left:3060;top:234;width:3860;height:197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49;top:229;width:3491;height:2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  <w:t xml:space="preserve">  การเล่านิทาน เรื่องร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  <w:t xml:space="preserve">  การพูดแสดง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  <w:t xml:space="preserve">  การเล่าประสบการณ์ของตนเอ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16;top:2889;width:1246;height:959;mso-wrap-style:none;v-text-anchor:middle;rotation:228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7059;top:3514;width:2241;height:1440">
                    <v:shape id="shape_0" stroked="f" o:allowincell="f" style="position:absolute;left:7059;top:3514;width:2240;height:143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13;top:3600;width:2064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  <w:t xml:space="preserve">  รูปเรขาคณิ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0;top:3454;width:3060;height:1745">
                    <v:shape id="shape_0" stroked="f" o:allowincell="f" style="position:absolute;left:80;top:3454;width:3059;height:125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8;top:3602;width:2736;height:1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  <w:t xml:space="preserve">  ครอบครัวของเร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19;top:5564;width:3321;height:4171">
                    <v:shape id="shape_0" stroked="f" o:allowincell="f" style="position:absolute;left:5319;top:5564;width:3320;height:2159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67;top:5716;width:3100;height:4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  <w:t xml:space="preserve">   การสำรวจสิ่งต่าง ๆ รอบ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  <w:t xml:space="preserve">   บอกลักษณะของสิ่งต่าง ๆ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    ตัวอย่างคำตอบ ได้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รอบตั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99;top:2351;width:1224;height:959;mso-wrap-style:none;v-text-anchor:middle;rotation:354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0;top:4615;width:1099;height:928;mso-wrap-style:none;v-text-anchor:middle;rotation:4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1;top:4585;width:1150;height:901;mso-wrap-style:none;v-text-anchor:middle;rotation:356" type="_x0000_t75">
                    <v:imagedata r:id="rId29" o:detectmouseclick="t"/>
                    <v:stroke color="#3465a4" joinstyle="round" endcap="flat"/>
                    <w10:wrap type="none"/>
                  </v:shape>
                  <v:group id="shape_0" style="position:absolute;left:999;top:5609;width:3861;height:1804">
                    <v:shape id="shape_0" stroked="f" o:allowincell="f" style="position:absolute;left:999;top:5613;width:3860;height:1799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88;top:5609;width:3491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  <w:t xml:space="preserve">  ครอบครัวอบอุ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  <w:t xml:space="preserve">  เพื่อนบ้านของเร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57;top:2807;width:1246;height:1199;mso-wrap-style:none;v-text-anchor:middle;rotation:132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275</wp:posOffset>
                </wp:positionH>
                <wp:positionV relativeFrom="paragraph">
                  <wp:posOffset>127635</wp:posOffset>
                </wp:positionV>
                <wp:extent cx="1499870" cy="932815"/>
                <wp:effectExtent l="508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932760"/>
                          <a:chOff x="0" y="0"/>
                          <a:chExt cx="1499760" cy="932760"/>
                        </a:xfrm>
                      </wpg:grpSpPr>
                      <wpg:grpSp>
                        <wpg:cNvGrpSpPr/>
                        <wpg:grpSpPr>
                          <a:xfrm>
                            <a:off x="8139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376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1960"/>
                            <a:ext cx="80028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4120"/>
                              <a:ext cx="6858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0.05pt;width:118.05pt;height:73.5pt" coordorigin="265,201" coordsize="2361,1470">
                <v:group id="shape_0" style="position:absolute;left:1547;top:201;width:1080;height:1080">
                  <v:oval id="shape_0" fillcolor="white" stroked="f" o:allowincell="f" style="position:absolute;left:1547;top:201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584;top:234;width:1015;height:102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265;top:519;width:1260;height:1151">
                  <v:roundrect id="shape_0" fillcolor="#dddddd" stroked="t" o:allowincell="f" style="position:absolute;left:265;top:519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360;top:557;width:10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57900" cy="1089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8900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0.3pt;width:476.95pt;height:85.7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ดภาพเพื่อถ่ายทอดเรื่องราวเกี่ยวกับครอบครัวของตนเองและเพื่อ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6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งานทัศน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รยายถึงสิ่งที่มอง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ถึงเนื้อหาเรื่อง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7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057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ิลปินรุ่นจิ๋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ิลปินรุ่นจิ๋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4695</wp:posOffset>
                </wp:positionH>
                <wp:positionV relativeFrom="paragraph">
                  <wp:posOffset>241300</wp:posOffset>
                </wp:positionV>
                <wp:extent cx="344805" cy="4140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486400" cy="9391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พื้นฐานการวาดรูปค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ปร่างของใบ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95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พื้นฐานการวาดรูปค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ปร่างของใบหน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74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 id="shape_0" stroked="f" o:allowincell="f" style="position:absolute;left:6;top:0;width:6293;height:106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เพื่อถ่ายทอดเรื่องราวเกี่ยวกับครอบครัวของตนเองและเพื่อนบ้า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งานทัศนศิลป์ และบรรยายถึงสิ่งที่มองเห็น รวมถึงเนื้อหา เรื่องร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รูปร่างใบหน้าคน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รูปร่างและใบหน้าของ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 การวาดภาพรูปร่างและใบหน้าของค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าดภาพคนเริ่มจากการวาดเส้นให้เป็นภาพใบหน้าก่อ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832100" cy="896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223pt;height:70.6pt" coordorigin="0,288" coordsize="4460,1412">
                <v:shape id="shape_0" stroked="f" o:allowincell="f" style="position:absolute;left:0;top:288;width:4459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6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ฐานการวาดรูปค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ูปร่างของใบหน้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010150" cy="916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5pt;width:394.5pt;height:72.2pt" coordorigin="0,359" coordsize="7890,1444">
                <v:shape id="shape_0" stroked="f" o:allowincell="f" style="position:absolute;left:0;top:359;width:7889;height:10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6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รูปร่างของใบหน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78100" cy="928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203pt;height:73.1pt" coordorigin="0,6" coordsize="4060,1462">
                <v:shape id="shape_0" stroked="f" o:allowincell="f" style="position:absolute;left:0;top:6;width:4059;height:10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3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3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คนส่วนใหญ่มีรูปร่างและโครงหน้าเป็นรูป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21050" cy="9156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.5pt;height:72.1pt" coordorigin="0,0" coordsize="5230,1442">
                <v:shape id="shape_0" stroked="f" o:allowincell="f" style="position:absolute;left:0;top:0;width:5229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0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เกี่ยวกับประสบการณ์ในการวาดภาพ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วาด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ที่นักเรียนใช้ในการวาดภาพ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ดาษวาดเขียน ดินสอ 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คยวาด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คน ภาพสัตว์ ภาพต้นไม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ใดเคยวาดภาพค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การวาดภาพคนนักเรียนวาดส่วน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บหน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ถ้านักเรียนจะวาดภาพคน ควรเริ่มจากการวาดเส้นให้เป็นภาพใบหน้า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สังเกตหรือไม่ว่าใบหน้าของคนแต่ละคนมีโครงร่างอย่างไรบ้าง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รูปวงกลม วง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ออกมาวาดรูปร่างใบหน้าของคน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วาดภาพ วงกลม วงรีรูปไข่ รูปสี่เหลี่ยม รูปสามเหลี่ยม บนกระดาน นักเรียนร่วมกันแสดง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ร่างที่ครูวาดบนกระดาน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วงกลม วงรีรูปไข่ รูปสี่เหลี่ยม รูปสาม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คนที่มีใบหน้าตามโครงร่างเหล่า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ที่มีใบหน้าตามโครงร่างเหล่านี้ มีใ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ออกมาวาดใบหน้าของคนลงในภาพวงกลม วงรี สี่เหลี่ยม และสามเหลี่ยม จากนั้นนักเรียนร่วมกันแสดงความคิดเห็นเกี่ยวกับภาพใบหน้าที่ตัวแทนนักเรียนวาด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ะบุได้หรือไม่ว่าภาพใบหน้าใดเป็นผู้หญิง และภาพใบหน้าใดเป็นผู้ช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38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มีวิธีการวาดภาพใบหน้าอย่างไร เพื่อให้คนดูภาพรู้ว่าภาพใดเป็นผู้หญิง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ภาพใดเป็นผู้ช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ผู้หญิงมีผมยาว มีขนตาที่งอน มีปากเล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จมูกเล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ผู้ชายมีผมที่สั้น มีขนคิ้วที่หนา จมูกใหญ่ ปากยาวและกว้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ส่งตัวแทนออกมาวาดใบหน้าคนที่แสดงถึงเพศหญิงหรือเพศชายลงบนกระดา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ให้ตัวแทนนักเรียนออกมาบอกเล่าว่าครอบครัวของนักเรียนมีกี่คน แต่ละคนมีโครงร่างใบหน้าอย่างไรบ้าง จากนั้นวาดภาพโครงร่างและใบหน้าคนเหล่านั้นลงบนกระดาน แล้ว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ายว่าคนที่ตัวแทนนักเรียนวาดนั้นเป็นใครและเพศใด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 เพื่อเตรียมวาดภาพใบหน้าคนใน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จินตนาการภาพใบหน้าของคนในครอบครัวว่ามีรูปร่างอย่างไร จากนั้นลงมือวาดใบหน้าคนเหล่านั้น  ครูคอยให้กำลังใจ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วิจารณ์และชื่นชมร่วมกัน จากนั้น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ายว่าใบหน้าของคนในภาพเป็นใบหน้าของใ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วงกลม รูปไข่ รูปสี่เหลี่ยม รูปสามเหลี่ยม ล้วนแต่เป็นโครงร่างของใบหน้าคน เพราะใบหน้าของค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ีรูปร่างที่แตก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คนส่วนใหญ่มีรูปร่างและโครงหน้าเป็นรูป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3361055" cy="1272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55pt;width:264.65pt;height:100.2pt" coordorigin="6,11" coordsize="5293,2004">
                <v:shape id="shape_0" stroked="f" o:allowincell="f" style="position:absolute;left:6;top:11;width:5292;height:101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23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วาดภาพใบหน้าของคนในครอบครัว ครูคอยให้กำลังใจและคำแนะนำ พร้อมชื่นชมผล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สีไม้หรือสีเท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10.pn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5.jpe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4.jpeg"/><Relationship Id="rId47" Type="http://schemas.openxmlformats.org/officeDocument/2006/relationships/image" Target="media/image18.jpeg"/><Relationship Id="rId48" Type="http://schemas.openxmlformats.org/officeDocument/2006/relationships/image" Target="media/image14.jpeg"/><Relationship Id="rId49" Type="http://schemas.openxmlformats.org/officeDocument/2006/relationships/image" Target="media/image19.jpeg"/><Relationship Id="rId50" Type="http://schemas.openxmlformats.org/officeDocument/2006/relationships/image" Target="media/image14.jpeg"/><Relationship Id="rId51" Type="http://schemas.openxmlformats.org/officeDocument/2006/relationships/image" Target="media/image19.jpeg"/><Relationship Id="rId52" Type="http://schemas.openxmlformats.org/officeDocument/2006/relationships/image" Target="media/image14.jpeg"/><Relationship Id="rId53" Type="http://schemas.openxmlformats.org/officeDocument/2006/relationships/image" Target="media/image20.jpeg"/><Relationship Id="rId54" Type="http://schemas.openxmlformats.org/officeDocument/2006/relationships/image" Target="media/image20.jpeg"/><Relationship Id="rId55" Type="http://schemas.openxmlformats.org/officeDocument/2006/relationships/image" Target="media/image13.wmf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image" Target="media/image13.wmf"/><Relationship Id="rId59" Type="http://schemas.openxmlformats.org/officeDocument/2006/relationships/image" Target="media/image22.jpeg"/><Relationship Id="rId60" Type="http://schemas.openxmlformats.org/officeDocument/2006/relationships/image" Target="media/image22.jpeg"/><Relationship Id="rId61" Type="http://schemas.openxmlformats.org/officeDocument/2006/relationships/image" Target="media/image13.wmf"/><Relationship Id="rId62" Type="http://schemas.openxmlformats.org/officeDocument/2006/relationships/image" Target="media/image13.wmf"/><Relationship Id="rId63" Type="http://schemas.openxmlformats.org/officeDocument/2006/relationships/image" Target="media/image13.wmf"/><Relationship Id="rId64" Type="http://schemas.openxmlformats.org/officeDocument/2006/relationships/image" Target="media/image13.wmf"/><Relationship Id="rId65" Type="http://schemas.openxmlformats.org/officeDocument/2006/relationships/image" Target="media/image13.wmf"/><Relationship Id="rId66" Type="http://schemas.openxmlformats.org/officeDocument/2006/relationships/image" Target="media/image13.wmf"/><Relationship Id="rId67" Type="http://schemas.openxmlformats.org/officeDocument/2006/relationships/image" Target="media/image13.wmf"/><Relationship Id="rId68" Type="http://schemas.openxmlformats.org/officeDocument/2006/relationships/image" Target="media/image13.wmf"/><Relationship Id="rId69" Type="http://schemas.openxmlformats.org/officeDocument/2006/relationships/image" Target="media/image13.wmf"/><Relationship Id="rId70" Type="http://schemas.openxmlformats.org/officeDocument/2006/relationships/image" Target="media/image13.wmf"/><Relationship Id="rId71" Type="http://schemas.openxmlformats.org/officeDocument/2006/relationships/image" Target="media/image13.wmf"/><Relationship Id="rId72" Type="http://schemas.openxmlformats.org/officeDocument/2006/relationships/image" Target="media/image13.wmf"/><Relationship Id="rId73" Type="http://schemas.openxmlformats.org/officeDocument/2006/relationships/image" Target="media/image13.wmf"/><Relationship Id="rId74" Type="http://schemas.openxmlformats.org/officeDocument/2006/relationships/image" Target="media/image23.jpeg"/><Relationship Id="rId75" Type="http://schemas.openxmlformats.org/officeDocument/2006/relationships/image" Target="media/image23.jpeg"/><Relationship Id="rId76" Type="http://schemas.openxmlformats.org/officeDocument/2006/relationships/image" Target="media/image24.jpeg"/><Relationship Id="rId77" Type="http://schemas.openxmlformats.org/officeDocument/2006/relationships/image" Target="media/image24.jpeg"/><Relationship Id="rId78" Type="http://schemas.openxmlformats.org/officeDocument/2006/relationships/image" Target="media/image25.jpeg"/><Relationship Id="rId79" Type="http://schemas.openxmlformats.org/officeDocument/2006/relationships/image" Target="media/image25.jpeg"/><Relationship Id="rId80" Type="http://schemas.openxmlformats.org/officeDocument/2006/relationships/image" Target="media/image13.wmf"/><Relationship Id="rId81" Type="http://schemas.openxmlformats.org/officeDocument/2006/relationships/image" Target="media/image13.wmf"/><Relationship Id="rId82" Type="http://schemas.openxmlformats.org/officeDocument/2006/relationships/image" Target="media/image13.wmf"/><Relationship Id="rId83" Type="http://schemas.openxmlformats.org/officeDocument/2006/relationships/image" Target="media/image26.png"/><Relationship Id="rId84" Type="http://schemas.openxmlformats.org/officeDocument/2006/relationships/image" Target="media/image27.jpeg"/><Relationship Id="rId85" Type="http://schemas.openxmlformats.org/officeDocument/2006/relationships/image" Target="media/image26.png"/><Relationship Id="rId86" Type="http://schemas.openxmlformats.org/officeDocument/2006/relationships/image" Target="media/image27.jpeg"/><Relationship Id="rId87" Type="http://schemas.openxmlformats.org/officeDocument/2006/relationships/image" Target="media/image27.jpe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4:45:00Z</cp:lastPrinted>
  <dcterms:modified xsi:type="dcterms:W3CDTF">2011-12-14T07:46:00Z</dcterms:modified>
  <cp:revision>48</cp:revision>
  <dc:subject/>
  <dc:title/>
</cp:coreProperties>
</file>