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9.wmf" ContentType="image/x-wmf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2625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014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3886200" cy="514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ศิลปินรุ่นจิ๋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5pt;mso-wrap-distance-left:9.05pt;mso-wrap-distance-right:9.05pt;mso-wrap-distance-top:0pt;mso-wrap-distance-bottom:0pt;margin-top:11.0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ศิลปินรุ่นจิ๋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4695</wp:posOffset>
                </wp:positionH>
                <wp:positionV relativeFrom="paragraph">
                  <wp:posOffset>24765</wp:posOffset>
                </wp:positionV>
                <wp:extent cx="344805" cy="41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2.6pt;mso-wrap-distance-left:9.05pt;mso-wrap-distance-right:9.05pt;mso-wrap-distance-top:0pt;mso-wrap-distance-bottom:0pt;margin-top:1.95pt;mso-position-vertical-relative:text;margin-left: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5486400" cy="8153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7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พื้นฐานการวาดรูปค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วาดรู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ใบหน้าคนในวัยต่า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4.2pt;mso-wrap-distance-left:9.05pt;mso-wrap-distance-right:9.05pt;mso-wrap-distance-top:0pt;mso-wrap-distance-bottom:0pt;margin-top:9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17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พื้นฐานการวาดรูปค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วาดรู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ใบหน้าคนในวัยต่า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7400</wp:posOffset>
                </wp:positionH>
                <wp:positionV relativeFrom="paragraph">
                  <wp:posOffset>100965</wp:posOffset>
                </wp:positionV>
                <wp:extent cx="24003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7.95pt;mso-position-vertical-relative:text;margin-left:2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3996690" cy="9258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720" cy="925920"/>
                          <a:chOff x="0" y="0"/>
                          <a:chExt cx="3996720" cy="92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99672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4560" y="14112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pt;width:314.7pt;height:72.9pt" coordorigin="6,0" coordsize="6294,14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0;width:6293;height:106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6;top:222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์คุณค่างานทัศนศิลป์ ถ่ายทอดความรู้สึก 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าดภาพเพื่อถ่ายทอดเรื่องราวเกี่ยวกับครอบครัวของตนเองและเพื่อนบ้าน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ือกงานทัศนศิลป์ และบรรยายถึงสิ่งที่มองเห็น รวมถึงเนื้อหา เรื่องราว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222885</wp:posOffset>
                </wp:positionV>
                <wp:extent cx="3768090" cy="923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8120" cy="923760"/>
                          <a:chOff x="0" y="0"/>
                          <a:chExt cx="3768120" cy="923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76812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6600" y="14112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7.55pt;width:296.7pt;height:72.75pt" coordorigin="6,351" coordsize="5934,1455">
                <v:shape id="shape_0" stroked="f" o:allowincell="f" style="position:absolute;left:6;top:351;width:5933;height:105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45;top:573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รูปใบหน้าของคนวัย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วาดภาพรูปใบหน้าของคนวัย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ชื่นชมผลงาน การวาดภาพรูปใบหน้าของคนวัย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2571750" cy="9137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913680"/>
                          <a:chOff x="0" y="0"/>
                          <a:chExt cx="2571840" cy="913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5718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720" y="13068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202.5pt;height:71.95pt" coordorigin="0,250" coordsize="4050,1439">
                <v:shape id="shape_0" stroked="f" o:allowincell="f" style="position:absolute;left:0;top:250;width:4049;height:10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20;top:456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คนที่เราเคยพบเห็นมีทั้งเด็ก คนหนุ่มสาว ผู้ใหญ่ คนชร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เราจำเป็นต้องวาดภาพใบหน้าคนที่แสดงถึงวัยต่างๆ ได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127000</wp:posOffset>
                </wp:positionV>
                <wp:extent cx="2832100" cy="896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120" cy="896760"/>
                          <a:chOff x="0" y="0"/>
                          <a:chExt cx="2832120" cy="896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832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1376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0pt;width:223pt;height:70.6pt" coordorigin="0,-200" coordsize="4460,1412">
                <v:shape id="shape_0" stroked="f" o:allowincell="f" style="position:absolute;left:0;top:-200;width:445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-21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ื้นฐานการวาดรูปค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ารวาดรูปใบหน้าคนในวัย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62865</wp:posOffset>
                </wp:positionH>
                <wp:positionV relativeFrom="paragraph">
                  <wp:posOffset>168275</wp:posOffset>
                </wp:positionV>
                <wp:extent cx="3898900" cy="9359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936000"/>
                          <a:chOff x="0" y="0"/>
                          <a:chExt cx="3898800" cy="936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24936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18699" b="0"/>
                          <a:stretch/>
                        </pic:blipFill>
                        <pic:spPr>
                          <a:xfrm>
                            <a:off x="0" y="316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5300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3.25pt;width:307pt;height:73.7pt" coordorigin="-99,265" coordsize="6140,1474">
                <v:shape id="shape_0" stroked="f" o:allowincell="f" style="position:absolute;left:5018;top:265;width:1022;height:102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99;top:315;width:4972;height:103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506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color w:val="000000"/>
          <w:w w:val="11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w w:val="11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62865</wp:posOffset>
                </wp:positionH>
                <wp:positionV relativeFrom="paragraph">
                  <wp:posOffset>186690</wp:posOffset>
                </wp:positionV>
                <wp:extent cx="3879850" cy="9328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720" cy="932760"/>
                          <a:chOff x="0" y="0"/>
                          <a:chExt cx="3879720" cy="932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2360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0" t="0" r="18699" b="0"/>
                          <a:stretch/>
                        </pic:blipFill>
                        <pic:spPr>
                          <a:xfrm>
                            <a:off x="0" y="190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4976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4.7pt;width:305.5pt;height:73.45pt" coordorigin="-99,294" coordsize="6110,1469">
                <v:shape id="shape_0" stroked="f" o:allowincell="f" style="position:absolute;left:4997;top:294;width:1013;height:101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99;top:324;width:4972;height:103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530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5010150" cy="916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916920"/>
                          <a:chOff x="0" y="0"/>
                          <a:chExt cx="5010120" cy="916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01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9160" y="13032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7pt;width:394.5pt;height:72.25pt" coordorigin="0,314" coordsize="7890,1445">
                <v:shape id="shape_0" stroked="f" o:allowincell="f" style="position:absolute;left:0;top:314;width:7889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180;top:519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drawing>
          <wp:inline distT="0" distB="0" distL="0" distR="0">
            <wp:extent cx="142240" cy="20828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วาดใบหน้าคนในวัย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2578100" cy="9283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928440"/>
                          <a:chOff x="0" y="0"/>
                          <a:chExt cx="2577960" cy="9284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5779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7480" y="14544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pt;width:203pt;height:73.1pt" coordorigin="0,6" coordsize="4060,1462">
                <v:shape id="shape_0" stroked="f" o:allowincell="f" style="position:absolute;left:0;top:6;width:4059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130;top:235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33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2240" cy="20828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ิดว่าการวาดภาพใบหน้าคนวัยใดวาดยากที่สุด เพราะอะ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21050" cy="9156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000" cy="915840"/>
                          <a:chOff x="0" y="0"/>
                          <a:chExt cx="3321000" cy="9158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3210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960" y="13284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61.5pt;height:72.1pt" coordorigin="0,0" coordsize="5230,1442">
                <v:shape id="shape_0" stroked="f" o:allowincell="f" style="position:absolute;left:0;top:0;width:5229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140;top:209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ทบทวนความรู้เกี่ยวกับการวาดรูปร่างของใบหน้า โดยตัวแทนนักเรียนออกมาวาดรูป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โครงร่างใบหน้าคนลงบนกระดาน จากนั้นนักเรียนร่วมกันแสดงความคิดเห็น 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อบครัวของนักเรียนคนใด มีโครงร่างใบหน้าเป็นรูปวงกลม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เป็นจริ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ที่มีโครงร่างใบหน้าเป็นรูปวงกลมในครอบครัวของนักเรียน คือใ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พ่อ แม่ พี่ น้อง ปู่ ย่า ตา ย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อบครัวของนักเรียนคนใด มีโครงร่างใบหน้าเป็นรูปไข่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ป็นจริ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ที่มีโครงร่างใบหน้าเป็นรูปไข่ในครอบครัวของนักเรียน คือใ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พ่อ แม่ พี่ น้อง ปู่ ย่า ตา ย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อบครัวของนักเรียนคนใด มีโครงร่างใบหน้าเป็นรูปสี่เหลี่ยม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เป็นจริ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ที่มีโครงร่างใบหน้าเป็นรูปสี่เหลี่ยมในครอบครัวของนักเรียน คือใ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พ่อ แม่ พี่ น้อง ปู่ ย่า ตา ย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อบครัวของนักเรียนคนใด มีโครงร่างใบหน้าเป็นรูปสามเหลี่ยม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เป็นจริ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ที่มีโครงร่างใบหน้าเป็นรูปสามเหลี่ยมในครอบครัวของนักเรียน คือใคร </w:t>
      </w:r>
      <w:r>
        <w:rPr>
          <w:rFonts w:ascii="Angsana New" w:hAnsi="Angsana New"/>
          <w:sz w:val="32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พ่อ แม่ พี่ น้อง ปู่ ย่า ตา ย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วิธีวาดใบหน้ารูปคนที่แสดงถึงเพศหญิงและเพศชายอย่างไรบ้าง 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หญิงมีผมยาว มีขนตาที่งอน มีปากเล็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 จมูกเล็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 ผู้ชายมีผมที่สั้น มีขนคิ้วที่หนา จมูกใหญ่ ปากยาวและกว้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นักเรียนต้องการวาดใบหน้าคนวัย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นักเรียนจะมีวิธีวาด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ผู้คนที่นักเรียนเห็นมีทั้งเด็ก คนวัยหนุ่มสาว ผู้ใหญ่ คนชรา ดังนั้น นักเรียนจำเป็นต้องวาดภาพใบหน้าคนที่แสดงถึงวัย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เกี่ยวกับสมาชิกในครอบครัวของตนเอง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อบครัวของนักเรียนมีสมาชิกกี่คน และมีใ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เป็นจริ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มาชิกแต่ละคนในครอบครัวของนักเรียน อยู่ในวัย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น้องอยู่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็ก พี่ชายพี่สาวอยู่ในวัยหนุ่มสาว พ่อแม่อยู่ในวัยผู้ใหญ่ ปู่ย่าตายายอยู่ในวัยชร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right="-138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มาชิกวัย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ในครอบครัวของนักเรียนมีใบหน้า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สาธิตการวาดภาพคนในวัยเด็ก คนวัยหนุ่มสาว ผู้ใหญ่ และคนชรา ลงบนกระดานให้นักเรียนด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ทายว่าภาพใบหน้าของคนที่ครูวาดบนกระดานแต่ละภาพแสดงถึงวัยใด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ให้ความรู้เพิ่มเติมกับนักเรียนว่า ในการวาดภาพใบหน้าคน ควรวาดแต่เส้น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่าให้มี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ความละเอียดมาก เพราะจะทำให้ดูยากและไม่สะอาด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เตรียมวัสดุอุปก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ใช้ในการวาดภาพ เพื่อเตรียมวาดภาพใบหน้าคนในวัย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นักเรียนจินตนาการภาพใบหน้าของคนในครอบครัวว่ามีใครบ้าง แต่ละคนอยู่ในวัยใด และจะวาดภาพใบหน้าคนเหล่านั้นอย่างไรให้สามารถจำแนกได้ว่าคนเหล่านั้นอยู่ในวัยใด จากนั้นลงมือวาดใบหน้า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นวัย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ครอบครัวของตนเอง  ครูคอยให้กำลังใจและให้คำแนะนำ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นักเรียนนำผลงานของตนเองมาวิจารณ์และชื่นชมร่วมกัน จากนั้น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ายว่าใบหน้าของคนในภาพ</w:t>
      </w:r>
      <w:r>
        <w:rPr>
          <w:rFonts w:ascii="Angsana New" w:hAnsi="Angsana New"/>
          <w:sz w:val="32"/>
          <w:sz w:val="32"/>
          <w:szCs w:val="32"/>
        </w:rPr>
        <w:t>อยู่</w:t>
      </w:r>
      <w:r>
        <w:rPr>
          <w:rFonts w:ascii="Angsana New" w:hAnsi="Angsana New"/>
          <w:sz w:val="32"/>
          <w:sz w:val="32"/>
          <w:szCs w:val="32"/>
        </w:rPr>
        <w:t>ในวัย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วาดภาพใบหน้าคน ควรวาดแต่เส้น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่าให้มีความละเอียดมาก เพราะจะทำให้ดูยากและไม่สะอา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ิดว่าการวาดภาพใบหน้าคนวัยใดวาดยากที่สุด เพราะอะ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ให้นักเรียนเก็บภาพที่วาดในชั่วโมงนี้ไว้ เพื่อสร้างสรรค์ผลงานต่อในชั่วโมง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</wp:posOffset>
                </wp:positionH>
                <wp:positionV relativeFrom="paragraph">
                  <wp:posOffset>136525</wp:posOffset>
                </wp:positionV>
                <wp:extent cx="3361055" cy="12725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960" cy="1272600"/>
                          <a:chOff x="0" y="0"/>
                          <a:chExt cx="3360960" cy="12726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336096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3120" y="14400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0.75pt;width:264.65pt;height:100.2pt" coordorigin="6,215" coordsize="5293,2004">
                <v:shape id="shape_0" stroked="f" o:allowincell="f" style="position:absolute;left:6;top:215;width:5292;height:101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192;top:442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rFonts w:ascii="Angsana New" w:hAnsi="Angsana New"/>
          <w:sz w:val="32"/>
          <w:sz w:val="32"/>
          <w:szCs w:val="32"/>
        </w:rPr>
        <w:t>นักเรียนแต่ละคนวาดภาพใบหน้าของคนวัย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ครอบครัว ครูคอยให้กำลังใจและคำแนะนำ พร้อมชื่นชมผลงา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</wp:posOffset>
                </wp:positionH>
                <wp:positionV relativeFrom="paragraph">
                  <wp:posOffset>122555</wp:posOffset>
                </wp:positionV>
                <wp:extent cx="2633345" cy="91376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3400" cy="913680"/>
                          <a:chOff x="0" y="0"/>
                          <a:chExt cx="2633400" cy="9136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2633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8960" y="13068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9.65pt;width:207.35pt;height:71.9pt" coordorigin="6,193" coordsize="4147,1438">
                <v:shape id="shape_0" stroked="f" o:allowincell="f" style="position:absolute;left:6;top:193;width:4146;height:1012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217;top:399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51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ระดาษวาดเข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ดินส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สีไม้หรือสีเท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8580</wp:posOffset>
                </wp:positionH>
                <wp:positionV relativeFrom="paragraph">
                  <wp:posOffset>179705</wp:posOffset>
                </wp:positionV>
                <wp:extent cx="3767455" cy="9093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7400" cy="909360"/>
                          <a:chOff x="0" y="0"/>
                          <a:chExt cx="3767400" cy="9093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3767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080" y="1263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4.15pt;width:296.65pt;height:71.6pt" coordorigin="-108,283" coordsize="5933,1432">
                <v:shape id="shape_0" stroked="f" o:allowincell="f" style="position:absolute;left:-108;top:283;width:5932;height:1012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1070;top:482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sz w:val="32"/>
          <w:szCs w:val="32"/>
        </w:rPr>
        <w:drawing>
          <wp:inline distT="0" distB="0" distL="0" distR="0">
            <wp:extent cx="142240" cy="20828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sz w:val="32"/>
          <w:szCs w:val="32"/>
        </w:rPr>
        <w:drawing>
          <wp:inline distT="0" distB="0" distL="0" distR="0">
            <wp:extent cx="142240" cy="208280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291590</wp:posOffset>
                </wp:positionH>
                <wp:positionV relativeFrom="paragraph">
                  <wp:posOffset>52070</wp:posOffset>
                </wp:positionV>
                <wp:extent cx="3609340" cy="6477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647640"/>
                          <a:chOff x="0" y="0"/>
                          <a:chExt cx="3609360" cy="647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0758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92160"/>
                            <a:ext cx="301896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4.1pt;width:284.2pt;height:51pt" coordorigin="2034,82" coordsize="5684,1020">
                <v:shape id="shape_0" stroked="f" o:allowincell="f" style="position:absolute;left:6878;top:82;width:839;height:101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2034;top:227;width:4753;height:75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</w:t>
      </w:r>
      <w:r>
        <w:rPr/>
        <w:tab/>
        <w:tab/>
        <w:tab/>
        <w:t xml:space="preserve">     </w:t>
        <w:tab/>
        <w:t xml:space="preserve">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47545</wp:posOffset>
            </wp:positionH>
            <wp:positionV relativeFrom="paragraph">
              <wp:posOffset>116840</wp:posOffset>
            </wp:positionV>
            <wp:extent cx="1824355" cy="482600"/>
            <wp:effectExtent l="0" t="0" r="0" b="0"/>
            <wp:wrapNone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ab/>
        <w:tab/>
        <w:t xml:space="preserve">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_____/_____/_____</w:t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2.jpeg"/><Relationship Id="rId13" Type="http://schemas.openxmlformats.org/officeDocument/2006/relationships/image" Target="media/image6.jpeg"/><Relationship Id="rId14" Type="http://schemas.openxmlformats.org/officeDocument/2006/relationships/image" Target="media/image2.jpeg"/><Relationship Id="rId15" Type="http://schemas.openxmlformats.org/officeDocument/2006/relationships/image" Target="media/image7.jpeg"/><Relationship Id="rId16" Type="http://schemas.openxmlformats.org/officeDocument/2006/relationships/image" Target="media/image2.jpeg"/><Relationship Id="rId17" Type="http://schemas.openxmlformats.org/officeDocument/2006/relationships/image" Target="media/image7.jpeg"/><Relationship Id="rId18" Type="http://schemas.openxmlformats.org/officeDocument/2006/relationships/image" Target="media/image2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9.wmf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9.wmf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9.wmf"/><Relationship Id="rId28" Type="http://schemas.openxmlformats.org/officeDocument/2006/relationships/image" Target="media/image9.wmf"/><Relationship Id="rId29" Type="http://schemas.openxmlformats.org/officeDocument/2006/relationships/image" Target="media/image9.wmf"/><Relationship Id="rId30" Type="http://schemas.openxmlformats.org/officeDocument/2006/relationships/image" Target="media/image9.wmf"/><Relationship Id="rId31" Type="http://schemas.openxmlformats.org/officeDocument/2006/relationships/image" Target="media/image9.wmf"/><Relationship Id="rId32" Type="http://schemas.openxmlformats.org/officeDocument/2006/relationships/image" Target="media/image9.wmf"/><Relationship Id="rId33" Type="http://schemas.openxmlformats.org/officeDocument/2006/relationships/image" Target="media/image9.wmf"/><Relationship Id="rId34" Type="http://schemas.openxmlformats.org/officeDocument/2006/relationships/image" Target="media/image9.wmf"/><Relationship Id="rId35" Type="http://schemas.openxmlformats.org/officeDocument/2006/relationships/image" Target="media/image9.wmf"/><Relationship Id="rId36" Type="http://schemas.openxmlformats.org/officeDocument/2006/relationships/image" Target="media/image9.wmf"/><Relationship Id="rId37" Type="http://schemas.openxmlformats.org/officeDocument/2006/relationships/image" Target="media/image9.wmf"/><Relationship Id="rId38" Type="http://schemas.openxmlformats.org/officeDocument/2006/relationships/image" Target="media/image9.wmf"/><Relationship Id="rId39" Type="http://schemas.openxmlformats.org/officeDocument/2006/relationships/image" Target="media/image9.wmf"/><Relationship Id="rId40" Type="http://schemas.openxmlformats.org/officeDocument/2006/relationships/image" Target="media/image9.wmf"/><Relationship Id="rId41" Type="http://schemas.openxmlformats.org/officeDocument/2006/relationships/image" Target="media/image9.wmf"/><Relationship Id="rId42" Type="http://schemas.openxmlformats.org/officeDocument/2006/relationships/image" Target="media/image12.jpeg"/><Relationship Id="rId43" Type="http://schemas.openxmlformats.org/officeDocument/2006/relationships/image" Target="media/image12.jpeg"/><Relationship Id="rId44" Type="http://schemas.openxmlformats.org/officeDocument/2006/relationships/image" Target="media/image13.jpeg"/><Relationship Id="rId45" Type="http://schemas.openxmlformats.org/officeDocument/2006/relationships/image" Target="media/image13.jpeg"/><Relationship Id="rId46" Type="http://schemas.openxmlformats.org/officeDocument/2006/relationships/image" Target="media/image14.jpeg"/><Relationship Id="rId47" Type="http://schemas.openxmlformats.org/officeDocument/2006/relationships/image" Target="media/image14.jpeg"/><Relationship Id="rId48" Type="http://schemas.openxmlformats.org/officeDocument/2006/relationships/image" Target="media/image9.wmf"/><Relationship Id="rId49" Type="http://schemas.openxmlformats.org/officeDocument/2006/relationships/image" Target="media/image9.wmf"/><Relationship Id="rId50" Type="http://schemas.openxmlformats.org/officeDocument/2006/relationships/image" Target="media/image9.wmf"/><Relationship Id="rId51" Type="http://schemas.openxmlformats.org/officeDocument/2006/relationships/image" Target="media/image15.png"/><Relationship Id="rId52" Type="http://schemas.openxmlformats.org/officeDocument/2006/relationships/image" Target="media/image16.jpeg"/><Relationship Id="rId53" Type="http://schemas.openxmlformats.org/officeDocument/2006/relationships/image" Target="media/image15.png"/><Relationship Id="rId54" Type="http://schemas.openxmlformats.org/officeDocument/2006/relationships/image" Target="media/image16.jpeg"/><Relationship Id="rId55" Type="http://schemas.openxmlformats.org/officeDocument/2006/relationships/image" Target="media/image16.jpe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Com</cp:lastModifiedBy>
  <cp:lastPrinted>2011-12-14T14:46:00Z</cp:lastPrinted>
  <dcterms:modified xsi:type="dcterms:W3CDTF">2011-12-14T07:47:00Z</dcterms:modified>
  <cp:revision>53</cp:revision>
  <dc:subject/>
  <dc:title/>
</cp:coreProperties>
</file>