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7626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88265</wp:posOffset>
                </wp:positionV>
                <wp:extent cx="388620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ิลปินรุ่นจิ๋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-6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ิลปินรุ่นจิ๋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700</wp:posOffset>
                </wp:positionH>
                <wp:positionV relativeFrom="paragraph">
                  <wp:posOffset>1588135</wp:posOffset>
                </wp:positionV>
                <wp:extent cx="2400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5.05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81025</wp:posOffset>
                </wp:positionV>
                <wp:extent cx="5486400" cy="815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พื้นฐานการวาดรูปค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วาดภาพ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บหน้าและ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.2pt;mso-wrap-distance-left:9.05pt;mso-wrap-distance-right:9.05pt;mso-wrap-distance-top:0pt;mso-wrap-distance-bottom:0pt;margin-top:45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พื้นฐานการวาดรูปค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วาดภาพ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บหน้าและร่างก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9945</wp:posOffset>
                </wp:positionH>
                <wp:positionV relativeFrom="paragraph">
                  <wp:posOffset>69850</wp:posOffset>
                </wp:positionV>
                <wp:extent cx="344805" cy="414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5.5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เพื่อถ่ายทอดเรื่องราวเกี่ยวกับครอบครัวของตนเองและเพื่อนบ้า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งานทัศนศิลป์ และบรรยายถึงสิ่งที่มองเห็น รวมถึงเนื้อหา เรื่องรา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วาดรูปใบหน้าและร่างกายของ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รูปใบหน้าและร่างกายของ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 การวาดภาพรูปใบหน้าและร่างกายของ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202.5pt;height:71.95pt" coordorigin="0,220" coordsize="4050,1439">
                <v:shape id="shape_0" stroked="f" o:allowincell="f" style="position:absolute;left:0;top:22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2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ดภาพคนด้วยวิธีการและความเข้าใจของตนเองจะทำให้ได้ผลงานการวาดที่ดี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223pt;height:70.6pt" coordorigin="0,303" coordsize="4460,1412">
                <v:shape id="shape_0" stroked="f" o:allowincell="f" style="position:absolute;left:0;top:303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8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ฐานการวาดรูปค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วาดภาพใบหน้าและร่างก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0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28pt;width:307pt;height:73.7pt" coordorigin="-99,-560" coordsize="6140,1474">
                <v:shape id="shape_0" stroked="f" o:allowincell="f" style="position:absolute;left:5018;top:-560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-510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-31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pt;width:394.5pt;height:72.2pt" coordorigin="0,308" coordsize="7890,1444">
                <v:shape id="shape_0" stroked="f" o:allowincell="f" style="position:absolute;left:0;top:308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13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ใบหน้าและร่างกายของ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5pt;width:203pt;height:73.15pt" coordorigin="0,273" coordsize="4060,1463">
                <v:shape id="shape_0" stroked="f" o:allowincell="f" style="position:absolute;left:0;top:273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5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3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วาดลำตัวหรือร่างกายอย่างไรให้คนดูภาพรู้ว่าคนในภาพเป็นใครหรืออยู่ในวัย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6pt;width:261.5pt;height:72.1pt" coordorigin="0,352" coordsize="5230,1442">
                <v:shape id="shape_0" stroked="f" o:allowincell="f" style="position:absolute;left:0;top:352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561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นำภาพใบหน้าที่วาดไว้จากชั่วโมงที่แล้วขึ้นมาดู จากนั้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วาดภาพคน หลังจากนักเรียนวาดภาพรูปร่างและใบหน้าของคนว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แล้ว ขั้นตอนต่อ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วาดส่ว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ลำตัว แขน ข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าดลำตัวและร่างกายของคนวัยต่าง ๆ นักเรียนควรวาดให้เหมือนกั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 เพราะ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ควรวาดให้เหมือนกัน เพราะการวาดที่เหมือนกันจะทำให้ไม่รู้ว่าภาพ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คือใครและเป็นคนในวัยใ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เมื่อเราวาดภาพใบหน้าคนที่มี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ได้แล้ว ถ้าจะให้ภาพมีความสมบูรณ์ เราต้องวาดลำตัวให้ด้วย การวาดลำตัวของคนว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วรวาดให้มีความแตกต่างกันทั้งด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ูงและขนาดเพื่อแสดงเอกลักษณ์ของแต่ละค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การวาดภาพใบหน้าและร่างกายของคนว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ลงบนกระดานให้นักเรียนดู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ทายว่าภาพแต่ละภาพบนกระดานแสดงถึงคนในวัยใดบ้า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วาดภาพ เพื่อเตรียมวาดภาพระบายสีใบหน้าและร่างกายของคนว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พิจารณาภาพใบหน้าของสมาชิกแต่ละคนในครอบครัว ที่วาดไว้ตั้งแต่ชั่วโมงที่แล้ว จินตนาการรูปร่างลำตัวและร่างก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ค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ลงมือวาดลำตัวและส่ว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ร่างกายของสมาชิกแต่ละคนในครอบครัว ครูคอยให้กำลังใจและให้คำแนะนำเพิ่มเติมว่าการวาดภาพคนด้วยวิธีการและความเข้าใจของตนเองจะทำให้ได้ผลงานการวาดที่ดี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วิจารณ์และชื่นชมร่วมกั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ดภาพคนด้วยวิธีการและความเข้าใจของตนเองจะทำให้ได้ผลงานการวาดที่ดีที่สุ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มีวิธีวาดลำตัวหรือร่างกายอย่างไรให้คนดูภาพรู้ว่าคนในภาพเป็นใครหรืออย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วัย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26035</wp:posOffset>
                </wp:positionV>
                <wp:extent cx="3361055" cy="12725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05pt;width:264.65pt;height:100.2pt" coordorigin="6,41" coordsize="5293,2004">
                <v:shape id="shape_0" stroked="f" o:allowincell="f" style="position:absolute;left:6;top:41;width:5292;height:101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26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คนวาดภ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ระบายสีใบหน้าและร่างกายของคนในครอบครัว ครูคอยให้กำลังใจและคำแนะนำ พร้อมชื่นชม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51435</wp:posOffset>
                </wp:positionV>
                <wp:extent cx="2633345" cy="9137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05pt;width:207.35pt;height:71.95pt" coordorigin="6,81" coordsize="4147,1439">
                <v:shape id="shape_0" stroked="f" o:allowincell="f" style="position:absolute;left:6;top:81;width:4146;height:10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8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ีไม้หรือสีเท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ParagraphStyle"/>
        <w:spacing w:lineRule="auto" w:line="24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15.png"/><Relationship Id="rId41" Type="http://schemas.openxmlformats.org/officeDocument/2006/relationships/image" Target="media/image16.jpeg"/><Relationship Id="rId42" Type="http://schemas.openxmlformats.org/officeDocument/2006/relationships/image" Target="media/image15.pn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Home</cp:lastModifiedBy>
  <cp:lastPrinted>2002-01-01T08:32:00Z</cp:lastPrinted>
  <dcterms:modified xsi:type="dcterms:W3CDTF">2002-01-01T01:32:00Z</dcterms:modified>
  <cp:revision>57</cp:revision>
  <dc:subject/>
  <dc:title/>
</cp:coreProperties>
</file>