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1651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.3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486400" cy="81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ื้นฐานการวาดรูป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่าทางที่หลากห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2pt;mso-wrap-distance-left:9.05pt;mso-wrap-distance-right:9.05pt;mso-wrap-distance-top:0pt;mso-wrap-distance-bottom:0pt;margin-top: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ื้นฐานการวาดรูป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่าทางที่หลากหล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9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94310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3pt;width:296.7pt;height:72.75pt" coordorigin="6,306" coordsize="5934,1455">
                <v:shape id="shape_0" stroked="f" o:allowincell="f" style="position:absolute;left:6;top:306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2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วาดภาพท่าทางที่หลา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หลา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ท่าทางที่หลา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202.5pt;height:71.95pt" coordorigin="0,205" coordsize="4050,1439">
                <v:shape id="shape_0" stroked="f" o:allowincell="f" style="position:absolute;left:0;top:205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1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าควรใช้ความจำในการจดจำ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ะกล้าที่จะวาดออก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ม้ครั้งแรกอาจจะวาดได้ไม่ดี แต่ถ้าฝึกฝน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เกิดความชำนาญและผลงานที่ออกมาจะดีขึ้น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9842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75pt;width:223pt;height:70.6pt" coordorigin="0,-155" coordsize="4460,1412">
                <v:shape id="shape_0" stroked="f" o:allowincell="f" style="position:absolute;left:0;top:-15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ฐานการวาดรูปค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วาดภาพท่าทางที่หลากหล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394.5pt;height:72.2pt" coordorigin="0,41" coordsize="7890,1444">
                <v:shape id="shape_0" stroked="f" o:allowincell="f" style="position:absolute;left:0;top:41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24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ท่าทางที่หลากหล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ท่าทางที่ตนเองวาดยากหรือไม่ และนักเรียนมีวิธีการวาดภาพท่าทางนั้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อกมาแสดงท่าทางอิริยาบถ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ทาง เช่น การยืน การเดิน การนั่ง และการน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ริยาบถและ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พื่อนแสดงไปนั้น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ั่ง น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น เ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นักเรียนแสดงท่าทางและอิริยาบถ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ะไร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ินข้าว ดื่มน้ำ ปั่นจักรยาน เขียนหนังสือ ล้างจาน ซักผ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ำ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ำ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ให้นักเรียนวาดภาพการแสดง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 นักเรียนจะสามารถวาด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ความเป็นจริงคนไม่ได้อยู่นิ่ง คนเรานั้นมีอิริยาบถ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เช่น นั่ง นอน ยืน วิ่ง หรือเดิน นักเรียนสามารถวาดภาพคนที่กำลังทำ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 ถ้านักเรียนจำท่าทา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วาดภาพ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การวิ่ง การยืน หรือการนอน ลงบนกระดาน ให้นักเรียนดู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ทายว่าภาพแต่ละภาพบนกระดานแสดงท่าทางหรืออิริยาบถอะไ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ระบายสี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หลากหลา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ึกภาพ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้องการวาด จากนั้นลงมือวาดภาพระบายสี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นเ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นชอบลงในกระดาษวาดเขียน  ครูคอยให้กำลังใจและให้คำแนะนำเพิ่มเติมว่าการวาดภาพ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าควรใช้ความจำในการจดจำ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กล้าที่จะวาดออกมา แม้ครั้งแรกอาจจะวาดได้ไม่ดี แต่ถ้าฝึกฝน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วาดภาพ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ดีอย่างแน่น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 จากนั้นร่วมกันลงความเห็นว่าผลงานของนักเรียนคนใดเหมือนหรือใกล้เคียงความเป็นจริงมากที่สุด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 นักเรียนเจ้าของผลงานกล่าวความรู้สึก และกล่าวขอบคุ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วาดภาพ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าควรใช้ความจำในการจดจำ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กล้าที่จะวาดออกมา แม้ครั้งแรกอาจจะวาดได้ไม่ดี แต่ถ้าฝึกฝน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เกิดความชำนาญและผลงานที่ออกมาจะดีขึ้น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ท่าทางที่ตนเองวาดยากหรือไม่ และนักเรียนมีวิธีการวาดภาพท่าทาง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วาดภาพระบายสีท่าทางต่างๆ ที่หลากหลาย ครูคอยให้กำลังใจและคำแนะนำ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ร้อมชื่นชมผลงานเมื่อนักเรียนวาดเสร็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48:00Z</cp:lastPrinted>
  <dcterms:modified xsi:type="dcterms:W3CDTF">2011-12-14T07:48:00Z</dcterms:modified>
  <cp:revision>53</cp:revision>
  <dc:subject/>
  <dc:title/>
</cp:coreProperties>
</file>