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ิลปินรุ่นจิ๋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4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ิลปินรุ่นจิ๋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695</wp:posOffset>
                </wp:positionH>
                <wp:positionV relativeFrom="paragraph">
                  <wp:posOffset>24765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.9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5486400" cy="815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วาดภาพเกี่ยวกับครอบครั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าด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าชิกใ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.2pt;mso-wrap-distance-left:9.05pt;mso-wrap-distance-right:9.05pt;mso-wrap-distance-top:0pt;mso-wrap-distance-bottom:0pt;margin-top:12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วาดภาพเกี่ยวกับครอบครั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าด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าชิกในครอบ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7400</wp:posOffset>
                </wp:positionH>
                <wp:positionV relativeFrom="paragraph">
                  <wp:posOffset>10096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9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เพื่อถ่ายทอดเรื่องราวเกี่ยวกับครอบครัวของตนเองและเพื่อนบ้า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งานทัศนศิลป์ และบรรยายถึงสิ่งที่มองเห็น รวมถึงเนื้อหา เรื่องร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466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55pt;width:296.7pt;height:72.75pt" coordorigin="6,231" coordsize="5934,1455">
                <v:shape id="shape_0" stroked="f" o:allowincell="f" style="position:absolute;left:6;top:23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45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จำนวนของสมาชิกใน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สมาชิกใน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ภาพสมาชิกใน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เราต้องการวาดภาพเพื่อถ่ายทอดเรื่องราวครอบครัวของเราเอง ขั้นต้นนั้นจะต้องวาดตัวเราก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วาดการแต่งกายตามแบบที่เราชอบแล้วจึงวาดสมาชิกคนอื่น ๆ ใน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pt;width:223pt;height:70.6pt" coordorigin="0,258" coordsize="4460,1412">
                <v:shape id="shape_0" stroked="f" o:allowincell="f" style="position:absolute;left:0;top:258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3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ภาพเกี่ยวกับครอบครัว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วาดภาพสมาชิกในครอบคร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394.5pt;height:72.2pt" coordorigin="0,41" coordsize="7890,1444">
                <v:shape id="shape_0" stroked="f" o:allowincell="f" style="position:absolute;left:0;top:41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246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สมาชิกในครอบคร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203pt;height:73.1pt" coordorigin="0,66" coordsize="4060,1462">
                <v:shape id="shape_0" stroked="f" o:allowincell="f" style="position:absolute;left:0;top:66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9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3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สมาชิกในครอบครัวจำนวนมากมีข้อดีและข้อเสีย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261.5pt;height:72.1pt" coordorigin="0,150" coordsize="5230,1442">
                <v:shape id="shape_0" stroked="f" o:allowincell="f" style="position:absolute;left:0;top:150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35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วาดภาพสมาชิกในครอบครัวของตนเองบนกระดาน จากนั้นอธิบายให้นักเรียนฟังว่า สมาชิกในครอบครัวของครูมีกี่คน และ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บนกระดาน คือใครบ้า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เกี่ยวกับสมาชิกในครอบครัวของนักเรีย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าชิกในครอบครัวของนักเรียนมีกี่คน และมีใ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ให้นักเรียนวาดภาพสมาชิกในครอบครัวของตนเอง นักเรียนจะวาดได้หรือไม่ 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ครอบครัวประกอบด้วยตัวเราเอง มีคุณพ่อ คุณแม่ บางคนมีพี่น้อง บางคนมีคุณปู่ คุณย่า คุณตา คุณยาย พี่ป้าน้าอาอยู่ด้วยกันเป็นครอบครัวใหญ่ เพราะฉะนั้นหากนักเรียนต้องวาดสมาชิกในครอบครัว ควรวาดให้ครบทุกค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วาดภาพ เพื่อเตรียมวาดภาพระบายสีสมาชิกในครอบครัว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นึกภาพสมาชิกทุกคนในครอบครัว จากนั้นลงมือวาดภาพระบายสีสมาชิกในครอบครัวของตนเองลงในกระดาษวาดเขียน  ครูคอยให้กำลังใจและให้คำแนะนำเพิ่มเติมว่า ถ้าเราต้องการวาดภาพเพื่อถ่ายทอดเรื่องราวครอบครัวของเราเอง ขั้นต้นนั้นจะต้องวาดตัวเราก่อน ว่าเป็นเด็กผู้หญิงหรือเด็กผู้ชาย และวาดการแต่งกายตามแบบที่เราชอบจากนั้นจึงวาดสมาชิก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ภาพของตนเองออกมานำเสนอหน้าชั้น โดยอธิบายว่าสมาชิกในครอบครัวมีกี่คน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มีใครบ้าง และภาพที่นักเรียนวาดแต่ละคนคือใคร เพื่อนคนอื่น ๆ ร่วมชื่นชมผล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เราต้องการวาดภาพเพื่อถ่ายทอดเรื่องราวครอบครัวของเราเอง ขั้นต้นนั้นจะต้องวา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วเราก่อน ว่าเป็นเด็กผู้หญิงหรือเด็กผู้ชาย และวาดการแต่งกายตามแบบที่เราชอบก่อน แล้วจึงวาดสมาชิก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ใน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สมาชิกในครอบครัวจำนวนมากมีข้อดีและข้อ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54610</wp:posOffset>
                </wp:positionV>
                <wp:extent cx="3361055" cy="1272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3pt;width:264.65pt;height:100.2pt" coordorigin="6,86" coordsize="5293,2004">
                <v:shape id="shape_0" stroked="f" o:allowincell="f" style="position:absolute;left:6;top:86;width:5292;height:10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313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วาดภาพระบายสีสมาชิกในครอบครัว แล้วออกมานำเสนอผลงานหน้าชั้น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ชื่นชมผล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89535</wp:posOffset>
                </wp:positionV>
                <wp:extent cx="2633345" cy="9137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05pt;width:207.35pt;height:71.95pt" coordorigin="6,141" coordsize="4147,1439">
                <v:shape id="shape_0" stroked="f" o:allowincell="f" style="position:absolute;left:6;top:141;width:4146;height:10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34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ไม้หรือสีเท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ParagraphStyle"/>
        <w:spacing w:lineRule="auto" w:line="24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15.png"/><Relationship Id="rId41" Type="http://schemas.openxmlformats.org/officeDocument/2006/relationships/image" Target="media/image16.jpeg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Home</cp:lastModifiedBy>
  <cp:lastPrinted>2002-01-01T08:33:00Z</cp:lastPrinted>
  <dcterms:modified xsi:type="dcterms:W3CDTF">2002-01-01T01:33:00Z</dcterms:modified>
  <cp:revision>58</cp:revision>
  <dc:subject/>
  <dc:title/>
</cp:coreProperties>
</file>