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0637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ิลปินรุ่นจิ๋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6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ิลปินรุ่นจิ๋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695</wp:posOffset>
                </wp:positionH>
                <wp:positionV relativeFrom="paragraph">
                  <wp:posOffset>2286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.8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5486400" cy="815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วาดภาพเกี่ยวกับครอบครั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ประจำ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.2pt;mso-wrap-distance-left:9.05pt;mso-wrap-distance-right:9.05pt;mso-wrap-distance-top:0pt;mso-wrap-distance-bottom:0pt;margin-top:11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วาดภาพเกี่ยวกับครอบครั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ประจำต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7400</wp:posOffset>
                </wp:positionH>
                <wp:positionV relativeFrom="paragraph">
                  <wp:posOffset>10096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9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เพื่อถ่ายทอดเรื่องราวเกี่ยวกับครอบครัวของตนเองและเพื่อนบ้า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งานทัศนศิลป์ และบรรยายถึงสิ่งที่มองเห็น รวมถึงเนื้อหา เรื่องร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อกลักษณะประจำตัวของสมาชิกแต่ละคนในครอบครั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ลักษณะประจำตัวของสมาชิกแต่ละคนใน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 วาดภาพลักษณะประจำตัวของสมาชิกแต่ละคนในครอบครั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202.5pt;height:71.95pt" coordorigin="0,220" coordsize="4050,1439">
                <v:shape id="shape_0" stroked="f" o:allowincell="f" style="position:absolute;left:0;top:22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2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สามารถวาดลักษณะประจำตัว โดยการวาดกิจกรรมหรือสิ่งที่เราชื่นชอบ และ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วเรา ส่วนการวาดภาพสมาชิกในครอบครัว อาจวาด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หรืออาชีพของแต่ละคนก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9842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75pt;width:223pt;height:70.6pt" coordorigin="0,-155" coordsize="4460,1412">
                <v:shape id="shape_0" stroked="f" o:allowincell="f" style="position:absolute;left:0;top:-155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2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ภาพเกี่ยวกับครอบครัว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วาดลักษณะประจำตั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394.5pt;height:72.2pt" coordorigin="0,41" coordsize="7890,1444">
                <v:shape id="shape_0" stroked="f" o:allowincell="f" style="position:absolute;left:0;top:41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246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ลักษณะประจำตัวของสมาชิกในครอบคร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203pt;height:73.1pt" coordorigin="0,6" coordsize="4060,1462">
                <v:shape id="shape_0" stroked="f" o:allowincell="f" style="position:absolute;left:0;top:6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3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3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วาดลักษณะประจำตัวของสมาชิกแต่ละคนในครอบครัวมีความสำคัญอย่างไร</w:t>
      </w:r>
    </w:p>
    <w:p>
      <w:pPr>
        <w:pStyle w:val="Normal"/>
        <w:tabs>
          <w:tab w:val="clear" w:pos="720"/>
          <w:tab w:val="left" w:pos="153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261.5pt;height:72.1pt" coordorigin="0,143" coordsize="5230,1442">
                <v:shape id="shape_0" stroked="f" o:allowincell="f" style="position:absolute;left:0;top:143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352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ครูให้ตัว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ล่าถึงลักษณะประจำตัวของสมาชิกแต่ละคนใน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ช่น กิจกรรมหรืออาหารที่แต่ละคนในครอบครัวชอบ อาชีพของแต่ละคนในครอบครั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เกี่ยวกับการถ่ายทอดลักษณะประจำตัวของสมาชิกแต่ละคนในครอบครัว ออกมาเป็นภาพวาด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ให้นักเรียนวาดภาพเพื่อถ่ายทอดลักษณะประจำตัวของแต่ละคนในครอบครัว นักเรียนจะวาดลักษณะ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ลักษณะท่าทาง กิจกรรม กีฬาและอาหารที่ชอบ เสื้อผ้าที่ชอบสวมใส่ อาชีพของแต่ละ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ให้นักเรียนวาดภาพลักษณะประจำตัวของสมาชิกแต่ละคนในครอบครัวของตนเอง นักเรียนจะวาด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วาดลักษณะประจำตัว เราต้องวาดโดยแสดงให้เห็นว่าเราชอบอะไร เช่น ชอบเล่นฟุตบอล ชอบรับประทานไอศกรีม ชอบร้องเพลง แสดงให้เห็นถึงสิ่งที่เราชอบและท่าทางที่เป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เรา ส่วนการวาดภาพสมาชิกในครอบครัว อาจวาดสิ่งที่ชอบ 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หรืออาชีพของแต่ละคนก็ได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วาดภาพลักษณะประจำตัวของตนเองลงบนกระดานให้นักเรียนดู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จากนั้นให้นักเรียนทายว่าลักษณะประจำตัวของครูในภาพคืออะไ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วาดภาพ เพื่อเตรียมวาดภาพระบายสีลักษณะประจำตัวของสมาชิกใน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ึกภาพลักษณะท่าทาง สิ่งที่แต่ละคนชอบ หรืออาชีพของสมาชิกแต่ละคนในครอบครัว จากนั้นลงมือวาดภาพระบายสีลักษณะประจำตัวของสมาชิกในครอบครัวของตนเองลงในกระดาษวาดเขียน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 ครูคอยให้กำลังใจและให้คำแนะนำเพิ่มเติ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ภาพของตนเองออกมานำเสนอหน้าชั้น โดยให้เพื่อน ๆ ทายว่า ภาพแต่ละภาพแสดงลักษณะในแต่ละภาพ คืออะไร และเป็นลักษณะท่าทางของใ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าสามารถวาดลักษณะประจำตัว โดยการวาดกิจกรรมหรือสิ่งที่เราชื่นชอบ และ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ป็นตัวเรา ส่วนการวาดภาพสมาชิกในครอบครัว อาจวาด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หรืออาชีพของแต่ละคนก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วาดลักษณะประจำตัวของสมาชิกแต่ละคนในครอบครัวมีความสำคัญ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73660</wp:posOffset>
                </wp:positionV>
                <wp:extent cx="3361055" cy="12725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8pt;width:264.65pt;height:100.2pt" coordorigin="6,116" coordsize="5293,2004">
                <v:shape id="shape_0" stroked="f" o:allowincell="f" style="position:absolute;left:6;top:116;width:5292;height:10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343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วาดภาพระบายสีลักษณะประจำตัวของสมาชิกแต่ละคนในครอบครัว จากนั้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นำผลงานมาวิจารณ์และชื่นชมร่วมกัน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ชื่นชมผล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94615</wp:posOffset>
                </wp:positionV>
                <wp:extent cx="2633345" cy="9137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45pt;width:207.35pt;height:71.95pt" coordorigin="6,149" coordsize="4147,1439">
                <v:shape id="shape_0" stroked="f" o:allowincell="f" style="position:absolute;left:6;top:149;width:4146;height:101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355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ไม้หรือสีเท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ParagraphStyle"/>
        <w:spacing w:lineRule="auto" w:line="24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15.png"/><Relationship Id="rId41" Type="http://schemas.openxmlformats.org/officeDocument/2006/relationships/image" Target="media/image16.jpeg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Home</cp:lastModifiedBy>
  <cp:lastPrinted>2002-01-01T08:33:00Z</cp:lastPrinted>
  <dcterms:modified xsi:type="dcterms:W3CDTF">2002-01-01T01:33:00Z</dcterms:modified>
  <cp:revision>62</cp:revision>
  <dc:subject/>
  <dc:title/>
</cp:coreProperties>
</file>