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6.jpeg" ContentType="image/jpeg"/>
  <Override PartName="/word/media/image9.wmf" ContentType="image/x-wmf"/>
  <Override PartName="/word/media/image14.png" ContentType="image/png"/>
  <Override PartName="/word/media/image21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2625" cy="2171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2014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198120</wp:posOffset>
                </wp:positionV>
                <wp:extent cx="3886200" cy="514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1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ศิลปินรุ่นจิ๋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0.55pt;mso-wrap-distance-left:9.05pt;mso-wrap-distance-right:9.05pt;mso-wrap-distance-top:0pt;mso-wrap-distance-bottom:0pt;margin-top:15.6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ศิลปินรุ่นจิ๋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34695</wp:posOffset>
                </wp:positionH>
                <wp:positionV relativeFrom="paragraph">
                  <wp:posOffset>33020</wp:posOffset>
                </wp:positionV>
                <wp:extent cx="344805" cy="4140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2.6pt;mso-wrap-distance-left:9.05pt;mso-wrap-distance-right:9.05pt;mso-wrap-distance-top:0pt;mso-wrap-distance-bottom:0pt;margin-top:2.6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123190</wp:posOffset>
                </wp:positionV>
                <wp:extent cx="5486400" cy="8153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22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การวาดส่วนประกอบของภาพ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ิ่งต่าง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ๆ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อบต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64.2pt;mso-wrap-distance-left:9.05pt;mso-wrap-distance-right:9.05pt;mso-wrap-distance-top:0pt;mso-wrap-distance-bottom:0pt;margin-top:9.7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22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การวาดส่วนประกอบของภาพ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ิ่งต่าง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ๆ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อบต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27400</wp:posOffset>
                </wp:positionH>
                <wp:positionV relativeFrom="paragraph">
                  <wp:posOffset>100965</wp:posOffset>
                </wp:positionV>
                <wp:extent cx="24003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2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7.9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2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3996690" cy="9258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720" cy="925920"/>
                          <a:chOff x="0" y="0"/>
                          <a:chExt cx="3996720" cy="925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399672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44560" y="141120"/>
                            <a:ext cx="2057400" cy="78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การเรียนรู้/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pt;width:314.7pt;height:72.9pt" coordorigin="6,0" coordsize="6294,14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0;width:6293;height:106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36;top:222;width:323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การเรียนรู้/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</w:tabs>
        <w:ind w:left="1276" w:hanging="1276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1.1</w:t>
        <w:tab/>
      </w:r>
      <w:r>
        <w:rPr>
          <w:rFonts w:ascii="Angsana New" w:hAnsi="Angsana New"/>
          <w:sz w:val="32"/>
          <w:sz w:val="32"/>
          <w:szCs w:val="32"/>
        </w:rPr>
        <w:t>สร้างสรรค์งานทัศนศิลป์ตามจินตนาการและความคิดสร้างสรรค์  วิเคราะห์  วิพากษ์วิจารณ์คุณค่างานทัศนศิลป์ ถ่ายทอดความรู้สึก ความคิดต่องานศิลปะอย่างอิสระ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6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าดภาพเพื่อถ่ายทอดเรื่องราวเกี่ยวกับครอบครัวของตนเองและเพื่อนบ้าน</w:t>
      </w:r>
    </w:p>
    <w:p>
      <w:pPr>
        <w:pStyle w:val="Normal"/>
        <w:tabs>
          <w:tab w:val="clear" w:pos="720"/>
          <w:tab w:val="left" w:pos="709" w:leader="none"/>
          <w:tab w:val="left" w:pos="184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7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ือกงานทัศนศิลป์ และบรรยายถึงสิ่งที่มองเห็น รวมถึงเนื้อหา เรื่องรา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222885</wp:posOffset>
                </wp:positionV>
                <wp:extent cx="3768090" cy="9239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8120" cy="923760"/>
                          <a:chOff x="0" y="0"/>
                          <a:chExt cx="3768120" cy="923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68120" cy="6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86600" y="14112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7.55pt;width:296.7pt;height:72.75pt" coordorigin="6,351" coordsize="5934,1455">
                <v:shape id="shape_0" stroked="f" o:allowincell="f" style="position:absolute;left:6;top:351;width:5933;height:105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45;top:573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บอกลักษณะขอ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รอบตัว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ชื่นชมผลงาน ภาพ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39700</wp:posOffset>
                </wp:positionV>
                <wp:extent cx="2571750" cy="9137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1840" cy="913680"/>
                          <a:chOff x="0" y="0"/>
                          <a:chExt cx="2571840" cy="913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5718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74720" y="130680"/>
                            <a:ext cx="9144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สำคั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pt;width:202.5pt;height:71.95pt" coordorigin="0,220" coordsize="4050,1439">
                <v:shape id="shape_0" stroked="f" o:allowincell="f" style="position:absolute;left:0;top:220;width:4049;height:101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426;width:143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สำคั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ฝึกวาด</w:t>
      </w:r>
      <w:r>
        <w:rPr>
          <w:rFonts w:ascii="Angsana New" w:hAnsi="Angsana New"/>
          <w:sz w:val="32"/>
          <w:sz w:val="32"/>
          <w:szCs w:val="32"/>
        </w:rPr>
        <w:t>สิ่งมีชีวิต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และสิ่งก่อสร้าง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</w:t>
      </w:r>
      <w:r>
        <w:rPr>
          <w:rFonts w:ascii="Angsana New" w:hAnsi="Angsana New"/>
          <w:sz w:val="32"/>
          <w:sz w:val="32"/>
          <w:szCs w:val="32"/>
        </w:rPr>
        <w:t>จะ</w:t>
      </w:r>
      <w:r>
        <w:rPr>
          <w:rFonts w:ascii="Angsana New" w:hAnsi="Angsana New"/>
          <w:sz w:val="32"/>
          <w:sz w:val="32"/>
          <w:szCs w:val="32"/>
        </w:rPr>
        <w:t>นำมาประกอบภาพให้สมบูรณ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2832100" cy="89662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896760"/>
                          <a:chOff x="0" y="0"/>
                          <a:chExt cx="2832120" cy="8967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2832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3760"/>
                            <a:ext cx="11430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าระ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15pt;width:223pt;height:70.6pt" coordorigin="0,303" coordsize="4460,1412">
                <v:shape id="shape_0" stroked="f" o:allowincell="f" style="position:absolute;left:0;top:303;width:4459;height:101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482;width:179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าระ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วาดส่วนประกอบของภาพ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3898900" cy="93599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8800" cy="936000"/>
                          <a:chOff x="0" y="0"/>
                          <a:chExt cx="3898800" cy="936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24936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rcRect l="0" t="0" r="18699" b="0"/>
                          <a:stretch/>
                        </pic:blipFill>
                        <pic:spPr>
                          <a:xfrm>
                            <a:off x="0" y="316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53000"/>
                            <a:ext cx="182556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3.25pt;width:307pt;height:73.7pt" coordorigin="-99,265" coordsize="6140,1474">
                <v:shape id="shape_0" stroked="f" o:allowincell="f" style="position:absolute;left:5018;top:265;width:1022;height:10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15;width:4972;height:10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06;width:2874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color w:val="000000"/>
          <w:w w:val="11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w w:val="11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w w:val="110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62865</wp:posOffset>
                </wp:positionH>
                <wp:positionV relativeFrom="paragraph">
                  <wp:posOffset>186690</wp:posOffset>
                </wp:positionV>
                <wp:extent cx="3879850" cy="9328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79720" cy="932760"/>
                          <a:chOff x="0" y="0"/>
                          <a:chExt cx="3879720" cy="93276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23604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6"/>
                          <a:srcRect l="0" t="0" r="18699" b="0"/>
                          <a:stretch/>
                        </pic:blipFill>
                        <pic:spPr>
                          <a:xfrm>
                            <a:off x="0" y="19080"/>
                            <a:ext cx="3157920" cy="65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2200" y="149760"/>
                            <a:ext cx="1910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95pt;margin-top:14.7pt;width:305.5pt;height:73.45pt" coordorigin="-99,294" coordsize="6110,1469">
                <v:shape id="shape_0" stroked="f" o:allowincell="f" style="position:absolute;left:4997;top:294;width:1013;height:10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99;top:324;width:4972;height:1030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259;top:530;width:3008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2730</wp:posOffset>
                </wp:positionV>
                <wp:extent cx="5010150" cy="916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10120" cy="916920"/>
                          <a:chOff x="0" y="0"/>
                          <a:chExt cx="5010120" cy="9169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01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9160" y="130320"/>
                            <a:ext cx="3543480" cy="78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ิ้นงานหรือภาระงาน (หลักฐาน ร่องรอยแสดงความรู้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394.5pt;height:72.2pt" coordorigin="0,398" coordsize="7890,1444">
                <v:shape id="shape_0" stroked="f" o:allowincell="f" style="position:absolute;left:0;top:398;width:788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180;top:603;width:5579;height:12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ิ้นงานหรือภาระงาน (หลักฐาน ร่องรอยแสดงความรู้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พ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-5715</wp:posOffset>
                </wp:positionV>
                <wp:extent cx="2578100" cy="92837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960" cy="928440"/>
                          <a:chOff x="0" y="0"/>
                          <a:chExt cx="2577960" cy="92844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25779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17480" y="14544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ำถามท้าท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45pt;width:203pt;height:73.1pt" coordorigin="0,-9" coordsize="4060,1462">
                <v:shape id="shape_0" stroked="f" o:allowincell="f" style="position:absolute;left:0;top:-9;width:4059;height:101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130;top:220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ำถามท้าท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24"/>
        </w:rPr>
      </w:pPr>
      <w:r>
        <w:rPr>
          <w:rFonts w:cs="Angsana New" w:ascii="Angsana New" w:hAnsi="Angsana New"/>
          <w:sz w:val="32"/>
          <w:szCs w:val="24"/>
        </w:rPr>
      </w:r>
    </w:p>
    <w:p>
      <w:pPr>
        <w:pStyle w:val="Normal"/>
        <w:tabs>
          <w:tab w:val="clear" w:pos="720"/>
          <w:tab w:val="left" w:pos="1533" w:leader="none"/>
        </w:tabs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ให้มีความเหมือนจริงมากที่สุด นักเรียนควรทำอย่างไร</w:t>
      </w:r>
    </w:p>
    <w:p>
      <w:pPr>
        <w:pStyle w:val="Normal"/>
        <w:tabs>
          <w:tab w:val="clear" w:pos="720"/>
          <w:tab w:val="left" w:pos="1533" w:leader="none"/>
        </w:tabs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36220</wp:posOffset>
                </wp:positionV>
                <wp:extent cx="3321050" cy="91567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21000" cy="915840"/>
                          <a:chOff x="0" y="0"/>
                          <a:chExt cx="3321000" cy="9158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332100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960" y="132840"/>
                            <a:ext cx="182880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กิจกรรม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.6pt;width:261.5pt;height:72.1pt" coordorigin="0,372" coordsize="5230,1442">
                <v:shape id="shape_0" stroked="f" o:allowincell="f" style="position:absolute;left:0;top:372;width:5229;height:101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140;top:581;width:287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จัดกิจกรรม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 ออกมาบอกถึ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ที่</w:t>
      </w:r>
      <w:r>
        <w:rPr>
          <w:rFonts w:ascii="Angsana New" w:hAnsi="Angsana New"/>
          <w:sz w:val="32"/>
          <w:sz w:val="32"/>
          <w:szCs w:val="32"/>
        </w:rPr>
        <w:t>เห็น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 ภายในโรงเรียน ทั้งสิ่งที่มีชีวิต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และสิ่งปลูกสร้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เขียนสิ่งที่นักเรียนบอกเล่าเป็นแผนภาพความคิดลงบนกระดาน ดังนี้</w:t>
      </w:r>
    </w:p>
    <w:p>
      <w:pPr>
        <w:pStyle w:val="Normal"/>
        <w:tabs>
          <w:tab w:val="clear" w:pos="720"/>
          <w:tab w:val="left" w:pos="204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67025</wp:posOffset>
                </wp:positionH>
                <wp:positionV relativeFrom="paragraph">
                  <wp:posOffset>16510</wp:posOffset>
                </wp:positionV>
                <wp:extent cx="685800" cy="4572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43200"/>
                            <a:ext cx="630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ุนั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1.3pt;width:54pt;height:36pt" coordorigin="4515,26" coordsize="1080,720">
                <v:shape id="shape_0" stroked="f" o:allowincell="f" style="position:absolute;left:4515;top:26;width:1079;height:71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581;top:94;width:9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ุนั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9745</wp:posOffset>
                </wp:positionH>
                <wp:positionV relativeFrom="paragraph">
                  <wp:posOffset>82550</wp:posOffset>
                </wp:positionV>
                <wp:extent cx="68580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457200"/>
                          <a:chOff x="0" y="0"/>
                          <a:chExt cx="685800" cy="45720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43200"/>
                            <a:ext cx="6300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้นไม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35pt;margin-top:6.5pt;width:54pt;height:36pt" coordorigin="2787,130" coordsize="1080,720">
                <v:shape id="shape_0" stroked="f" o:allowincell="f" style="position:absolute;left:2787;top:130;width:1079;height:719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853;top:198;width:991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้นไม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117850</wp:posOffset>
            </wp:positionH>
            <wp:positionV relativeFrom="paragraph">
              <wp:posOffset>248920</wp:posOffset>
            </wp:positionV>
            <wp:extent cx="114300" cy="2698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10000</wp:posOffset>
                </wp:positionH>
                <wp:positionV relativeFrom="paragraph">
                  <wp:posOffset>163195</wp:posOffset>
                </wp:positionV>
                <wp:extent cx="685800" cy="7499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880"/>
                          <a:chOff x="0" y="0"/>
                          <a:chExt cx="685800" cy="74988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43200"/>
                            <a:ext cx="630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อาค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pt;margin-top:12.85pt;width:54pt;height:59.05pt" coordorigin="6000,257" coordsize="1080,1181">
                <v:shape id="shape_0" stroked="f" o:allowincell="f" style="position:absolute;left:6000;top:257;width:1079;height:7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066;top:325;width:99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อาค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771650</wp:posOffset>
                </wp:positionH>
                <wp:positionV relativeFrom="paragraph">
                  <wp:posOffset>259080</wp:posOffset>
                </wp:positionV>
                <wp:extent cx="1999615" cy="685800"/>
                <wp:effectExtent l="0" t="0" r="0" b="558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685800"/>
                          <a:chOff x="0" y="0"/>
                          <a:chExt cx="1999440" cy="685800"/>
                        </a:xfrm>
                      </wpg:grpSpPr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19994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6560" y="169560"/>
                            <a:ext cx="1447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่งต่าง ๆ รอบ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5pt;margin-top:20.4pt;width:157.45pt;height:54pt" coordorigin="2790,408" coordsize="3149,1080">
                <v:shape id="shape_0" stroked="f" o:allowincell="f" style="position:absolute;left:2790;top:408;width:3148;height:107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3241;top:675;width:2278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่งต่าง ๆ รอบ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613785</wp:posOffset>
            </wp:positionH>
            <wp:positionV relativeFrom="paragraph">
              <wp:posOffset>143510</wp:posOffset>
            </wp:positionV>
            <wp:extent cx="190500" cy="29146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160905</wp:posOffset>
            </wp:positionH>
            <wp:positionV relativeFrom="paragraph">
              <wp:posOffset>635</wp:posOffset>
            </wp:positionV>
            <wp:extent cx="205105" cy="293370"/>
            <wp:effectExtent l="0" t="0" r="0" b="0"/>
            <wp:wrapNone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1980</wp:posOffset>
                </wp:positionH>
                <wp:positionV relativeFrom="paragraph">
                  <wp:posOffset>74295</wp:posOffset>
                </wp:positionV>
                <wp:extent cx="914400" cy="749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49880"/>
                          <a:chOff x="0" y="0"/>
                          <a:chExt cx="914400" cy="74988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43200"/>
                            <a:ext cx="83952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รงอา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4pt;margin-top:5.85pt;width:72pt;height:59.05pt" coordorigin="948,117" coordsize="1440,1181">
                <v:shape id="shape_0" stroked="f" o:allowincell="f" style="position:absolute;left:948;top:117;width:1439;height:71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1036;top:185;width:132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รงอาห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537970</wp:posOffset>
            </wp:positionH>
            <wp:positionV relativeFrom="paragraph">
              <wp:posOffset>1905</wp:posOffset>
            </wp:positionV>
            <wp:extent cx="276225" cy="266700"/>
            <wp:effectExtent l="0" t="0" r="0" b="0"/>
            <wp:wrapNone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107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579245</wp:posOffset>
            </wp:positionH>
            <wp:positionV relativeFrom="paragraph">
              <wp:posOffset>156210</wp:posOffset>
            </wp:positionV>
            <wp:extent cx="278130" cy="264160"/>
            <wp:effectExtent l="0" t="0" r="0" b="0"/>
            <wp:wrapNone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25545</wp:posOffset>
            </wp:positionH>
            <wp:positionV relativeFrom="paragraph">
              <wp:posOffset>123825</wp:posOffset>
            </wp:positionV>
            <wp:extent cx="286385" cy="24955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2" t="-347" r="-32" b="-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82650</wp:posOffset>
                </wp:positionH>
                <wp:positionV relativeFrom="paragraph">
                  <wp:posOffset>191135</wp:posOffset>
                </wp:positionV>
                <wp:extent cx="685800" cy="7499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880"/>
                          <a:chOff x="0" y="0"/>
                          <a:chExt cx="685800" cy="749880"/>
                        </a:xfrm>
                      </wpg:grpSpPr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43200"/>
                            <a:ext cx="630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ุณคร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15.05pt;width:54pt;height:59.05pt" coordorigin="1390,301" coordsize="1080,1181">
                <v:shape id="shape_0" stroked="f" o:allowincell="f" style="position:absolute;left:1390;top:301;width:1079;height:71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456;top:369;width:99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ุณคร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40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021840</wp:posOffset>
            </wp:positionH>
            <wp:positionV relativeFrom="paragraph">
              <wp:posOffset>63500</wp:posOffset>
            </wp:positionV>
            <wp:extent cx="185420" cy="290830"/>
            <wp:effectExtent l="0" t="0" r="0" b="0"/>
            <wp:wrapNone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29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995295</wp:posOffset>
            </wp:positionH>
            <wp:positionV relativeFrom="paragraph">
              <wp:posOffset>130175</wp:posOffset>
            </wp:positionV>
            <wp:extent cx="114300" cy="269875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7" t="-32" r="-34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6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0</wp:posOffset>
                </wp:positionH>
                <wp:positionV relativeFrom="paragraph">
                  <wp:posOffset>121920</wp:posOffset>
                </wp:positionV>
                <wp:extent cx="685800" cy="7499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749880"/>
                          <a:chOff x="0" y="0"/>
                          <a:chExt cx="685800" cy="749880"/>
                        </a:xfrm>
                      </wpg:grpSpPr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858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1760" y="43200"/>
                            <a:ext cx="63000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ถยนต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.6pt;width:54pt;height:59.05pt" coordorigin="5940,192" coordsize="1080,1181">
                <v:shape id="shape_0" stroked="f" o:allowincell="f" style="position:absolute;left:5940;top:192;width:1079;height:71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6006;top:260;width:991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ถยนต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49730</wp:posOffset>
                </wp:positionH>
                <wp:positionV relativeFrom="paragraph">
                  <wp:posOffset>115570</wp:posOffset>
                </wp:positionV>
                <wp:extent cx="914400" cy="105727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7320"/>
                          <a:chOff x="0" y="0"/>
                          <a:chExt cx="914400" cy="105732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9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43200"/>
                            <a:ext cx="8395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ถจักรย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pt;margin-top:9.1pt;width:72pt;height:83.25pt" coordorigin="2598,182" coordsize="1440,1665">
                <v:shape id="shape_0" stroked="f" o:allowincell="f" style="position:absolute;left:2598;top:182;width:1439;height:719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2686;top:250;width:132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ถจักรยา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21610</wp:posOffset>
                </wp:positionH>
                <wp:positionV relativeFrom="paragraph">
                  <wp:posOffset>149860</wp:posOffset>
                </wp:positionV>
                <wp:extent cx="914400" cy="10572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57320"/>
                          <a:chOff x="0" y="0"/>
                          <a:chExt cx="914400" cy="1057320"/>
                        </a:xfrm>
                      </wpg:grpSpPr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51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91440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800" y="43200"/>
                            <a:ext cx="83952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รั้วโรง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3pt;margin-top:11.8pt;width:72pt;height:83.25pt" coordorigin="4286,236" coordsize="1440,1665">
                <v:shape id="shape_0" stroked="f" o:allowincell="f" style="position:absolute;left:4286;top:236;width:1439;height:7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4374;top:304;width:1321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รั้วโรง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อธิบายให้นักเรียนฟังว่า ในชีวิตความเป็นอยู่ เราไม่ได้มีกันเพียงแค่คนเท่านั้น ยังมีสิ่งมีชีวิต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ในธรรมชาติ และสิ่งก่อสร้าง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เราจึงต้องหัดวาดสิ่งเหล่านี้ เพื่อนำมาประกอบภาพให้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ครูให้ตัวแทนนักเรียนออกมาบอกเล่าถึง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ภายในบริเวณบ้านและภายในบ้านของตนเอง ทั้งสิ่งที่มีชีวิต และสิ่งปลูกสร้า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ใช้คำถาม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ให้นักเรียนวาด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ตัวของนักเรียน นักเรียนจะวาดได้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ด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นักเรียนเตรียมวัสดุอุปกรณ์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ที่ใช้ในการวาดภาพ เพื่อเตรียม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อบต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sz w:val="32"/>
          <w:sz w:val="32"/>
          <w:szCs w:val="32"/>
        </w:rPr>
        <w:t>นักเรียนสังเกต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หรืออาจจะนึกภาพ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บ้านหรือภายในบ้านของตนเอง จากนั้นลงมือวาดภาพระบายสี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ที่ตนเองสนใจลงในกระดาษวาดเขียน  ครูคอยให้กำลังใจและให้คำแนะนำ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นำภาพของตนเองมาวิจารณ์และชื่นชมผลงานร่วมกับเพื่อน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ในชีวิตความเป็นอยู่ เราไม่ได้มีกันเพียงแค่คนเท่านั้น ยังมีสิ่งมีชีวิต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ในธรรมชาติ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ละสิ่งก่อสร้างอยู่ร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ัว เราจึงต้องหัดวาดสิ่งเหล่านี้ เพื่อนำมาประกอบภาพให้สมบูรณ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ให้นักเรียนแสดงความคิดเห็น โดยครูใช้คำถามท้าทาย ดังนี้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3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ต้องการวาดสิ่ง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รอบตัว ให้มีความเหมือนจริงมากที่สุด นักเรียนควร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10</wp:posOffset>
                </wp:positionH>
                <wp:positionV relativeFrom="paragraph">
                  <wp:posOffset>89535</wp:posOffset>
                </wp:positionV>
                <wp:extent cx="3361055" cy="127254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0960" cy="1272600"/>
                          <a:chOff x="0" y="0"/>
                          <a:chExt cx="3360960" cy="1272600"/>
                        </a:xfrm>
                      </wpg:grpSpPr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0" y="0"/>
                            <a:ext cx="336096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53120" y="144000"/>
                            <a:ext cx="1828800" cy="112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บรรยากาศเชิงบว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7.05pt;width:264.65pt;height:100.2pt" coordorigin="6,141" coordsize="5293,2004">
                <v:shape id="shape_0" stroked="f" o:allowincell="f" style="position:absolute;left:6;top:141;width:5292;height:1012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92;top:368;width:2879;height:1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บรรยากาศเชิงบว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แต่ละคนวาดภาพระ</w:t>
      </w:r>
      <w:r>
        <w:rPr>
          <w:rFonts w:ascii="Angsana New" w:hAnsi="Angsana New"/>
          <w:sz w:val="32"/>
          <w:sz w:val="32"/>
          <w:szCs w:val="32"/>
        </w:rPr>
        <w:t xml:space="preserve">บายสีสิ่งต่าง ๆ รอบตัว  </w:t>
      </w:r>
      <w:r>
        <w:rPr>
          <w:rFonts w:ascii="Angsana New" w:hAnsi="Angsana New"/>
          <w:sz w:val="32"/>
          <w:sz w:val="32"/>
          <w:szCs w:val="32"/>
        </w:rPr>
        <w:t xml:space="preserve"> จากนั้นนำผลงานมาวิจารณ์และชื่นชมร่วมกัน </w:t>
      </w:r>
      <w:r>
        <w:rPr>
          <w:rFonts w:ascii="Angsana New" w:hAnsi="Angsana New"/>
          <w:sz w:val="32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ครูและเพื่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กล่าวชื่นชมผลงา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144145</wp:posOffset>
                </wp:positionV>
                <wp:extent cx="2633345" cy="91376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33400" cy="913680"/>
                          <a:chOff x="0" y="0"/>
                          <a:chExt cx="2633400" cy="91368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2633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68960" y="130680"/>
                            <a:ext cx="1028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ื่อ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1.35pt;width:207.35pt;height:71.9pt" coordorigin="6,227" coordsize="4147,1438">
                <v:shape id="shape_0" stroked="f" o:allowincell="f" style="position:absolute;left:6;top:227;width:4146;height:101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1217;top:433;width:16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ื่อ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3510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กระดาษวาดเข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ินส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สีไม้หรือสีเทีย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79705</wp:posOffset>
                </wp:positionV>
                <wp:extent cx="3767455" cy="9093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7400" cy="909360"/>
                          <a:chOff x="0" y="0"/>
                          <a:chExt cx="3767400" cy="909360"/>
                        </a:xfrm>
                      </wpg:grpSpPr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0"/>
                            <a:ext cx="3767400" cy="64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080" y="12636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วัดและประเมินผลการเรียนรู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pt;margin-top:14.15pt;width:296.65pt;height:71.6pt" coordorigin="-108,283" coordsize="5933,1432">
                <v:shape id="shape_0" stroked="f" o:allowincell="f" style="position:absolute;left:-108;top:283;width:5932;height:1012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82;width:3419;height:1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วัดและประเมินผลการเรียนรู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2240" cy="208280"/>
            <wp:effectExtent l="0" t="0" r="0" b="0"/>
            <wp:docPr id="4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0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sz w:val="32"/>
          <w:szCs w:val="32"/>
        </w:rPr>
        <w:drawing>
          <wp:inline distT="0" distB="0" distL="0" distR="0">
            <wp:extent cx="146685" cy="206375"/>
            <wp:effectExtent l="0" t="0" r="0" b="0"/>
            <wp:docPr id="4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5" t="-174" r="-245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291590</wp:posOffset>
                </wp:positionH>
                <wp:positionV relativeFrom="paragraph">
                  <wp:posOffset>52070</wp:posOffset>
                </wp:positionV>
                <wp:extent cx="3609340" cy="6477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9360" cy="647640"/>
                          <a:chOff x="0" y="0"/>
                          <a:chExt cx="3609360" cy="647640"/>
                        </a:xfrm>
                      </wpg:grpSpPr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75840" y="0"/>
                            <a:ext cx="533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92160"/>
                            <a:ext cx="3018960" cy="48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7pt;margin-top:4.1pt;width:284.2pt;height:51pt" coordorigin="2034,82" coordsize="5684,1020">
                <v:shape id="shape_0" stroked="f" o:allowincell="f" style="position:absolute;left:6878;top:82;width:839;height:1019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034;top:227;width:4753;height:75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 (__________________)        </w: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</w:t>
      </w:r>
      <w:r>
        <w:rPr/>
        <w:tab/>
        <w:tab/>
        <w:tab/>
        <w:t xml:space="preserve">     </w:t>
        <w:tab/>
        <w:t xml:space="preserve">         _____/_____/_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947545</wp:posOffset>
            </wp:positionH>
            <wp:positionV relativeFrom="paragraph">
              <wp:posOffset>116840</wp:posOffset>
            </wp:positionV>
            <wp:extent cx="1824355" cy="482600"/>
            <wp:effectExtent l="0" t="0" r="0" b="0"/>
            <wp:wrapNone/>
            <wp:docPr id="4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" t="-75" r="-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  <w:tab/>
        <w:tab/>
        <w:tab/>
        <w:t xml:space="preserve">        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_____/_____/_____</w:t>
      </w:r>
    </w:p>
    <w:p>
      <w:pPr>
        <w:pStyle w:val="NormalParagraphStyle"/>
        <w:spacing w:lineRule="auto" w:line="240"/>
        <w:rPr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60" w:right="128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2.jpeg"/><Relationship Id="rId13" Type="http://schemas.openxmlformats.org/officeDocument/2006/relationships/image" Target="media/image6.jpeg"/><Relationship Id="rId14" Type="http://schemas.openxmlformats.org/officeDocument/2006/relationships/image" Target="media/image2.jpe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7.jpeg"/><Relationship Id="rId18" Type="http://schemas.openxmlformats.org/officeDocument/2006/relationships/image" Target="media/image2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wmf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9.wmf"/><Relationship Id="rId25" Type="http://schemas.openxmlformats.org/officeDocument/2006/relationships/image" Target="media/image11.jpeg"/><Relationship Id="rId26" Type="http://schemas.openxmlformats.org/officeDocument/2006/relationships/image" Target="media/image11.jpeg"/><Relationship Id="rId27" Type="http://schemas.openxmlformats.org/officeDocument/2006/relationships/image" Target="media/image12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2.jpeg"/><Relationship Id="rId31" Type="http://schemas.openxmlformats.org/officeDocument/2006/relationships/image" Target="media/image13.jpeg"/><Relationship Id="rId32" Type="http://schemas.openxmlformats.org/officeDocument/2006/relationships/image" Target="media/image12.jpeg"/><Relationship Id="rId33" Type="http://schemas.openxmlformats.org/officeDocument/2006/relationships/image" Target="media/image12.jpe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3.jpeg"/><Relationship Id="rId37" Type="http://schemas.openxmlformats.org/officeDocument/2006/relationships/image" Target="media/image13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5.jpeg"/><Relationship Id="rId41" Type="http://schemas.openxmlformats.org/officeDocument/2006/relationships/image" Target="media/image15.jpeg"/><Relationship Id="rId42" Type="http://schemas.openxmlformats.org/officeDocument/2006/relationships/image" Target="media/image16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7.jpeg"/><Relationship Id="rId46" Type="http://schemas.openxmlformats.org/officeDocument/2006/relationships/image" Target="media/image17.jpeg"/><Relationship Id="rId47" Type="http://schemas.openxmlformats.org/officeDocument/2006/relationships/image" Target="media/image12.jpeg"/><Relationship Id="rId48" Type="http://schemas.openxmlformats.org/officeDocument/2006/relationships/image" Target="media/image12.jpeg"/><Relationship Id="rId49" Type="http://schemas.openxmlformats.org/officeDocument/2006/relationships/image" Target="media/image12.jpeg"/><Relationship Id="rId50" Type="http://schemas.openxmlformats.org/officeDocument/2006/relationships/image" Target="media/image12.jpeg"/><Relationship Id="rId51" Type="http://schemas.openxmlformats.org/officeDocument/2006/relationships/image" Target="media/image12.jpeg"/><Relationship Id="rId52" Type="http://schemas.openxmlformats.org/officeDocument/2006/relationships/image" Target="media/image12.jpeg"/><Relationship Id="rId53" Type="http://schemas.openxmlformats.org/officeDocument/2006/relationships/image" Target="media/image9.wmf"/><Relationship Id="rId54" Type="http://schemas.openxmlformats.org/officeDocument/2006/relationships/image" Target="media/image9.wmf"/><Relationship Id="rId55" Type="http://schemas.openxmlformats.org/officeDocument/2006/relationships/image" Target="media/image9.wmf"/><Relationship Id="rId56" Type="http://schemas.openxmlformats.org/officeDocument/2006/relationships/image" Target="media/image18.jpeg"/><Relationship Id="rId57" Type="http://schemas.openxmlformats.org/officeDocument/2006/relationships/image" Target="media/image18.jpeg"/><Relationship Id="rId58" Type="http://schemas.openxmlformats.org/officeDocument/2006/relationships/image" Target="media/image19.jpeg"/><Relationship Id="rId59" Type="http://schemas.openxmlformats.org/officeDocument/2006/relationships/image" Target="media/image19.jpeg"/><Relationship Id="rId60" Type="http://schemas.openxmlformats.org/officeDocument/2006/relationships/image" Target="media/image20.jpeg"/><Relationship Id="rId61" Type="http://schemas.openxmlformats.org/officeDocument/2006/relationships/image" Target="media/image20.jpeg"/><Relationship Id="rId62" Type="http://schemas.openxmlformats.org/officeDocument/2006/relationships/image" Target="media/image9.wmf"/><Relationship Id="rId63" Type="http://schemas.openxmlformats.org/officeDocument/2006/relationships/image" Target="media/image9.wmf"/><Relationship Id="rId64" Type="http://schemas.openxmlformats.org/officeDocument/2006/relationships/image" Target="media/image9.wmf"/><Relationship Id="rId65" Type="http://schemas.openxmlformats.org/officeDocument/2006/relationships/image" Target="media/image21.png"/><Relationship Id="rId66" Type="http://schemas.openxmlformats.org/officeDocument/2006/relationships/image" Target="media/image22.jpeg"/><Relationship Id="rId67" Type="http://schemas.openxmlformats.org/officeDocument/2006/relationships/image" Target="media/image21.png"/><Relationship Id="rId68" Type="http://schemas.openxmlformats.org/officeDocument/2006/relationships/image" Target="media/image22.jpeg"/><Relationship Id="rId69" Type="http://schemas.openxmlformats.org/officeDocument/2006/relationships/image" Target="media/image22.jpeg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02:00Z</dcterms:created>
  <dc:creator>WincoolV5</dc:creator>
  <dc:description/>
  <cp:keywords/>
  <dc:language>en-US</dc:language>
  <cp:lastModifiedBy>Com</cp:lastModifiedBy>
  <cp:lastPrinted>2011-12-14T14:50:00Z</cp:lastPrinted>
  <dcterms:modified xsi:type="dcterms:W3CDTF">2011-12-14T07:51:00Z</dcterms:modified>
  <cp:revision>60</cp:revision>
  <dc:subject/>
  <dc:title/>
</cp:coreProperties>
</file>