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6.jpeg" ContentType="image/jpeg"/>
  <Override PartName="/word/media/image9.wmf" ContentType="image/x-wmf"/>
  <Override PartName="/word/media/image14.png" ContentType="image/pn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2625" cy="217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2014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206375</wp:posOffset>
                </wp:positionV>
                <wp:extent cx="3886200" cy="514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ศิลปินรุ่นจิ๋ว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0.55pt;mso-wrap-distance-left:9.05pt;mso-wrap-distance-right:9.05pt;mso-wrap-distance-top:0pt;mso-wrap-distance-bottom:0pt;margin-top:16.2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ศิลปินรุ่นจิ๋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4695</wp:posOffset>
                </wp:positionH>
                <wp:positionV relativeFrom="paragraph">
                  <wp:posOffset>24765</wp:posOffset>
                </wp:positionV>
                <wp:extent cx="344805" cy="414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2.6pt;mso-wrap-distance-left:9.05pt;mso-wrap-distance-right:9.05pt;mso-wrap-distance-top:0pt;mso-wrap-distance-bottom:0pt;margin-top:1.95pt;mso-position-vertical-relative:text;margin-left: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23190</wp:posOffset>
                </wp:positionV>
                <wp:extent cx="5486400" cy="8153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23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การวาดส่วนประกอบของภาพ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ิจกรรมในบ้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4.2pt;mso-wrap-distance-left:9.05pt;mso-wrap-distance-right:9.05pt;mso-wrap-distance-top:0pt;mso-wrap-distance-bottom:0pt;margin-top:9.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23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การวาดส่วนประกอบของภาพ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ิจกรรมในบ้า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27400</wp:posOffset>
                </wp:positionH>
                <wp:positionV relativeFrom="paragraph">
                  <wp:posOffset>100965</wp:posOffset>
                </wp:positionV>
                <wp:extent cx="24003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7.95pt;mso-position-vertical-relative:text;margin-left:2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3996690" cy="9258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6720" cy="925920"/>
                          <a:chOff x="0" y="0"/>
                          <a:chExt cx="3996720" cy="925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996720" cy="67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4560" y="141120"/>
                            <a:ext cx="205740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pt;width:314.7pt;height:72.9pt" coordorigin="6,0" coordsize="6294,14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;top:0;width:6293;height:106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36;top:222;width:323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</w:tabs>
        <w:ind w:left="1276" w:hanging="127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ทัศนศิลป์ตามจินตนาการและความคิดสร้างสรรค์  วิเคราะห์  วิพากษ์วิจารณ์คุณค่างานทัศนศิลป์ ถ่ายทอดความรู้สึก ความคิดต่องานศิลปะอย่างอิสระ ชื่นชม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าดภาพเพื่อถ่ายทอดเรื่องราวเกี่ยวกับครอบครัวของตนเองและเพื่อนบ้าน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7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ลือกงานทัศนศิลป์ และบรรยายถึงสิ่งที่มองเห็น รวมถึงเนื้อหา เรื่องราว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194310</wp:posOffset>
                </wp:positionV>
                <wp:extent cx="3768090" cy="9239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8120" cy="923760"/>
                          <a:chOff x="0" y="0"/>
                          <a:chExt cx="3768120" cy="923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768120" cy="66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6600" y="14112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5.3pt;width:296.7pt;height:72.75pt" coordorigin="6,306" coordsize="5934,1455">
                <v:shape id="shape_0" stroked="f" o:allowincell="f" style="position:absolute;left:6;top:306;width:5933;height:105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245;top:528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อธิบายกิจกรรม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ทำร่วมกันในบ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วาดภาพกิจกรรม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ทำร่วมกันในบ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ชื่นชมผลงานภาพวาดกิจกรรม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ทำร่วมกันในบ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2571750" cy="9137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913680"/>
                          <a:chOff x="0" y="0"/>
                          <a:chExt cx="2571840" cy="913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5718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4720" y="13068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75pt;width:202.5pt;height:71.95pt" coordorigin="0,235" coordsize="4050,1439">
                <v:shape id="shape_0" stroked="f" o:allowincell="f" style="position:absolute;left:0;top:235;width:4049;height:10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220;top:441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วาดกิจกรรม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ทำร่วมกับครอบครัว</w:t>
      </w:r>
      <w:r>
        <w:rPr>
          <w:rFonts w:ascii="Angsana New" w:hAnsi="Angsana New"/>
          <w:sz w:val="32"/>
          <w:sz w:val="32"/>
          <w:szCs w:val="32"/>
        </w:rPr>
        <w:t>เป็นการวาดภาพเพื่อถ่ายทอดเรื่องราวของครอบครัวนั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92405</wp:posOffset>
                </wp:positionV>
                <wp:extent cx="2832100" cy="8966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2120" cy="896760"/>
                          <a:chOff x="0" y="0"/>
                          <a:chExt cx="2832120" cy="8967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832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1376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15pt;width:223pt;height:70.6pt" coordorigin="0,303" coordsize="4460,1412">
                <v:shape id="shape_0" stroked="f" o:allowincell="f" style="position:absolute;left:0;top:303;width:4459;height:10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482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วาดส่วนประกอบของภาพ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กิจกรรมในบ้า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62865</wp:posOffset>
                </wp:positionH>
                <wp:positionV relativeFrom="paragraph">
                  <wp:posOffset>-133350</wp:posOffset>
                </wp:positionV>
                <wp:extent cx="3898900" cy="9359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0" cy="936000"/>
                          <a:chOff x="0" y="0"/>
                          <a:chExt cx="3898800" cy="9360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24936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0" t="0" r="18699" b="0"/>
                          <a:stretch/>
                        </pic:blipFill>
                        <pic:spPr>
                          <a:xfrm>
                            <a:off x="0" y="31680"/>
                            <a:ext cx="31579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2200" y="15300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-10.5pt;width:307pt;height:73.7pt" coordorigin="-99,-210" coordsize="6140,1474">
                <v:shape id="shape_0" stroked="f" o:allowincell="f" style="position:absolute;left:5018;top:-210;width:1022;height:102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99;top:-160;width:4972;height:103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259;top:31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color w:val="000000"/>
          <w:w w:val="11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w w:val="11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62865</wp:posOffset>
                </wp:positionH>
                <wp:positionV relativeFrom="paragraph">
                  <wp:posOffset>186690</wp:posOffset>
                </wp:positionV>
                <wp:extent cx="3879850" cy="9328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9720" cy="932760"/>
                          <a:chOff x="0" y="0"/>
                          <a:chExt cx="3879720" cy="9327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23604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rcRect l="0" t="0" r="18699" b="0"/>
                          <a:stretch/>
                        </pic:blipFill>
                        <pic:spPr>
                          <a:xfrm>
                            <a:off x="0" y="19080"/>
                            <a:ext cx="31579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2200" y="149760"/>
                            <a:ext cx="1910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14.7pt;width:305.5pt;height:73.45pt" coordorigin="-99,294" coordsize="6110,1469">
                <v:shape id="shape_0" stroked="f" o:allowincell="f" style="position:absolute;left:4997;top:294;width:1013;height:101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-99;top:324;width:4972;height:103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259;top:530;width:3008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268605</wp:posOffset>
                </wp:positionV>
                <wp:extent cx="5010150" cy="9169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0120" cy="916920"/>
                          <a:chOff x="0" y="0"/>
                          <a:chExt cx="5010120" cy="9169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501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9160" y="13032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21.15pt;width:394.5pt;height:72.2pt" coordorigin="-60,423" coordsize="7890,1444">
                <v:shape id="shape_0" stroked="f" o:allowincell="f" style="position:absolute;left:-60;top:423;width:7889;height:10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120;top:628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พวาดกิจกรรมต่าง ๆ ในบ้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36855</wp:posOffset>
                </wp:positionV>
                <wp:extent cx="2578100" cy="9283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928440"/>
                          <a:chOff x="0" y="0"/>
                          <a:chExt cx="2577960" cy="9284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5779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7480" y="14544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.65pt;width:203pt;height:73.1pt" coordorigin="0,373" coordsize="4060,1462">
                <v:shape id="shape_0" stroked="f" o:allowincell="f" style="position:absolute;left:0;top:373;width:4059;height:101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130;top:602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533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รอบครัวของนักเรียนทำกิจกรรมอะไรร่วมกันบ่อยที่สุด นักเรียนชอบกิจกรรมนั้นหรือไม่ 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เพราะอะไร</w:t>
      </w:r>
    </w:p>
    <w:p>
      <w:pPr>
        <w:pStyle w:val="Normal"/>
        <w:tabs>
          <w:tab w:val="clear" w:pos="720"/>
          <w:tab w:val="left" w:pos="1533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244475</wp:posOffset>
                </wp:positionV>
                <wp:extent cx="3321050" cy="9156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1000" cy="915840"/>
                          <a:chOff x="0" y="0"/>
                          <a:chExt cx="3321000" cy="9158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33210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3960" y="13284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.25pt;width:261.5pt;height:72.1pt" coordorigin="0,385" coordsize="5230,1442">
                <v:shape id="shape_0" stroked="f" o:allowincell="f" style="position:absolute;left:0;top:385;width:5229;height:101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140;top:594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ร่วมสนทนากับนักเรียนเกี่ยวกับกิจกรรมภายในบ้านที่ร่วมกันทำกับครอบครัว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รอบครัวของนักเรียนเคยทำกิจกรรมอะไรร่วมกัน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การรับประทานอาหารร่วมกั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ดูโทรทัศน์ร่วมกั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ลูกต้นไม้ร่วม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เขียนคำตอบของนักเรียนเป็นแผนภาพความคิดลงบนกระดา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160655</wp:posOffset>
                </wp:positionV>
                <wp:extent cx="1371600" cy="7499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749880"/>
                          <a:chOff x="0" y="0"/>
                          <a:chExt cx="1371600" cy="7498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8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3716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600" y="43200"/>
                            <a:ext cx="121932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ล้างรถร่วมก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2.65pt;width:108pt;height:59.05pt" coordorigin="2700,253" coordsize="2160,1181">
                <v:shape id="shape_0" stroked="f" o:allowincell="f" style="position:absolute;left:2700;top:253;width:2159;height:71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2805;top:321;width:1919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ล้างรถร่วมก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88995</wp:posOffset>
                </wp:positionH>
                <wp:positionV relativeFrom="paragraph">
                  <wp:posOffset>71120</wp:posOffset>
                </wp:positionV>
                <wp:extent cx="1600200" cy="7499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49880"/>
                          <a:chOff x="0" y="0"/>
                          <a:chExt cx="1600200" cy="7498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0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600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5680" y="43200"/>
                            <a:ext cx="142236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ดูโทรทัศน์ร่วมก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85pt;margin-top:5.6pt;width:126pt;height:59.05pt" coordorigin="5337,112" coordsize="2520,1181">
                <v:shape id="shape_0" stroked="f" o:allowincell="f" style="position:absolute;left:5337;top:112;width:2519;height:71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5472;top:180;width:2239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ดูโทรทัศน์ร่วมก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86000</wp:posOffset>
            </wp:positionH>
            <wp:positionV relativeFrom="paragraph">
              <wp:posOffset>118110</wp:posOffset>
            </wp:positionV>
            <wp:extent cx="114300" cy="269875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7" t="-32" r="-3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3365</wp:posOffset>
                </wp:positionH>
                <wp:positionV relativeFrom="paragraph">
                  <wp:posOffset>60960</wp:posOffset>
                </wp:positionV>
                <wp:extent cx="1257300" cy="762000"/>
                <wp:effectExtent l="0" t="0" r="0" b="4959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762120"/>
                          <a:chOff x="0" y="0"/>
                          <a:chExt cx="1257480" cy="76212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3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2574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5680" y="71640"/>
                            <a:ext cx="111744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รับประทานอาหารร่วมก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4.8pt;width:99pt;height:60pt" coordorigin="399,96" coordsize="1980,1200">
                <v:shape id="shape_0" stroked="f" o:allowincell="f" style="position:absolute;left:399;top:96;width:1979;height:119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534;top:209;width:175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รับประทานอาหารร่วมก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771650</wp:posOffset>
                </wp:positionH>
                <wp:positionV relativeFrom="paragraph">
                  <wp:posOffset>145415</wp:posOffset>
                </wp:positionV>
                <wp:extent cx="1999615" cy="685800"/>
                <wp:effectExtent l="0" t="0" r="0" b="558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9440" cy="685800"/>
                          <a:chOff x="0" y="0"/>
                          <a:chExt cx="1999440" cy="6858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19994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6560" y="169560"/>
                            <a:ext cx="14472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ภายในบ้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11.45pt;width:157.45pt;height:54pt" coordorigin="2790,229" coordsize="3149,1080">
                <v:shape id="shape_0" stroked="f" o:allowincell="f" style="position:absolute;left:2790;top:229;width:3148;height:107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3241;top:496;width:2278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ิจกรรมภายในบ้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547745</wp:posOffset>
            </wp:positionH>
            <wp:positionV relativeFrom="paragraph">
              <wp:posOffset>13335</wp:posOffset>
            </wp:positionV>
            <wp:extent cx="190500" cy="291465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7" t="-32" r="-3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537970</wp:posOffset>
            </wp:positionH>
            <wp:positionV relativeFrom="paragraph">
              <wp:posOffset>162560</wp:posOffset>
            </wp:positionV>
            <wp:extent cx="276225" cy="26670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2" t="-347" r="-32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535680</wp:posOffset>
            </wp:positionH>
            <wp:positionV relativeFrom="paragraph">
              <wp:posOffset>128270</wp:posOffset>
            </wp:positionV>
            <wp:extent cx="286385" cy="249555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2" t="-347" r="-32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981835</wp:posOffset>
            </wp:positionH>
            <wp:positionV relativeFrom="paragraph">
              <wp:posOffset>199390</wp:posOffset>
            </wp:positionV>
            <wp:extent cx="114300" cy="26987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7" t="-32" r="-3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67150</wp:posOffset>
                </wp:positionH>
                <wp:positionV relativeFrom="paragraph">
                  <wp:posOffset>49530</wp:posOffset>
                </wp:positionV>
                <wp:extent cx="1600200" cy="7499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49880"/>
                          <a:chOff x="0" y="0"/>
                          <a:chExt cx="1600200" cy="74988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1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600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5680" y="43200"/>
                            <a:ext cx="142236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ปลูกต้นไม้ร่วมก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pt;margin-top:3.9pt;width:126pt;height:59.05pt" coordorigin="6090,78" coordsize="2520,1181">
                <v:shape id="shape_0" stroked="f" o:allowincell="f" style="position:absolute;left:6090;top:78;width:2519;height:71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6225;top:146;width:2239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ปลูกต้นไม้ร่วมก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251460</wp:posOffset>
                </wp:positionV>
                <wp:extent cx="1600200" cy="7499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49880"/>
                          <a:chOff x="0" y="0"/>
                          <a:chExt cx="1600200" cy="7498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3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600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600" y="43200"/>
                            <a:ext cx="142236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พ่อแม่สอนการบ้านลู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9.8pt;width:126pt;height:59.1pt" coordorigin="2520,396" coordsize="2520,1182">
                <v:shape id="shape_0" stroked="f" o:allowincell="f" style="position:absolute;left:2520;top:396;width:2519;height:71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2625;top:464;width:2239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พ่อแม่สอนการบ้านลู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38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-5 </w:t>
      </w:r>
      <w:r>
        <w:rPr>
          <w:rFonts w:ascii="Angsana New" w:hAnsi="Angsana New"/>
          <w:sz w:val="32"/>
          <w:sz w:val="32"/>
          <w:szCs w:val="32"/>
        </w:rPr>
        <w:t>คน แต่ละกลุ่มร่วมกันแสดงความคิดเห็นเกี่ยวกับกิจกรรมภายในบ้า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ร่วมกันทำกับค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อบครัว เช่น การรับประทานอาหารร่วมกัน การดูโทรทัศน์ร่วมกัน การทำอาหารร่วมกัน การปลูกต้นไม้ร่วมกัน เป็นต้น จากนั้นแต่ละกลุ่ม เลือกกิจกรรม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ทำร่วมกับครอบครัวภายในบ้าน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เพื่อแสดงบทบาทสมม</w:t>
      </w:r>
      <w:r>
        <w:rPr>
          <w:rFonts w:ascii="Angsana New" w:hAnsi="Angsana New"/>
          <w:sz w:val="32"/>
          <w:sz w:val="32"/>
          <w:szCs w:val="32"/>
        </w:rPr>
        <w:t>ุ</w:t>
      </w:r>
      <w:r>
        <w:rPr>
          <w:rFonts w:ascii="Angsana New" w:hAnsi="Angsana New"/>
          <w:sz w:val="32"/>
          <w:sz w:val="32"/>
          <w:szCs w:val="32"/>
        </w:rPr>
        <w:t xml:space="preserve">ติกิจกรรมต่างๆเหล่านั้น 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กิจกรรม โดยแต่ละกลุ่มห้ามเลือกกิจกรรมซ้ำกั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เกี่ยวกับการถ่ายทอดเรื่องราวกิจกรรม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ทำร่วมกันภายในบ้าน โดยครูใช้คำถาม ดังนี้</w:t>
      </w:r>
    </w:p>
    <w:p>
      <w:pPr>
        <w:pStyle w:val="Normal"/>
        <w:ind w:left="720" w:firstLine="720"/>
        <w:rPr/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้าให้นักเรียนวาดภาพกิจกรรม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ที่ทำร่วมกับครอบครัวภายในบ้าน นักเรียนจะวาดได้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อธิบายให้นักเรียนฟังว่า ในการวาดภาพเพื่อถ่ายทอดเรื่องราวของครอบครัวนั้น บางครั้งเราอาจวาดภาพครอบครัวของเรากำลังนั่งพักผ่อนในบ้าน หรือกำลังนั่งรับประทานอาหารอย่างมีความสุข โดยเราต้องวาดภาพ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พื่อถ่ายทอดเรื่องราวออกมาให้เห็นว่ากำลังรับประทานอาหาร โดยมีภาพโต๊ะอาหาร และภาพอาหาร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ป็นต้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นักเรียนเตรียมวัสดุอุปกรณ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ใช้ในการวาดภาพ เพื่อเตรียมวาดภาพระบายสีกิจกรรมในบ้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นึกภาพกิจกรรมที่ทำร่วมกับครอบครัวภายในบ้านที่ตนเองชื่นชอบ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กิจกรรม จากนั้นลงมือวาดภาพระบายสีกิจกรรม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ลงในกระดาษวาดเขียน  ครูคอยให้กำลังใจและให้คำแนะนำเพิ่มเติ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นำภาพของตนเองมาวิจารณ์และชื่นชมผลงานร่วมกับเพื่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ในการวาดภาพเพื่อถ่ายทอดเรื่องราวของครอบครัวนั้น บางครั้งเราอาจวาดกิจกรรม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ทำร่วมกับครอบครั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 โดยครูใช้คำถามท้าทาย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อบครัวของนักเรียนทำกิจกรรมอะไรร่วมกันบ่อยที่สุด นักเรียนชอบกิจกรรมนั้นหรือไม่ เพราะอะไ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</wp:posOffset>
                </wp:positionH>
                <wp:positionV relativeFrom="paragraph">
                  <wp:posOffset>6985</wp:posOffset>
                </wp:positionV>
                <wp:extent cx="3361055" cy="12725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960" cy="1272600"/>
                          <a:chOff x="0" y="0"/>
                          <a:chExt cx="3360960" cy="127260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336096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3120" y="144000"/>
                            <a:ext cx="1828800" cy="11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.55pt;width:264.65pt;height:100.2pt" coordorigin="6,11" coordsize="5293,2004">
                <v:shape id="shape_0" stroked="f" o:allowincell="f" style="position:absolute;left:6;top:11;width:5292;height:1012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1192;top:238;width:2879;height:1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แต่ละคนวาดภาพระบาย</w:t>
      </w:r>
      <w:r>
        <w:rPr>
          <w:rFonts w:ascii="Angsana New" w:hAnsi="Angsana New"/>
          <w:sz w:val="32"/>
          <w:sz w:val="32"/>
          <w:szCs w:val="32"/>
        </w:rPr>
        <w:t>สี</w:t>
      </w:r>
      <w:r>
        <w:rPr>
          <w:rFonts w:ascii="Angsana New" w:hAnsi="Angsana New"/>
          <w:sz w:val="32"/>
          <w:sz w:val="32"/>
          <w:szCs w:val="32"/>
        </w:rPr>
        <w:t>กิจกรรมภายในบ้าน จากนั้นนำผลงานมาวิจารณ์และชื่นชมร่วมกัน ครูและ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กล่าวชื่นชมผลงา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</wp:posOffset>
                </wp:positionH>
                <wp:positionV relativeFrom="paragraph">
                  <wp:posOffset>3810</wp:posOffset>
                </wp:positionV>
                <wp:extent cx="2633345" cy="91376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3400" cy="913680"/>
                          <a:chOff x="0" y="0"/>
                          <a:chExt cx="2633400" cy="91368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263340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8960" y="13068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.3pt;width:207.35pt;height:71.95pt" coordorigin="6,6" coordsize="4147,1439">
                <v:shape id="shape_0" stroked="f" o:allowincell="f" style="position:absolute;left:6;top:6;width:4146;height:1012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1217;top:212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51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ระดาษวาดเข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ดินส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สีไม้หรือสีเทียน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</wp:posOffset>
                </wp:positionH>
                <wp:positionV relativeFrom="paragraph">
                  <wp:posOffset>179705</wp:posOffset>
                </wp:positionV>
                <wp:extent cx="3767455" cy="90932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7400" cy="909360"/>
                          <a:chOff x="0" y="0"/>
                          <a:chExt cx="3767400" cy="90936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376740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8080" y="12636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4.15pt;width:296.65pt;height:71.6pt" coordorigin="-108,283" coordsize="5933,1432">
                <v:shape id="shape_0" stroked="f" o:allowincell="f" style="position:absolute;left:-108;top:283;width:5932;height:1012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1070;top:482;width:34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1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2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</w:t>
      </w:r>
      <w:r>
        <w:rPr>
          <w:rFonts w:ascii="Angsana New" w:hAnsi="Angsana New"/>
          <w:sz w:val="32"/>
          <w:sz w:val="32"/>
          <w:szCs w:val="32"/>
        </w:rPr>
        <w:t>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1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2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3.1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291590</wp:posOffset>
                </wp:positionH>
                <wp:positionV relativeFrom="paragraph">
                  <wp:posOffset>52070</wp:posOffset>
                </wp:positionV>
                <wp:extent cx="3609340" cy="6477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9360" cy="647640"/>
                          <a:chOff x="0" y="0"/>
                          <a:chExt cx="3609360" cy="64764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307584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92160"/>
                            <a:ext cx="301896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7pt;margin-top:4.1pt;width:284.2pt;height:51pt" coordorigin="2034,82" coordsize="5684,1020">
                <v:shape id="shape_0" stroked="f" o:allowincell="f" style="position:absolute;left:6878;top:82;width:839;height:1019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2034;top:227;width:4753;height:759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</w:t>
      </w:r>
      <w:r>
        <w:rPr/>
        <w:tab/>
        <w:tab/>
        <w:tab/>
        <w:t xml:space="preserve">     </w:t>
        <w:tab/>
        <w:t xml:space="preserve">         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  <w:lang w:val="en-US" w:eastAsia="en-US"/>
        </w:rPr>
      </w:pPr>
      <w:r>
        <w:rPr>
          <w:rFonts w:cs="PSL-Bundit;Arial Narrow" w:ascii="PSL-Bundit;Arial Narrow" w:hAnsi="PSL-Bundit;Arial Narro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47545</wp:posOffset>
            </wp:positionH>
            <wp:positionV relativeFrom="paragraph">
              <wp:posOffset>116840</wp:posOffset>
            </wp:positionV>
            <wp:extent cx="1824355" cy="482600"/>
            <wp:effectExtent l="0" t="0" r="0" b="0"/>
            <wp:wrapNone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75" r="-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ab/>
        <w:tab/>
        <w:t xml:space="preserve">         (__________________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_____/_____/_____</w:t>
      </w:r>
    </w:p>
    <w:p>
      <w:pPr>
        <w:pStyle w:val="Normal"/>
        <w:rPr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Arial Narro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2.jpeg"/><Relationship Id="rId13" Type="http://schemas.openxmlformats.org/officeDocument/2006/relationships/image" Target="media/image6.jpeg"/><Relationship Id="rId14" Type="http://schemas.openxmlformats.org/officeDocument/2006/relationships/image" Target="media/image2.jpeg"/><Relationship Id="rId15" Type="http://schemas.openxmlformats.org/officeDocument/2006/relationships/image" Target="media/image7.jpeg"/><Relationship Id="rId16" Type="http://schemas.openxmlformats.org/officeDocument/2006/relationships/image" Target="media/image2.jpeg"/><Relationship Id="rId17" Type="http://schemas.openxmlformats.org/officeDocument/2006/relationships/image" Target="media/image7.jpeg"/><Relationship Id="rId18" Type="http://schemas.openxmlformats.org/officeDocument/2006/relationships/image" Target="media/image2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9.wmf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9.wmf"/><Relationship Id="rId25" Type="http://schemas.openxmlformats.org/officeDocument/2006/relationships/image" Target="media/image11.jpeg"/><Relationship Id="rId26" Type="http://schemas.openxmlformats.org/officeDocument/2006/relationships/image" Target="media/image11.jpeg"/><Relationship Id="rId27" Type="http://schemas.openxmlformats.org/officeDocument/2006/relationships/image" Target="media/image9.wmf"/><Relationship Id="rId28" Type="http://schemas.openxmlformats.org/officeDocument/2006/relationships/image" Target="media/image12.jpeg"/><Relationship Id="rId29" Type="http://schemas.openxmlformats.org/officeDocument/2006/relationships/image" Target="media/image12.jpeg"/><Relationship Id="rId30" Type="http://schemas.openxmlformats.org/officeDocument/2006/relationships/image" Target="media/image12.jpeg"/><Relationship Id="rId31" Type="http://schemas.openxmlformats.org/officeDocument/2006/relationships/image" Target="media/image12.jpeg"/><Relationship Id="rId32" Type="http://schemas.openxmlformats.org/officeDocument/2006/relationships/image" Target="media/image13.jpeg"/><Relationship Id="rId33" Type="http://schemas.openxmlformats.org/officeDocument/2006/relationships/image" Target="media/image12.jpeg"/><Relationship Id="rId34" Type="http://schemas.openxmlformats.org/officeDocument/2006/relationships/image" Target="media/image12.jpeg"/><Relationship Id="rId35" Type="http://schemas.openxmlformats.org/officeDocument/2006/relationships/image" Target="media/image14.png"/><Relationship Id="rId36" Type="http://schemas.openxmlformats.org/officeDocument/2006/relationships/image" Target="media/image14.png"/><Relationship Id="rId37" Type="http://schemas.openxmlformats.org/officeDocument/2006/relationships/image" Target="media/image13.jpeg"/><Relationship Id="rId38" Type="http://schemas.openxmlformats.org/officeDocument/2006/relationships/image" Target="media/image15.jpeg"/><Relationship Id="rId39" Type="http://schemas.openxmlformats.org/officeDocument/2006/relationships/image" Target="media/image16.jpeg"/><Relationship Id="rId40" Type="http://schemas.openxmlformats.org/officeDocument/2006/relationships/image" Target="media/image17.jpeg"/><Relationship Id="rId41" Type="http://schemas.openxmlformats.org/officeDocument/2006/relationships/image" Target="media/image12.jpeg"/><Relationship Id="rId42" Type="http://schemas.openxmlformats.org/officeDocument/2006/relationships/image" Target="media/image12.jpeg"/><Relationship Id="rId43" Type="http://schemas.openxmlformats.org/officeDocument/2006/relationships/image" Target="media/image12.jpeg"/><Relationship Id="rId44" Type="http://schemas.openxmlformats.org/officeDocument/2006/relationships/image" Target="media/image12.jpeg"/><Relationship Id="rId45" Type="http://schemas.openxmlformats.org/officeDocument/2006/relationships/image" Target="media/image9.wmf"/><Relationship Id="rId46" Type="http://schemas.openxmlformats.org/officeDocument/2006/relationships/image" Target="media/image9.wmf"/><Relationship Id="rId47" Type="http://schemas.openxmlformats.org/officeDocument/2006/relationships/image" Target="media/image9.wmf"/><Relationship Id="rId48" Type="http://schemas.openxmlformats.org/officeDocument/2006/relationships/image" Target="media/image18.jpeg"/><Relationship Id="rId49" Type="http://schemas.openxmlformats.org/officeDocument/2006/relationships/image" Target="media/image18.jpeg"/><Relationship Id="rId50" Type="http://schemas.openxmlformats.org/officeDocument/2006/relationships/image" Target="media/image19.jpeg"/><Relationship Id="rId51" Type="http://schemas.openxmlformats.org/officeDocument/2006/relationships/image" Target="media/image19.jpeg"/><Relationship Id="rId52" Type="http://schemas.openxmlformats.org/officeDocument/2006/relationships/image" Target="media/image20.jpeg"/><Relationship Id="rId53" Type="http://schemas.openxmlformats.org/officeDocument/2006/relationships/image" Target="media/image20.jpeg"/><Relationship Id="rId54" Type="http://schemas.openxmlformats.org/officeDocument/2006/relationships/image" Target="media/image21.png"/><Relationship Id="rId55" Type="http://schemas.openxmlformats.org/officeDocument/2006/relationships/image" Target="media/image22.jpeg"/><Relationship Id="rId56" Type="http://schemas.openxmlformats.org/officeDocument/2006/relationships/image" Target="media/image21.png"/><Relationship Id="rId57" Type="http://schemas.openxmlformats.org/officeDocument/2006/relationships/image" Target="media/image22.jpeg"/><Relationship Id="rId58" Type="http://schemas.openxmlformats.org/officeDocument/2006/relationships/image" Target="media/image22.jpeg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02:00Z</dcterms:created>
  <dc:creator>WincoolV5</dc:creator>
  <dc:description/>
  <cp:keywords/>
  <dc:language>en-US</dc:language>
  <cp:lastModifiedBy>Home</cp:lastModifiedBy>
  <cp:lastPrinted>2002-01-01T08:34:00Z</cp:lastPrinted>
  <dcterms:modified xsi:type="dcterms:W3CDTF">2002-01-01T01:34:00Z</dcterms:modified>
  <cp:revision>64</cp:revision>
  <dc:subject/>
  <dc:title/>
</cp:coreProperties>
</file>