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2476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ส่วนประกอบของ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นอก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ส่วนประกอบของ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นอก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นอก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นอก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ภาพวา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นอก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าดภาพที่แสดงถึง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คนในครอบครัวทำร่วมกันใน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วลาวาดจะต้องวาดฉากหลังให้ดูแล้วเข้าใจว่าอยู่ที่ไหน ฉากหลังของภาพจะช่วยแสดงถึง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ดส่วนประกอบ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>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4.5pt;height:72.2pt" coordorigin="0,41" coordsize="7890,1444">
                <v:shape id="shape_0" stroked="f" o:allowincell="f" style="position:absolute;left:0;top:4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24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อกบ้า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03pt;height:73.1pt" coordorigin="0,126" coordsize="4060,1462">
                <v:shape id="shape_0" stroked="f" o:allowincell="f" style="position:absolute;left:0;top:12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5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กิจกรรมร่วมกันของคนในครอบครัว ส่งผลดีต่อครอบครัวอย่างไรบ้าง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261.5pt;height:72.1pt" coordorigin="0,257" coordsize="5230,1442">
                <v:shape id="shape_0" stroked="f" o:allowincell="f" style="position:absolute;left:0;top:257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6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ล่าถึงกิจกรรมนอกบ้านที่ทำร่วมกับครอบครั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จกรรม เช่น การทำบุญตักบาตรหรือการไปเที่ยวใ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 ให้นักเรียนฟัง จากนั้นร่วมสนทนากับนักเรียนเกี่ยวกับกิจกรรมนอกบ้านที่นักเรียนร่วมกันทำกับครอบครัว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อบครัวของนักเรียนเคยทำ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ascii="Angsana New" w:hAnsi="Angsana New"/>
          <w:sz w:val="32"/>
          <w:sz w:val="32"/>
          <w:szCs w:val="32"/>
        </w:rPr>
        <w:t xml:space="preserve">กรรมนอกบ้านร่วมกันหรือไม่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อกบ้านที่นักเรียนเคยไปทำร่วมกับครอบครัว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ปทำบุญร่วมกัน ไปเที่ยวร่วมกัน ไปงา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ตอบของนักเรียนเป็นแผนภาพความคิดลงบนกระดาน ดังนี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-179070</wp:posOffset>
                </wp:positionV>
                <wp:extent cx="1257300" cy="799465"/>
                <wp:effectExtent l="0" t="0" r="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9560"/>
                          <a:chOff x="0" y="0"/>
                          <a:chExt cx="1257480" cy="799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64800"/>
                            <a:ext cx="1117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เที่ยวทะเล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14.1pt;width:99pt;height:63pt" coordorigin="2544,-282" coordsize="1980,1260">
                <v:shape id="shape_0" stroked="f" o:allowincell="f" style="position:absolute;left:2544;top:-282;width:1979;height:11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-180;width:175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เที่ยวทะเล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-114300</wp:posOffset>
                </wp:positionV>
                <wp:extent cx="1600200" cy="834390"/>
                <wp:effectExtent l="0" t="0" r="0" b="1587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4480"/>
                          <a:chOff x="0" y="0"/>
                          <a:chExt cx="1600200" cy="83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114480"/>
                            <a:ext cx="14223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เยี่ยมญาติที่ต่างจังหวัด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-9pt;width:126pt;height:65.7pt" coordorigin="4748,-180" coordsize="2520,1314">
                <v:shape id="shape_0" stroked="f" o:allowincell="f" style="position:absolute;left:4748;top:-180;width:2519;height:13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0;width:223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เยี่ยมญาติที่ต่างจังหวัด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8215</wp:posOffset>
            </wp:positionH>
            <wp:positionV relativeFrom="paragraph">
              <wp:posOffset>63500</wp:posOffset>
            </wp:positionV>
            <wp:extent cx="114300" cy="365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0</wp:posOffset>
            </wp:positionH>
            <wp:positionV relativeFrom="paragraph">
              <wp:posOffset>204470</wp:posOffset>
            </wp:positionV>
            <wp:extent cx="190500" cy="2914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1257300" cy="762000"/>
                <wp:effectExtent l="0" t="0" r="0" b="1885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2120"/>
                          <a:chOff x="0" y="0"/>
                          <a:chExt cx="1257480" cy="762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71640"/>
                            <a:ext cx="1117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เที่ยวน้ำตก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.75pt;width:99pt;height:60pt" coordorigin="399,95" coordsize="1980,1200">
                <v:shape id="shape_0" stroked="f" o:allowincell="f" style="position:absolute;left:399;top:95;width:1979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19;top:208;width:17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เที่ยวน้ำตก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44780</wp:posOffset>
                </wp:positionV>
                <wp:extent cx="1999615" cy="685800"/>
                <wp:effectExtent l="0" t="0" r="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85800"/>
                          <a:chOff x="0" y="0"/>
                          <a:chExt cx="1999440" cy="68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99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169560"/>
                            <a:ext cx="144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ภายนอก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1.4pt;width:157.45pt;height:54pt" coordorigin="2790,228" coordsize="3149,1080">
                <v:shape id="shape_0" stroked="f" o:allowincell="f" style="position:absolute;left:2790;top:228;width:3148;height:1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95;width:22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ภายนอก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7970</wp:posOffset>
            </wp:positionH>
            <wp:positionV relativeFrom="paragraph">
              <wp:posOffset>161925</wp:posOffset>
            </wp:positionV>
            <wp:extent cx="276225" cy="266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6540</wp:posOffset>
                </wp:positionH>
                <wp:positionV relativeFrom="paragraph">
                  <wp:posOffset>205105</wp:posOffset>
                </wp:positionV>
                <wp:extent cx="1600200" cy="749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9880"/>
                          <a:chOff x="0" y="0"/>
                          <a:chExt cx="1600200" cy="749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43200"/>
                            <a:ext cx="1422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ทำบุญที่วัด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6.15pt;width:126pt;height:59.05pt" coordorigin="6404,323" coordsize="2520,1181">
                <v:shape id="shape_0" stroked="f" o:allowincell="f" style="position:absolute;left:6404;top:323;width:2519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54;top:391;width:22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ทำบุญที่วัด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1840</wp:posOffset>
            </wp:positionH>
            <wp:positionV relativeFrom="paragraph">
              <wp:posOffset>223520</wp:posOffset>
            </wp:positionV>
            <wp:extent cx="185420" cy="2908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25545</wp:posOffset>
            </wp:positionH>
            <wp:positionV relativeFrom="paragraph">
              <wp:posOffset>9525</wp:posOffset>
            </wp:positionV>
            <wp:extent cx="286385" cy="2495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5295</wp:posOffset>
            </wp:positionH>
            <wp:positionV relativeFrom="paragraph">
              <wp:posOffset>15875</wp:posOffset>
            </wp:positionV>
            <wp:extent cx="114300" cy="2698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905</wp:posOffset>
                </wp:positionH>
                <wp:positionV relativeFrom="paragraph">
                  <wp:posOffset>1270</wp:posOffset>
                </wp:positionV>
                <wp:extent cx="1509395" cy="820420"/>
                <wp:effectExtent l="0" t="0" r="0" b="4432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820440"/>
                          <a:chOff x="0" y="0"/>
                          <a:chExt cx="1509480" cy="820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094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77400"/>
                            <a:ext cx="134172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งานแต่งงานหรืองานบวช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0.1pt;width:118.85pt;height:64.6pt" coordorigin="1403,2" coordsize="2377,1292">
                <v:shape id="shape_0" stroked="f" o:allowincell="f" style="position:absolute;left:1403;top:2;width:2376;height:12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124;width:2112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งานแต่งงานหรืองานบวช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660</wp:posOffset>
                </wp:positionH>
                <wp:positionV relativeFrom="paragraph">
                  <wp:posOffset>67945</wp:posOffset>
                </wp:positionV>
                <wp:extent cx="1386840" cy="868045"/>
                <wp:effectExtent l="0" t="0" r="0" b="419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67960"/>
                          <a:chOff x="0" y="0"/>
                          <a:chExt cx="1386720" cy="867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8672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00800"/>
                            <a:ext cx="123264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ดูภาพยนตร์หรือละคร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5.35pt;width:109.2pt;height:68.35pt" coordorigin="4116,107" coordsize="2184,1367">
                <v:shape id="shape_0" stroked="f" o:allowincell="f" style="position:absolute;left:4116;top:107;width:2183;height:13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266;width:1940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ดูภาพยนตร์หรือละคร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แต่ละกลุ่มร่วมกันแสดงความคิดเห็นเกี่ยวกับกิจกรรมนอกบ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่วมกันทำกับ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อบคร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ไปทำบุญร่วม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ร่วม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 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 เลือก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บครอบครัวนอกบ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เหล่านั้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โดยแต่ละกลุ่มห้ามเลือกกิจกรรมซ้ำ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วาดภาพกิจกรรมนอกบ้านที่ทำร่วมกับครอบครัว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วาดภาพ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ทำร่วมกับครอบครัวนอกบ้าน นักเรียนจะวา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การวาดภาพที่แสดงถึง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คนในครอบครัวทำร่วมกันใน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วาดจะต้องวาดฉากหลังให้ดูแล้วเข้าใจว่าอยู่ที่ไห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ากหลังของภาพจะช่วยแสดงถึง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กิจกรรมนอก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ภาพกิจกรรมที่ทำร่วมกับครอบครัวภายในบ้านที่ตนเองชื่นชอบ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 จากนั้นลงมือวาดภาพระบายสี 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ใ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ดาษวาดเขียน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ของตนเองมาวิจารณ์และชื่นชมผลงาน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วาดภาพที่แสดงถึง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คนในครอบครัวทำร่วมกันใน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วลาวาดจะต้องวาดฉากหลังให้ดูแล้วเข้าใจว่าอยู่ที่ไหน ฉากหลังของภาพจะช่วยแสดงถึง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กิจกรรมร่วมกันของคนในครอบครัว ส่งผลดีต่อครอบครัวอย่างไรบ้าง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3361055" cy="1272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75pt;width:264.65pt;height:100.2pt" coordorigin="6,235" coordsize="5293,2004">
                <v:shape id="shape_0" stroked="f" o:allowincell="f" style="position:absolute;left:6;top:235;width:5292;height:10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6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กิจกรรมนอกบ้านที่ทำร่วมกับครอบครัว จากนั้นนำผลงานมาวิจารณ์และชื่นชมร่วมกั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35890</wp:posOffset>
                </wp:positionV>
                <wp:extent cx="2633345" cy="9137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7pt;width:207.35pt;height:71.9pt" coordorigin="6,214" coordsize="4147,1438">
                <v:shape id="shape_0" stroked="f" o:allowincell="f" style="position:absolute;left:6;top:214;width:4146;height:101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42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png"/><Relationship Id="rId59" Type="http://schemas.openxmlformats.org/officeDocument/2006/relationships/image" Target="media/image22.jpeg"/><Relationship Id="rId60" Type="http://schemas.openxmlformats.org/officeDocument/2006/relationships/image" Target="media/image21.pn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52:00Z</cp:lastPrinted>
  <dcterms:modified xsi:type="dcterms:W3CDTF">2011-12-14T07:53:00Z</dcterms:modified>
  <cp:revision>64</cp:revision>
  <dc:subject/>
  <dc:title/>
</cp:coreProperties>
</file>