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388620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ศิลปินรุ่นจิ๋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15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ศิลปินรุ่นจิ๋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4695</wp:posOffset>
                </wp:positionH>
                <wp:positionV relativeFrom="paragraph">
                  <wp:posOffset>24765</wp:posOffset>
                </wp:positionV>
                <wp:extent cx="344805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1.95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5486400" cy="561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5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วาดภาพเกี่ยวกับเพื่อ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4.25pt;mso-wrap-distance-left:9.05pt;mso-wrap-distance-right:9.05pt;mso-wrap-distance-top:0pt;mso-wrap-distance-bottom:0pt;margin-top:5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25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วาดภาพเกี่ยวกับเพื่อนบ้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7400</wp:posOffset>
                </wp:positionH>
                <wp:positionV relativeFrom="paragraph">
                  <wp:posOffset>100965</wp:posOffset>
                </wp:positionV>
                <wp:extent cx="2400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7.9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0;width:6293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ดภาพเพื่อถ่ายทอดเรื่องราวเกี่ยวกับครอบครัวของตนเองและเพื่อนบ้า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งานทัศนศิลป์ และบรรยายถึงสิ่งที่มองเห็น รวมถึงเนื้อหา เรื่องรา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222885</wp:posOffset>
                </wp:positionV>
                <wp:extent cx="3768090" cy="92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7.55pt;width:296.7pt;height:72.75pt" coordorigin="6,351" coordsize="5934,1455">
                <v:shape id="shape_0" stroked="f" o:allowincell="f" style="position:absolute;left:6;top:351;width:5933;height:10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573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ข้อดีของการมีเพื่อ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าดภาพเกี่ยวกับเพื่อ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ภาพวาดเกี่ยวกับเพื่อ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571750" cy="913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202.5pt;height:71.95pt" coordorigin="0,250" coordsize="4050,1439">
                <v:shape id="shape_0" stroked="f" o:allowincell="f" style="position:absolute;left:0;top:250;width:404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5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ไม่ได้อยู่ลำพังแต่เพียงครอบครัวของเรา เรามีเพื่อนบ้าน เพื่อนบ้าน คือคนที่อยู่บ้านติดกับเรา หรืออยู่ใกล้กับบ้านเรา หรืออยู่ในชุมชนเดียวกับเรา ซึ่งเราได้รู้จัก คบหา ช่วยเหลือซึ่งกันและ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50800</wp:posOffset>
                </wp:positionV>
                <wp:extent cx="2832100" cy="896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pt;width:223pt;height:70.6pt" coordorigin="0,-80" coordsize="4460,1412">
                <v:shape id="shape_0" stroked="f" o:allowincell="f" style="position:absolute;left:0;top:-80;width:445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99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ดภาพเกี่ยวกับเพื่อนบ้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2865</wp:posOffset>
                </wp:positionH>
                <wp:positionV relativeFrom="paragraph">
                  <wp:posOffset>168275</wp:posOffset>
                </wp:positionV>
                <wp:extent cx="3898900" cy="935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3.25pt;width:307pt;height:73.7pt" coordorigin="-99,265" coordsize="6140,1474">
                <v:shape id="shape_0" stroked="f" o:allowincell="f" style="position:absolute;left:5018;top:265;width:1022;height:10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15;width:4972;height:10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0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w w:val="11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186690</wp:posOffset>
                </wp:positionV>
                <wp:extent cx="387985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4.7pt;width:305.5pt;height:73.45pt" coordorigin="-99,294" coordsize="6110,1469">
                <v:shape id="shape_0" stroked="f" o:allowincell="f" style="position:absolute;left:4997;top:294;width:1013;height:1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24;width:4972;height:10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3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010150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5pt;width:394.5pt;height:72.2pt" coordorigin="0,197" coordsize="7890,1444">
                <v:shape id="shape_0" stroked="f" o:allowincell="f" style="position:absolute;left:0;top:197;width:788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402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ภาพวาดเกี่ยวกับเพื่อนบ้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สร้างสรรค์ผลงานการวาดภาพงานวันเกิดของนักเรีย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73025</wp:posOffset>
                </wp:positionV>
                <wp:extent cx="2578100" cy="9283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.75pt;width:203pt;height:73.1pt" coordorigin="15,115" coordsize="4060,1462">
                <v:shape id="shape_0" stroked="f" o:allowincell="f" style="position:absolute;left:15;top:115;width:4059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145;top:344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3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ไม่มีเพื่อนบ้านเลย จะเป็นอย่างไร</w:t>
      </w:r>
    </w:p>
    <w:p>
      <w:pPr>
        <w:pStyle w:val="Normal"/>
        <w:tabs>
          <w:tab w:val="clear" w:pos="720"/>
          <w:tab w:val="left" w:pos="1533" w:leader="none"/>
        </w:tabs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jc w:val="both"/>
        <w:rPr>
          <w:rFonts w:ascii="Angsana New" w:hAnsi="Angsana New" w:cs="Angsana New"/>
          <w:sz w:val="22"/>
          <w:szCs w:val="22"/>
          <w:lang w:val="en-US" w:eastAsia="en-US"/>
        </w:rPr>
      </w:pPr>
      <w:r>
        <w:rPr>
          <w:rFonts w:cs="Angsana New" w:ascii="Angsana New" w:hAnsi="Angsana New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3321050" cy="9156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261.5pt;height:72.1pt" coordorigin="0,60" coordsize="5230,1442">
                <v:shape id="shape_0" stroked="f" o:allowincell="f" style="position:absolute;left:0;top:60;width:5229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269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เกี่ยวกับเพื่อนบ้า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เพื่อนบ้า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นบ้านของนักเรียนมีใ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ป็น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นบ้านของนักเรียนมีนิสัยใจคอเป็น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ป็น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นบ้านที่สนิทกับครอบครัวของนักเรียนคือใ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ป็น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มีเพื่อนบ้านมีข้อดีอย่างไ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ป็นเพื่อนคุยแก้เหงา คอยช่วยเหล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มีปัญหา เอื้อเฟื้อเผื่อแผ่ซึ่งกันและกัน คอยเป็นหูเป็นตาเมื่อเราไม่อยู่บ้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เราไม่ได้อยู่ลำพังแต่เพียงครอบครัวของเรา เรามีเพื่อนบ้าน เพื่อนบ้าน คือคนที่อยู่บ้านติดกับเรา หรืออยู่ใกล้กับบ้านเรา หรืออยู่ในชุมชนเดียวกับเรา ซึ่งเราได้รู้จัก คบหา ช่วยเหลือ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ซึ่งกันและ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ตัวแทนนักเรียนออกมาเล่าเรื่องราวความประทับใจที่เกิดขึ้นระหว่างครอบครัวของนักเรียนกับครอบครัวของเพื่อนบ้า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นบ้านที่นักเรียนชื่นชอบและประทับใจ คือครอบครัว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อบครัวของเพื่อนบ้านคนนั้นมีสมาชิกกี่คน ใ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ป็น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ระทับใจอะไรในครอบครัวของเพื่อนบ้านคนนี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ให้นักเรียนถ่ายทอดเรื่องราวความประทับใจในเพื่อนบ้านออกมาเป็นภาพวาด นักเรียนจะทำ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ใช้ในการวาดภาพ เพื่อเตรียมวาดภาพระบายสีเกี่ยวกับเพื่อน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นึกภาพเรื่องราวความประทับใจที่เกิดขึ้นระหว่างครอบครัวของตนเองกับครอบครัวของเพื่อนบ้าน จากนั้นลงมือวาดภาพระบายสีเรื่องราวความประทับใจเหล่านั้นลงในกระดาษวาดเขียน  ครูคอยให้กำลังใจและให้คำ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ภาพของตนเองมาวิจารณ์และชื่นชมผลงานร่วมกับเพื่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ภาพสามารถถ่ายทอดเรื่องราวได้ดี เราสามารถใช้ภาพเล่าเรื่องราว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ไม่มีเพื่อนบ้านเลย จะเป็น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รื่อง การสร้างสรรค์ผลงานการวาดภาพงานวันเกิดของนักเรียน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98425</wp:posOffset>
                </wp:positionV>
                <wp:extent cx="3361055" cy="12725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7.75pt;width:264.65pt;height:100.2pt" coordorigin="6,155" coordsize="5293,2004">
                <v:shape id="shape_0" stroked="f" o:allowincell="f" style="position:absolute;left:6;top:155;width:5292;height:101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382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คนวาดภาพระบาย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 w:val="32"/>
          <w:szCs w:val="32"/>
        </w:rPr>
        <w:t>เกี่ยวกับเรื่องราวและความประทับใจในเพื่อนบ้าน จากนั้นนำผลงานมาวิจารณ์และชื่นชมร่วมกัน 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ล่าวชื่นชม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135890</wp:posOffset>
                </wp:positionV>
                <wp:extent cx="2633345" cy="9137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0.7pt;width:207.35pt;height:71.9pt" coordorigin="6,214" coordsize="4147,1438">
                <v:shape id="shape_0" stroked="f" o:allowincell="f" style="position:absolute;left:6;top:214;width:4146;height:101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420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ีไม้หรือสีเท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รื่อง การสร้างสรรค์ผลงานการวาดภาพงานวันเกิด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</wp:posOffset>
                </wp:positionH>
                <wp:positionV relativeFrom="paragraph">
                  <wp:posOffset>179705</wp:posOffset>
                </wp:positionV>
                <wp:extent cx="3767455" cy="9093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4.15pt;width:296.65pt;height:71.6pt" coordorigin="-108,283" coordsize="5933,1432">
                <v:shape id="shape_0" stroked="f" o:allowincell="f" style="position:absolute;left:-108;top:283;width:5932;height:101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482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</w:t>
      </w:r>
      <w:r>
        <w:rPr>
          <w:rFonts w:ascii="Angsana New" w:hAnsi="Angsana New"/>
          <w:sz w:val="32"/>
          <w:sz w:val="32"/>
          <w:szCs w:val="32"/>
        </w:rPr>
        <w:t xml:space="preserve">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</wp:posOffset>
                </wp:positionH>
                <wp:positionV relativeFrom="paragraph">
                  <wp:posOffset>83820</wp:posOffset>
                </wp:positionV>
                <wp:extent cx="4097655" cy="10579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520" cy="1058040"/>
                          <a:chOff x="0" y="0"/>
                          <a:chExt cx="4097520" cy="10580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409752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5920" y="135360"/>
                            <a:ext cx="283896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6.6pt;width:322.65pt;height:83.3pt" coordorigin="6,132" coordsize="6453,1666">
                <v:shape id="shape_0" stroked="f" o:allowincell="f" style="position:absolute;left:6;top:132;width:6452;height:1012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039;top:345;width:4470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ให้ครูประเมินการสร้างสรรค์ผลงานการวาดภาพงานวันเกิดของนักเรียน โดยใช้เกณฑ์การประเมินผล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51"/>
        <w:gridCol w:w="1985"/>
        <w:gridCol w:w="1984"/>
        <w:gridCol w:w="1985"/>
      </w:tblGrid>
      <w:tr>
        <w:trPr>
          <w:trHeight w:val="19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รรค์ผลงานการวาดภาพ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เกิดของนักเรีย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ได้สวยงาม เลือกใช้ส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เหมาะสมกับภาพ แสดงถึงความคิดสร้างสรรค์มาก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สรรค์ผลงานได้แตกต่างจากที่ครูยกตัวอย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ได้ เลือกใช้สีได้เหมาะสมกับภาพ แสดงถึงความคิดสร้างสรรค์บ้าง และสร้างสรรค์ผลงานได้แตกต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ที่ครูยกตัวอย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ได้ เลือกใช้สีได้เหมาะสม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ับภาพ แต่ไม่แสดง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คิดสร้างสรรค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ภาพ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ล้ายกับ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ยกตัวอย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ได้ แต่การเลือกใช้ส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หมาะสมกับภาพ ไม่แสดงถึงความคิดสร้างสรรค์ และภาพผลงานมีความคล้ายกับที่ครูยกตัวอย่า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_____/_____/_____</w:t>
      </w:r>
    </w:p>
    <w:p>
      <w:pPr>
        <w:pStyle w:val="NormalParagraphStyle"/>
        <w:spacing w:lineRule="auto" w:line="240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wmf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image" Target="media/image10.wmf"/><Relationship Id="rId35" Type="http://schemas.openxmlformats.org/officeDocument/2006/relationships/image" Target="media/image10.wmf"/><Relationship Id="rId36" Type="http://schemas.openxmlformats.org/officeDocument/2006/relationships/image" Target="media/image10.wmf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0.wmf"/><Relationship Id="rId44" Type="http://schemas.openxmlformats.org/officeDocument/2006/relationships/image" Target="media/image10.wmf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6.png"/><Relationship Id="rId48" Type="http://schemas.openxmlformats.org/officeDocument/2006/relationships/image" Target="media/image17.jpeg"/><Relationship Id="rId49" Type="http://schemas.openxmlformats.org/officeDocument/2006/relationships/image" Target="media/image16.pn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11-12-14T14:54:00Z</cp:lastPrinted>
  <dcterms:modified xsi:type="dcterms:W3CDTF">2011-12-14T07:54:00Z</dcterms:modified>
  <cp:revision>66</cp:revision>
  <dc:subject/>
  <dc:title/>
</cp:coreProperties>
</file>