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107950</wp:posOffset>
                </wp:positionV>
                <wp:extent cx="21145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ร้างสรรค์ผลงานการตัด ฉีก ปะติด ด้วยกระดาษ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2.5pt;mso-wrap-distance-left:9.05pt;mso-wrap-distance-right:9.05pt;mso-wrap-distance-top:0pt;mso-wrap-distance-bottom:0pt;margin-top:8.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>การสร้างสรรค์ผลงานการตัด ฉีก ปะติด ด้วยกระดาษ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1674495</wp:posOffset>
            </wp:positionV>
            <wp:extent cx="64770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ห้นักเรียนตัด ฉีก ปะติดด้วยกระดาษสีตามเทคนิคต่าง ๆ และเก็บอุปกรณ์ให้เรียบร้อ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26365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9.95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7:00Z</dcterms:created>
  <dc:creator>WincoolV5</dc:creator>
  <dc:description/>
  <cp:keywords/>
  <dc:language>en-US</dc:language>
  <cp:lastModifiedBy>User</cp:lastModifiedBy>
  <cp:lastPrinted>2009-04-22T15:59:00Z</cp:lastPrinted>
  <dcterms:modified xsi:type="dcterms:W3CDTF">2016-03-05T05:52:00Z</dcterms:modified>
  <cp:revision>8</cp:revision>
  <dc:subject/>
  <dc:title/>
</cp:coreProperties>
</file>