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0226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69850</wp:posOffset>
                </wp:positionV>
                <wp:extent cx="1828800" cy="163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ร้างสรรค์ผลงานการสร้างภาพปะ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8.4pt;mso-wrap-distance-left:9.05pt;mso-wrap-distance-right:9.05pt;mso-wrap-distance-top:0pt;mso-wrap-distance-bottom:0pt;margin-top:5.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 </w:t>
                      </w:r>
                      <w:r>
                        <w:rPr>
                          <w:b/>
                          <w:b/>
                          <w:bCs/>
                        </w:rPr>
                        <w:t>การสร้างสรรค์ผลงานการสร้างภาพปะ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นักเรียนใช้เศษกระดาษสร้างภาพปะติด แล้วให้ครูประเมินผ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78740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6.2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User</cp:lastModifiedBy>
  <cp:lastPrinted>2009-01-21T14:09:00Z</cp:lastPrinted>
  <dcterms:modified xsi:type="dcterms:W3CDTF">2016-03-05T05:52:00Z</dcterms:modified>
  <cp:revision>25</cp:revision>
  <dc:subject/>
  <dc:title/>
</cp:coreProperties>
</file>