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48285</wp:posOffset>
            </wp:positionV>
            <wp:extent cx="5748655" cy="196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53" r="-6" b="1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4435</wp:posOffset>
            </wp:positionH>
            <wp:positionV relativeFrom="paragraph">
              <wp:posOffset>-41910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1460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-1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-635</wp:posOffset>
                </wp:positionV>
                <wp:extent cx="5251450" cy="200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 ฉีก ปะติด แสนสนุ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7.95pt;mso-wrap-distance-left:9.05pt;mso-wrap-distance-right:9.05pt;mso-wrap-distance-top:0pt;mso-wrap-distance-bottom:0pt;margin-top:-0.0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 ฉีก ปะติด แสนสนุ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3996690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5pt;width:314.7pt;height:72.9pt" coordorigin="6,269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9;width:6293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49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ภาพปะติด โดยการตัดหรือฉีกกระดาษ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7175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2.5pt;height:71.9pt" coordorigin="0,236" coordsize="4050,1438">
                <v:shape id="shape_0" stroked="f" o:allowincell="f" style="position:absolute;left:0;top:236;width:404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ผลงานทัศนศิลป์ โดยการตัด ฉีก ปะติด มีเทคนิควิธีการหลายวิธี เมื่อเราทำงานและชื่นชมผลงานแล้ว ควร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635500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07560"/>
                          <a:chOff x="0" y="0"/>
                          <a:chExt cx="4635360" cy="90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5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5624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365pt;height:71.45pt" coordorigin="0,244" coordsize="7300,1429">
                <v:shape id="shape_0" stroked="f" o:allowincell="f" style="position:absolute;left:0;top:244;width:72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9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กระดาษที่เป็นวัสดุเหลือใช้มาตัด ฉีก ปะติด จะทำให้ได้ผลงานที่น่าส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832100" cy="896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23pt;height:70.6pt" coordorigin="0,256" coordsize="4460,1412">
                <v:shape id="shape_0" stroked="f" o:allowincell="f" style="position:absolute;left:0;top:256;width:445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3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ัด ฉีก ปะติด แสน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ตัด ฉีก ปะ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ิธีการและเทคนิคการตัด ฉีก ปะ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ะติด ด้วยรูปเรขาคณ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ัด ฉีก ปะติด ด้วยกระดาษสีเด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ัด ฉีก ปะติด ด้วยกระดาษหลายส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ัด ฉีก ปะติด บนกระดาษส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ัด ปะติด บนรูปเรขาคณ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ตัด ปะติด บนรูปร่าง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ฉีก ปะติด สลับสี สลับล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ฉีก ปะติด แบบใช้สีเหมือนจร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389890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5pt;width:307pt;height:73.7pt" coordorigin="-99,190" coordsize="6140,1474">
                <v:shape id="shape_0" stroked="f" o:allowincell="f" style="position:absolute;left:5018;top:190;width:1022;height:10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40;width:4972;height:10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w w:val="110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7985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305.5pt;height:73.45pt" coordorigin="-99,9" coordsize="6110,1469">
                <v:shape id="shape_0" stroked="f" o:allowincell="f" style="position:absolute;left:4997;top:9;width:1013;height:1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9;width:4972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4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010150" cy="916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394.5pt;height:72.2pt" coordorigin="0,191" coordsize="7890,1444">
                <v:shape id="shape_0" stroked="f" o:allowincell="f" style="position:absolute;left:0;top:191;width:78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39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ตัด ฉีก ปะติด ด้วยกระดาษส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สร้างภาพปะต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2599055" cy="926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26640"/>
                          <a:chOff x="0" y="0"/>
                          <a:chExt cx="2599200" cy="92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992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4364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75pt;width:204.65pt;height:72.95pt" coordorigin="6,215" coordsize="4093,1459">
                <v:shape id="shape_0" stroked="f" o:allowincell="f" style="position:absolute;left:6;top:215;width:4092;height:10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441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การตัด ฉีก ปะติด ด้วยกระดาษส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ตัด ฉีก ปะติดด้วยกระดาษส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ตัด ฉีก ปะติดด้วยกระดาษสี โดย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โดย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แต่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 ฉีก ปะติดด้วยกระดาษสี แต่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ถึงความคิดสร้างสรรค์ 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คอยแนะนำ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การสร้างภาพปะติด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สร้างภาพปะติ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ผลงาน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ปะติ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ถึงความคิดสร้างสรรค์ 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คอยแนะนำ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54"/>
        <w:gridCol w:w="1985"/>
        <w:gridCol w:w="1984"/>
        <w:gridCol w:w="198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1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เงิน 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ใช้ ฯลฯ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คุ้ม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ดี รวมทั้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1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รวมอย่าง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และเก็บ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1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1.4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ให้ผู้อื่นเดือด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หย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คุ้มค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ักษาดูแลอย่างดี ตัดสินใจ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ักษาดูแลอย่างดี ตัดสินใจ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321050" cy="915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261.5pt;height:72.1pt" coordorigin="180,136" coordsize="5230,1442">
                <v:shape id="shape_0" stroked="f" o:allowincell="f" style="position:absolute;left:180;top:136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34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นทนาแสดงความคิดเห็นเกี่ยวกับการสร้างสรรค์ผลงานการตัด ฉีก ปะติ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นทนาแสดงความคิดเห็นเกี่ยวกับวัสดุอุปกรณ์ที่ใช้ในการตัด ฉีก ปะติด 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รูสาธิตการปะติดด้วยรูปเรขาคณ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ีก ปะติดด้วยกระดาษสีเด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 ฉีก ปะติ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หลาย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ฉีก ปะติดบนกระดาษ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 ปะติดบนรูปเรขาคณ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ปะติด บน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first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ร่างทั่วไป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ฉีก ปะติด สลับสีสลับลาย และการฉีกปะติด แบบใช้สีเหมือน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 ปะติดด้วยรูปเรขาคณ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ฉีก ปะติดด้วยกระดาษสีเด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ตัด ฉี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ะติดด้วยกระดาษหลาย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ฉีก ปะติด บนกระดาษ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ัด ปะติดบนรูปเรขาคณ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ต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ะติดบนรูปร่างทั่วไ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ฉีก ปะติด สลับสีสลับลาย และการฉีกปะติด แบบใช้สีเหมือน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มาร่วมกันชื่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ก็บทำความสะอาดวัสดุอุปกรณ์ที่ใช้ในการ ตัด ฉีก ปะ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รูร่วมกันสรุปความ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กระดาษที่เป็นวัสดุเหลือใช้มาติด ฉีก ปะติด จะทำให้ได้ผลงานที่น่าสน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2633345" cy="913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07.35pt;height:71.9pt" coordorigin="6,105" coordsize="4147,1438">
                <v:shape id="shape_0" stroked="f" o:allowincell="f" style="position:absolute;left:6;top:105;width:4146;height:1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ตัด ฉีก ปะ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อย่างภาพปะ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ตัด ฉีก ปะติด ด้วยกระดาษ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</w:t>
      </w:r>
      <w:r>
        <w:rPr>
          <w:rFonts w:ascii="Angsana New" w:hAnsi="Angsana New"/>
          <w:sz w:val="32"/>
          <w:sz w:val="32"/>
          <w:szCs w:val="32"/>
        </w:rPr>
        <w:t>ผลงานการสร้างภาพ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9.75pt;width:285pt;height:51pt" coordorigin="2130,-195" coordsize="5700,1020">
                <v:shape id="shape_0" stroked="f" o:allowincell="f" style="position:absolute;left:2130;top:-44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195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112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4.3pt;width:105pt;height:45.7pt" coordorigin="8175,286" coordsize="2100,914">
                <v:roundrect id="shape_0" fillcolor="white" stroked="t" o:allowincell="f" style="position:absolute;left:819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185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</wp:posOffset>
                </wp:positionH>
                <wp:positionV relativeFrom="paragraph">
                  <wp:posOffset>691578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54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85</wp:posOffset>
                </wp:positionH>
                <wp:positionV relativeFrom="paragraph">
                  <wp:posOffset>719963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56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185</wp:posOffset>
                </wp:positionH>
                <wp:positionV relativeFrom="paragraph">
                  <wp:posOffset>746315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58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ที่ฉีกหรือตัดเพื่อมาปะติดควรมีขนาดเท่า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85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85</wp:posOffset>
                </wp:positionH>
                <wp:positionV relativeFrom="paragraph">
                  <wp:posOffset>581723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5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1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185</wp:posOffset>
                </wp:positionH>
                <wp:positionV relativeFrom="paragraph">
                  <wp:posOffset>33591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185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685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6825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ิ้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เล็ก  ใหญ่  สลับ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ะติดรูปบ้านได้มาจากรูปเรขาคณิต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245</wp:posOffset>
                </wp:positionH>
                <wp:positionV relativeFrom="paragraph">
                  <wp:posOffset>191135</wp:posOffset>
                </wp:positionV>
                <wp:extent cx="857885" cy="359410"/>
                <wp:effectExtent l="5080" t="10795" r="88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59280"/>
                          <a:chOff x="0" y="0"/>
                          <a:chExt cx="857880" cy="359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5.05pt;width:67.6pt;height:28.3pt" coordorigin="887,301" coordsize="1352,566">
                <v:rect id="shape_0" fillcolor="white" stroked="t" o:allowincell="f" style="position:absolute;left:887;top:32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99;top:301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7590</wp:posOffset>
                </wp:positionH>
                <wp:positionV relativeFrom="paragraph">
                  <wp:posOffset>173355</wp:posOffset>
                </wp:positionV>
                <wp:extent cx="812165" cy="367665"/>
                <wp:effectExtent l="8255" t="1079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67560"/>
                          <a:chOff x="0" y="0"/>
                          <a:chExt cx="812160" cy="367560"/>
                        </a:xfrm>
                      </wpg:grpSpPr>
                      <wps:wsp>
                        <wps:cNvSpPr/>
                        <wps:spPr>
                          <a:xfrm>
                            <a:off x="469440" y="24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3.65pt;width:64pt;height:29pt" coordorigin="3634,273" coordsize="1280,580">
                <v:oval id="shape_0" fillcolor="white" stroked="t" o:allowincell="f" style="position:absolute;left:4373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34;top:273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2430</wp:posOffset>
                </wp:positionH>
                <wp:positionV relativeFrom="paragraph">
                  <wp:posOffset>206375</wp:posOffset>
                </wp:positionV>
                <wp:extent cx="8318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43080"/>
                          <a:chOff x="0" y="0"/>
                          <a:chExt cx="831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6.25pt;width:65.45pt;height:27pt" coordorigin="6618,325" coordsize="1309,540">
                <v:rect id="shape_0" fillcolor="white" stroked="t" o:allowincell="f" style="position:absolute;left:6618;top:3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88;top:3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จะสร้างผลงานปะติดด้วยการตัดควรทำสิ่งใดเป็นอันดับแร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ตัดกระดาษ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ร่างภาพ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าก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ใดที่จำเป็นสำหรับการทำ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1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5865</wp:posOffset>
            </wp:positionH>
            <wp:positionV relativeFrom="paragraph">
              <wp:posOffset>200660</wp:posOffset>
            </wp:positionV>
            <wp:extent cx="1080135" cy="114236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การปะติดด้วยเทคนิค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ฉีก ปะติดด้วยกระดาษสีเด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ฉีก ปะติดด้วยกระดาษหลาย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ะติดด้วยรูปเรขาคณ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19685</wp:posOffset>
            </wp:positionV>
            <wp:extent cx="1714500" cy="108140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การปะติดด้วยเทคนิค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สลับสี  สลับ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บน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แบบใช้สีเหมือนจ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185</wp:posOffset>
                </wp:positionH>
                <wp:positionV relativeFrom="paragraph">
                  <wp:posOffset>335534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6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85</wp:posOffset>
                </wp:positionH>
                <wp:positionV relativeFrom="paragraph">
                  <wp:posOffset>362966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8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</wp:posOffset>
                </wp:positionH>
                <wp:positionV relativeFrom="paragraph">
                  <wp:posOffset>389318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0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185</wp:posOffset>
                </wp:positionH>
                <wp:positionV relativeFrom="paragraph">
                  <wp:posOffset>-187071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-1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185</wp:posOffset>
                </wp:positionH>
                <wp:positionV relativeFrom="paragraph">
                  <wp:posOffset>-159639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-1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185</wp:posOffset>
                </wp:positionH>
                <wp:positionV relativeFrom="paragraph">
                  <wp:posOffset>-131381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-10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85</wp:posOffset>
                </wp:positionH>
                <wp:positionV relativeFrom="paragraph">
                  <wp:posOffset>472694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7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185</wp:posOffset>
                </wp:positionH>
                <wp:positionV relativeFrom="paragraph">
                  <wp:posOffset>500126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9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185</wp:posOffset>
                </wp:positionH>
                <wp:positionV relativeFrom="paragraph">
                  <wp:posOffset>526478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1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185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8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</wp:posOffset>
                </wp:positionH>
                <wp:positionV relativeFrom="paragraph">
                  <wp:posOffset>115316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9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85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185</wp:posOffset>
                </wp:positionH>
                <wp:positionV relativeFrom="paragraph">
                  <wp:posOffset>22421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7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185</wp:posOffset>
                </wp:positionH>
                <wp:positionV relativeFrom="paragraph">
                  <wp:posOffset>252476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9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ใดเราควรเว้นช่องว่างระหว่างชิ้นกระดาษในการปะติดบนรูปร่าง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ประหยัด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ภาพปะติดสวยงาม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งานเสร็จเร็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ใช้กระดาษเหลือใช้มาสร้างผล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ภาพดูเหมือนจริง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หยัด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ฉีกได้ง่ายก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ใดที่นักเรียนควรปฏิบัติหลังทำงานปะติดเสร็จ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็บเศษกระดาษ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ปเดินชมผลงานของ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อาผลงานไปอวด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ชนิ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ที่จะนำมาทำ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ดาษหนังสือ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ระดาษชำร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-170180</wp:posOffset>
                </wp:positionV>
                <wp:extent cx="3675380" cy="7035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03440"/>
                          <a:chOff x="0" y="0"/>
                          <a:chExt cx="367524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619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96120"/>
                              <a:ext cx="2971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9718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13.4pt;width:289.4pt;height:55.4pt" coordorigin="2175,-268" coordsize="5788,1108">
                <v:group id="shape_0" style="position:absolute;left:2175;top:-180;width:5700;height:1020">
                  <v:shape id="shape_0" stroked="f" o:allowincell="f" style="position:absolute;left:2175;top:-29;width:4679;height:65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-180;width:1019;height:10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5;top:-268;width:1107;height:11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นี้เกิดจากการปะติดด้วยเทคนิค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ฉีก ปะติดด้วยกระดาษสีเด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ฉีก ปะติดด้วยกระดาษหลาย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185</wp:posOffset>
                </wp:positionH>
                <wp:positionV relativeFrom="paragraph">
                  <wp:posOffset>88455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69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185</wp:posOffset>
                </wp:positionH>
                <wp:positionV relativeFrom="paragraph">
                  <wp:posOffset>11588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9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185</wp:posOffset>
                </wp:positionH>
                <wp:positionV relativeFrom="paragraph">
                  <wp:posOffset>14319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12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185</wp:posOffset>
                </wp:positionH>
                <wp:positionV relativeFrom="paragraph">
                  <wp:posOffset>22561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7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185</wp:posOffset>
                </wp:positionH>
                <wp:positionV relativeFrom="paragraph">
                  <wp:posOffset>253047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9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185</wp:posOffset>
                </wp:positionH>
                <wp:positionV relativeFrom="paragraph">
                  <wp:posOffset>280352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2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ะติดด้วยรูปเรขาคณ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ใดเราควรเว้นช่องว่างระหว่างชิ้นกระดาษในการปะติดบนรูปร่าง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ประหยัด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185</wp:posOffset>
                </wp:positionH>
                <wp:positionV relativeFrom="paragraph">
                  <wp:posOffset>3615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8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185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85</wp:posOffset>
                </wp:positionH>
                <wp:positionV relativeFrom="paragraph">
                  <wp:posOffset>417258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2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185</wp:posOffset>
                </wp:positionH>
                <wp:positionV relativeFrom="paragraph">
                  <wp:posOffset>49872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9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185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185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ภาพปะติดสวยงาม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งานเสร็จเร็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ระดาษที่ฉีกหรือตัดเพื่อมาปะติดควรมีขนาดเท่า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ิ้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เล็ก  ใหญ่  สลับ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ะติดรูปบ้านได้มาจากรูปเรขาคณิต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</wp:posOffset>
                </wp:positionH>
                <wp:positionV relativeFrom="paragraph">
                  <wp:posOffset>219710</wp:posOffset>
                </wp:positionV>
                <wp:extent cx="857885" cy="359410"/>
                <wp:effectExtent l="5080" t="10795" r="889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59280"/>
                          <a:chOff x="0" y="0"/>
                          <a:chExt cx="857880" cy="359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7.3pt;width:67.6pt;height:28.3pt" coordorigin="857,346" coordsize="1352,566">
                <v:rect id="shape_0" fillcolor="white" stroked="t" o:allowincell="f" style="position:absolute;left:857;top:3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68;top:346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211455</wp:posOffset>
                </wp:positionV>
                <wp:extent cx="812165" cy="367665"/>
                <wp:effectExtent l="8255" t="1079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67560"/>
                          <a:chOff x="0" y="0"/>
                          <a:chExt cx="812160" cy="367560"/>
                        </a:xfrm>
                      </wpg:grpSpPr>
                      <wps:wsp>
                        <wps:cNvSpPr/>
                        <wps:spPr>
                          <a:xfrm>
                            <a:off x="469440" y="24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6.65pt;width:64pt;height:28.95pt" coordorigin="3664,333" coordsize="1280,579">
                <v:oval id="shape_0" fillcolor="white" stroked="t" o:allowincell="f" style="position:absolute;left:4403;top:3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64;top:333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234950</wp:posOffset>
                </wp:positionV>
                <wp:extent cx="83185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43080"/>
                          <a:chOff x="0" y="0"/>
                          <a:chExt cx="831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8.5pt;width:65.5pt;height:27pt" coordorigin="6633,370" coordsize="1310,540">
                <v:rect id="shape_0" fillcolor="white" stroked="t" o:allowincell="f" style="position:absolute;left:6633;top:3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03;top:3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6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682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นักเรียนควรปฏิบัติหลังทำงานปะติดเสร็จ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็บเศษกระดาษ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ปเดินชมผลงานของ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อาผลงานไปอวดเพื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ระดาษชนิ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ที่จะนำมาทำ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ดาษหนังสือ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ชำระ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ใช้กระดาษเหลือใช้มาสร้างผล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1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ภาพดูเหมือนจ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</wp:posOffset>
                </wp:positionH>
                <wp:positionV relativeFrom="paragraph">
                  <wp:posOffset>36214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8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185</wp:posOffset>
                </wp:positionH>
                <wp:positionV relativeFrom="paragraph">
                  <wp:posOffset>390525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0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185</wp:posOffset>
                </wp:positionH>
                <wp:positionV relativeFrom="paragraph">
                  <wp:posOffset>416877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328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185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8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185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185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185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185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ฉีกได้ง่ายก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หากจะสร้างผลงานปะติดด้วยการตัดควรทำสิ่งใดเป็นอันดับแร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ดกระดา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าก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อุปกรณ์ใดที่จำเป็นสำหรับการทำงานปะ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5895</wp:posOffset>
            </wp:positionH>
            <wp:positionV relativeFrom="paragraph">
              <wp:posOffset>19685</wp:posOffset>
            </wp:positionV>
            <wp:extent cx="1714500" cy="108140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พนี้เกิดจากการปะติดด้วยเทคนิค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สลับสี  สลับ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บนกระดาษ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ฉีก  ปะติด  แบบใช้สีเหมือนจริง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662940</wp:posOffset>
                </wp:positionV>
                <wp:extent cx="5981700" cy="1040765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52.2pt;width:471pt;height:81.95pt" coordorigin="1,-1044" coordsize="9420,1639">
                <v:shape id="shape_0" fillcolor="white" stroked="t" o:allowincell="f" style="position:absolute;left:1;top:-1044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1;top:-4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1;top: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6;top:-4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6;top: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6;top:-4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6;top: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1;top:-4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1;top: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1;top:-4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1;top: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082675</wp:posOffset>
                </wp:positionV>
                <wp:extent cx="5981700" cy="1040765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5.25pt;width:471pt;height:81.95pt" coordorigin="1,1705" coordsize="9420,1639">
                <v:shape id="shape_0" fillcolor="white" stroked="t" o:allowincell="f" style="position:absolute;left:1;top:1705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1;top:23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1;top:2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6;top:23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6;top:2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6;top:23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6;top:2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1;top:23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1;top:2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1;top:23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1;top:27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28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7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6:00Z</dcterms:created>
  <dc:creator>WincoolV5</dc:creator>
  <dc:description/>
  <cp:keywords/>
  <dc:language>en-US</dc:language>
  <cp:lastModifiedBy>Com</cp:lastModifiedBy>
  <cp:lastPrinted>2011-12-14T14:57:00Z</cp:lastPrinted>
  <dcterms:modified xsi:type="dcterms:W3CDTF">2011-12-14T08:03:00Z</dcterms:modified>
  <cp:revision>19</cp:revision>
  <dc:subject/>
  <dc:title/>
</cp:coreProperties>
</file>