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wmf" ContentType="image/x-wmf"/>
  <Override PartName="/word/media/image27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-133350</wp:posOffset>
                </wp:positionV>
                <wp:extent cx="576580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192680"/>
                          <a:chOff x="0" y="0"/>
                          <a:chExt cx="576576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5760" cy="1192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2039" r="0" b="55772"/>
                            <a:stretch/>
                          </pic:blipFill>
                          <pic:spPr>
                            <a:xfrm>
                              <a:off x="0" y="0"/>
                              <a:ext cx="576576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7120" y="374760"/>
                              <a:ext cx="354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ตัด ฉีก ปะติด แสนสนุ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920" y="561240"/>
                            <a:ext cx="3326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10.5pt;width:454pt;height:93.9pt" coordorigin="216,-210" coordsize="9080,1878">
                <v:group id="shape_0" style="position:absolute;left:216;top:-210;width:9080;height:18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;top:-210;width:9079;height:18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46;top:380;width:557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ตัด ฉีก ปะติด แสนสนุ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0;top:674;width:52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9600</wp:posOffset>
                </wp:positionH>
                <wp:positionV relativeFrom="paragraph">
                  <wp:posOffset>58420</wp:posOffset>
                </wp:positionV>
                <wp:extent cx="1476375" cy="436880"/>
                <wp:effectExtent l="0" t="0" r="0" b="2527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37040"/>
                          <a:chOff x="0" y="0"/>
                          <a:chExt cx="1476360" cy="43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5762" t="81333" r="0" b="0"/>
                          <a:stretch/>
                        </pic:blipFill>
                        <pic:spPr>
                          <a:xfrm>
                            <a:off x="0" y="0"/>
                            <a:ext cx="1476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50760"/>
                            <a:ext cx="133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8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4.6pt;width:116.25pt;height:34.4pt" coordorigin="6960,92" coordsize="2325,688">
                <v:shape id="shape_0" stroked="f" o:allowincell="f" style="position:absolute;left:6960;top:92;width:232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90;top:172;width:2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8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781425" cy="1056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056600"/>
                          <a:chOff x="0" y="0"/>
                          <a:chExt cx="3781440" cy="105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18138" b="0"/>
                          <a:stretch/>
                        </pic:blipFill>
                        <pic:spPr>
                          <a:xfrm>
                            <a:off x="0" y="47520"/>
                            <a:ext cx="300996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800" y="173520"/>
                            <a:ext cx="23342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0" descr="web-bw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3320" y="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97.75pt;height:83.2pt" coordorigin="0,25" coordsize="5955,1664">
                <v:shape id="shape_0" stroked="f" o:allowincell="f" style="position:absolute;left:0;top:100;width:4739;height:10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298;width:367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4840;top:25;width:1114;height:11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66060</wp:posOffset>
            </wp:positionH>
            <wp:positionV relativeFrom="paragraph">
              <wp:posOffset>1456690</wp:posOffset>
            </wp:positionV>
            <wp:extent cx="833755" cy="682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96465</wp:posOffset>
            </wp:positionH>
            <wp:positionV relativeFrom="paragraph">
              <wp:posOffset>2906395</wp:posOffset>
            </wp:positionV>
            <wp:extent cx="738505" cy="638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42335</wp:posOffset>
            </wp:positionH>
            <wp:positionV relativeFrom="paragraph">
              <wp:posOffset>2886710</wp:posOffset>
            </wp:positionV>
            <wp:extent cx="769620" cy="6229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47160</wp:posOffset>
            </wp:positionH>
            <wp:positionV relativeFrom="paragraph">
              <wp:posOffset>1616710</wp:posOffset>
            </wp:positionV>
            <wp:extent cx="1096010" cy="10979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2451735" cy="1628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628640"/>
                          <a:chOff x="0" y="0"/>
                          <a:chExt cx="2451600" cy="1628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14320" r="0" b="18882"/>
                          <a:stretch/>
                        </pic:blipFill>
                        <pic:spPr>
                          <a:xfrm>
                            <a:off x="0" y="3240"/>
                            <a:ext cx="2451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0"/>
                            <a:ext cx="221760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เล่า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พูดแสดง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เล่าประสบการณ์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45pt;width:193.05pt;height:128.25pt" coordorigin="3060,229" coordsize="3861,2565">
                <v:shape id="shape_0" stroked="f" o:allowincell="f" style="position:absolute;left:3060;top:234;width:3860;height:19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49;top:229;width:3491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เล่า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พูดแสดง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เล่าประสบการณ์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2465</wp:posOffset>
                </wp:positionH>
                <wp:positionV relativeFrom="paragraph">
                  <wp:posOffset>2231390</wp:posOffset>
                </wp:positionV>
                <wp:extent cx="142303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14400"/>
                          <a:chOff x="0" y="0"/>
                          <a:chExt cx="1423080" cy="91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1423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54720"/>
                            <a:ext cx="13111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รูปเรขาคณ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175.7pt;width:112.05pt;height:72pt" coordorigin="7059,3514" coordsize="2241,1440">
                <v:shape id="shape_0" stroked="f" o:allowincell="f" style="position:absolute;left:7059;top:3514;width:2240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13;top:3600;width:206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รูปเรขาคณ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87830</wp:posOffset>
            </wp:positionH>
            <wp:positionV relativeFrom="paragraph">
              <wp:posOffset>6985</wp:posOffset>
            </wp:positionV>
            <wp:extent cx="988060" cy="9931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97100</wp:posOffset>
            </wp:positionH>
            <wp:positionV relativeFrom="paragraph">
              <wp:posOffset>77470</wp:posOffset>
            </wp:positionV>
            <wp:extent cx="2053590" cy="800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1943100" cy="1143000"/>
                <wp:effectExtent l="0" t="0" r="0" b="526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5360"/>
                            <a:ext cx="17388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ทำความสะอา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อวัยวะ(ล้างมือให้สะอา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pt;width:153pt;height:90pt" coordorigin="180,212" coordsize="3060,1800">
                <v:shape id="shape_0" stroked="f" o:allowincell="f" style="position:absolute;left:180;top:212;width:3059;height:1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425;width:2737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ารทำความสะอา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อวัยวะ(ล้างมือให้สะอา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2375</wp:posOffset>
                </wp:positionH>
                <wp:positionV relativeFrom="paragraph">
                  <wp:posOffset>69850</wp:posOffset>
                </wp:positionV>
                <wp:extent cx="1485900" cy="707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ี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ะติดแสน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5.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ี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ะติดแสน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7565</wp:posOffset>
                </wp:positionH>
                <wp:positionV relativeFrom="paragraph">
                  <wp:posOffset>33020</wp:posOffset>
                </wp:positionV>
                <wp:extent cx="2451100" cy="831850"/>
                <wp:effectExtent l="0" t="0" r="0" b="1047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831960"/>
                          <a:chOff x="0" y="0"/>
                          <a:chExt cx="2451240" cy="831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245124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57960"/>
                            <a:ext cx="22892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ใช้วัตถุสิ่งของอย่างปลอด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2.6pt;width:193pt;height:65.5pt" coordorigin="5319,52" coordsize="3860,1310">
                <v:shape id="shape_0" stroked="f" o:allowincell="f" style="position:absolute;left:5319;top:52;width:3859;height:13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143;width:3604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ใช้วัตถุสิ่งของอย่างปลอดภ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1565</wp:posOffset>
                </wp:positionH>
                <wp:positionV relativeFrom="paragraph">
                  <wp:posOffset>15240</wp:posOffset>
                </wp:positionV>
                <wp:extent cx="2108835" cy="1306830"/>
                <wp:effectExtent l="0" t="0" r="0" b="721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06800"/>
                          <a:chOff x="0" y="0"/>
                          <a:chExt cx="2108880" cy="1306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210888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177120"/>
                            <a:ext cx="19069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จัดเก็บ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ทำงานร่วมกันเป็น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.2pt;width:166.05pt;height:102.9pt" coordorigin="1719,24" coordsize="3321,2058">
                <v:shape id="shape_0" stroked="f" o:allowincell="f" style="position:absolute;left:1719;top:24;width:3320;height:20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303;width:3002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จัดเก็บ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ทำงานร่วมกันเป็นกลุ่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</wp:posOffset>
                </wp:positionH>
                <wp:positionV relativeFrom="paragraph">
                  <wp:posOffset>127635</wp:posOffset>
                </wp:positionV>
                <wp:extent cx="1499870" cy="932815"/>
                <wp:effectExtent l="508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760"/>
                          <a:chOff x="0" y="0"/>
                          <a:chExt cx="1499760" cy="93276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412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0.05pt;width:118.05pt;height:73.5pt" coordorigin="265,201" coordsize="2361,1470">
                <v:group id="shape_0" style="position:absolute;left:1547;top:201;width:1080;height:1080">
                  <v:oval id="shape_0" fillcolor="white" stroked="f" o:allowincell="f" style="position:absolute;left:1547;top:201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84;top:234;width:1015;height:102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265;top:519;width:1260;height:1151">
                  <v:roundrect id="shape_0" fillcolor="#dddddd" stroked="t" o:allowincell="f" style="position:absolute;left:265;top:519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360;top:557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699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98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0.3pt;width:467.95pt;height:55.0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ภาพ ปะติด โดยการตัดหรือฉีก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286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3886200" cy="5149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ด ฉีก ปะติด แสน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ด ฉีก ปะติด แสน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695</wp:posOffset>
                </wp:positionH>
                <wp:positionV relativeFrom="paragraph">
                  <wp:posOffset>57785</wp:posOffset>
                </wp:positionV>
                <wp:extent cx="344805" cy="4140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4.5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5486400" cy="9144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สดุอุปกรณ์ที่ใช้ในการตัด ฉีก ปะติด 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ะติดด้วย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สดุอุปกรณ์ที่ใช้ในการตัด ฉีก ปะติด 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ะติดด้วยรูปเรขาคณ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7400</wp:posOffset>
                </wp:positionH>
                <wp:positionV relativeFrom="paragraph">
                  <wp:posOffset>2540</wp:posOffset>
                </wp:positionV>
                <wp:extent cx="24003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.2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 id="shape_0" stroked="f" o:allowincell="f" style="position:absolute;left:6;top:0;width:6293;height:106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ภาพปะติด โดยการตัดหรือฉีกกระดาษ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3768090" cy="923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6pt;width:296.7pt;height:72.75pt" coordorigin="6,312" coordsize="5934,1455">
                <v:shape id="shape_0" stroked="f" o:allowincell="f" style="position:absolute;left:6;top:312;width:5933;height:10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3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อกวัสดุอุปกรณ์ ที่ใช้ในการ ตัด ฉีก ปะติด และบอกวิธีการปะติดด้วยรูปเรขาคณิ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งานศิลปะโดยการปะติดด้วย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ปะติด ด้วย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กระดาษทุกชนิด สามารถนำมาสร้างสรรค์งานทัศนศิลป์ได้ถ้ามี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832100" cy="896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223pt;height:70.6pt" coordorigin="0,303" coordsize="4460,1412">
                <v:shape id="shape_0" stroked="f" o:allowincell="f" style="position:absolute;left:0;top:303;width:44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8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ตัด ฉีก ปะต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ะติดด้วยรูปเรขาคณ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120650</wp:posOffset>
                </wp:positionV>
                <wp:extent cx="3898900" cy="9359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.5pt;width:307pt;height:73.7pt" coordorigin="-99,190" coordsize="6140,1474">
                <v:shape id="shape_0" stroked="f" o:allowincell="f" style="position:absolute;left:5018;top:190;width:1022;height:102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240;width:4972;height:103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879850" cy="932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305.5pt;height:73.45pt" coordorigin="-99,9" coordsize="6110,1469">
                <v:shape id="shape_0" stroked="f" o:allowincell="f" style="position:absolute;left:4997;top:9;width:1013;height:101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9;width:4972;height:103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4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010150" cy="9169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394.5pt;height:72.25pt" coordorigin="0,39" coordsize="7890,1445">
                <v:shape id="shape_0" stroked="f" o:allowincell="f" style="position:absolute;left:0;top:39;width:7889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24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ปะติด ด้วยรูปเรขาคณ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ุปกรณ์ชิ้นใดสำคัญที่สุดสำหรับสร้างงานปะต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ม่มีอุปกรณ์ชิ้นนี้จะสร้างงานปะติดได้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ปะติดจากกระดาษที่ตัดหรือฉีกมาให้นักเรียนดู 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เกิดขึ้นจาก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ฉีกหรือตัดกระดาษแล้วนำมาติดกับกระดาษ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ทำงานศิลปะแบบ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งานศิลปะแบบนี้ เรียกว่า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ภาพที่นักเรียนเห็น คือ ภาพปะติด ภาพปะติดจากกระดาษที่ตัดหรือฉีก เป็นงานทัศนศิลป์รูปแบบหนึ่งซึ่งต่างจากงานวาด แต่เหมือนกันที่ผู้สร้างสรรค์จะต้องมีความรู้เรื่องสี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ออกแบบ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วัสดุ อุปกรณ์ที่ใช้ในการตัด ฉีก ปะติด 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หรือไม่ว่าวัสดุ อุปกรณ์ที่ใช้ในการ ตัด ฉีก ปะติด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นำวัสดุอุปกรณ์ที่ใช้ในการตัด ฉีก ปะติด มาให้นักเรียนดู จากนั้นอธิบายให้นักเรียนฟังว่า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ที่ใช้ในการ ตัด ฉีก ปะติด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สำหรับติด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างลบสำหรับร่าง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พร้อมสาธิตวิธีการตัดฉีก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ีกหรือตัดกระดาษเป็นช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มีขนาดและรูปร่างที่แตกต่างกัน เก็บใส่ภาชนะ เช่น ชามหรือขันพลาสติกเพื่อความสะดวกในการหยิบมาใช้ปะติ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ให้ข้อสังเกตกับนักเรียนว่า เราสามารถใช้กระดาษได้ทุกชนิดมาตัด ฉีก และปะติด เป็นภาพศิลป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าง ๆ ถ้านักเรียนมีกระดาษเหลือใช้ให้หาที่เก็บ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ทิ้งเกลื่อนก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ปะติด ด้วยรูปเรขาคณิต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ช้กรรไกรตัดกระดาษสีเป็นรูปเรขาคณิต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กล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เหลี่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่เหลี่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รี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ตัดแต่ละรูปให้มีขนาดที่แตกต่า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ชิ้นกระดาษสีที่ตัดเหล่านั้น มาเรียงบนกระดาษสำหรับติดภาพ ให้เกิด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มีจ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นา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ากาวปะติดชิ้นกระดาษสีให้กลายเป็นผลงานภาพปะติดที่สวยงา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่งเป็น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เพื่อใช้วัสดุอุปกรณ์ร่วมกัน แต่ละคนตัดกระดาษสีเป็นรูปเรขาคณิตตามที่ครูสาธิต จากนั้นจินตนาการ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้องการปะติด แล้วลงมือปะติด เป็นภาพตามจินตนาการ ครูคอยให้กำลังใจและ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บเพื่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 ครูสังเกต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หลังจากสร้างสรรค์ผลงานภาพปะติด ด้วยรูปเรขาคณิต และ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ียบร้อยแล้ว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สดุที่ใช้ในการตัด ฉีก ปะติด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ระดาษชนิดต่าง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สำหรับติด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ุปกรณ์ที่ใช้ในการ ตัด ฉีก ปะติด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รรไกร กาว ดินส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ยางลบสำหรับร่าง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ตัด ฉีก ปะติด ด้วยรูปเรขาคณิต มีขั้นตอนและวิธีการ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รไกรตัดกระดาษสีเป็นรูปเรขาคณิต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ห้มีขนาดที่แตกต่างกัน นำชิ้นกระดาษสีที่ตัดเหล่านั้น มาเรียงบนกระดาษสำหรับติดภาพ ทากาวปะติดชิ้นกระดาษสีที่เรียง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 ที่ได้สร้างสรรค์ผลงาน ตัด ฉีก ปะติด ด้วย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กับนักเรียน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ทำงานตัด ฉีก ปะติดนั้น นักเรียนจะต้องเป็นผู้ที่มองเห็นความงามของกระดาษ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ม่ว่ากระดาษสี กระดาษหนังสือพิมพ์ หรือนิตยสารที่ไม่ใช้แล้ว ซึ่งมีสีสัน ลวดลาย และตัวอักษรสวยงาม ไม่ซ้ำกัน นักเรียนต้องเก็บสะสมกระดาษเหล่านี้ไว้ให้เรียบร้อย เพื่อนำมาใช้สร้างสรรค์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ศษกระดาษทุกชนิด สามารถนำมาสร้างสรรค์งานทัศนศิลป์ได้ ถ้ามี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อุปกรณ์ชิ้นใดสำคัญที่สุดสำหรับสร้างงานปะติดถ้าไม่มีอุปกรณ์ชิ้นนี้จะสร้างงานปะติด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นั่งเป็นกลุ่ม เพื่อใช้วัสดุอุปกรณ์ร่วมกัน แต่ละคนสร้างสรรค์ผลงานตัด ฉีก ปะติด ด้วยรูปเรขาคณิต ครูคอยสังเกตพฤติกรรมการทำงานร่วมกัน ครูคอยให้กำลังใจและให้คำแนะนำในการสร้างสรรค์ผลงานและการทำงานร่วมกัน เมื่อนักเรียนได้ผลงานที่สร้างสรรค์แล้ว ครูกล่าวชื่นช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สำหรับติ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ินสอ และ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3.jpeg"/><Relationship Id="rId40" Type="http://schemas.openxmlformats.org/officeDocument/2006/relationships/image" Target="media/image17.jpeg"/><Relationship Id="rId41" Type="http://schemas.openxmlformats.org/officeDocument/2006/relationships/image" Target="media/image13.jpeg"/><Relationship Id="rId42" Type="http://schemas.openxmlformats.org/officeDocument/2006/relationships/image" Target="media/image18.jpeg"/><Relationship Id="rId43" Type="http://schemas.openxmlformats.org/officeDocument/2006/relationships/image" Target="media/image13.jpeg"/><Relationship Id="rId44" Type="http://schemas.openxmlformats.org/officeDocument/2006/relationships/image" Target="media/image18.jpeg"/><Relationship Id="rId45" Type="http://schemas.openxmlformats.org/officeDocument/2006/relationships/image" Target="media/image13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12.wmf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12.wmf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12.wmf"/><Relationship Id="rId55" Type="http://schemas.openxmlformats.org/officeDocument/2006/relationships/image" Target="media/image12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image" Target="media/image12.wmf"/><Relationship Id="rId60" Type="http://schemas.openxmlformats.org/officeDocument/2006/relationships/image" Target="media/image12.wmf"/><Relationship Id="rId61" Type="http://schemas.openxmlformats.org/officeDocument/2006/relationships/image" Target="media/image12.wmf"/><Relationship Id="rId62" Type="http://schemas.openxmlformats.org/officeDocument/2006/relationships/image" Target="media/image12.wmf"/><Relationship Id="rId63" Type="http://schemas.openxmlformats.org/officeDocument/2006/relationships/image" Target="media/image12.wmf"/><Relationship Id="rId64" Type="http://schemas.openxmlformats.org/officeDocument/2006/relationships/image" Target="media/image22.jpe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4.jpeg"/><Relationship Id="rId70" Type="http://schemas.openxmlformats.org/officeDocument/2006/relationships/image" Target="media/image25.png"/><Relationship Id="rId71" Type="http://schemas.openxmlformats.org/officeDocument/2006/relationships/image" Target="media/image26.jpeg"/><Relationship Id="rId72" Type="http://schemas.openxmlformats.org/officeDocument/2006/relationships/image" Target="media/image25.png"/><Relationship Id="rId73" Type="http://schemas.openxmlformats.org/officeDocument/2006/relationships/image" Target="media/image26.jpeg"/><Relationship Id="rId74" Type="http://schemas.openxmlformats.org/officeDocument/2006/relationships/image" Target="media/image26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an</cp:lastModifiedBy>
  <cp:lastPrinted>2002-01-01T04:25:00Z</cp:lastPrinted>
  <dcterms:modified xsi:type="dcterms:W3CDTF">2001-12-31T21:25:00Z</dcterms:modified>
  <cp:revision>52</cp:revision>
  <dc:subject/>
  <dc:title/>
</cp:coreProperties>
</file>