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ด ฉีก ปะติด แสนสน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ด ฉีก ปะติด แสนสน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695</wp:posOffset>
                </wp:positionH>
                <wp:positionV relativeFrom="paragraph">
                  <wp:posOffset>33020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2.6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5486400" cy="603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7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ตัด ฉีก ปะติด ด้วยกระดาษสีเด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7.5pt;mso-wrap-distance-left:9.05pt;mso-wrap-distance-right:9.05pt;mso-wrap-distance-top:0pt;mso-wrap-distance-bottom:0pt;margin-top:5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27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ตัด ฉีก ปะติด ด้วยกระดาษสีเดีย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7400</wp:posOffset>
                </wp:positionH>
                <wp:positionV relativeFrom="paragraph">
                  <wp:posOffset>94615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.4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ภาพปะติด โดยการตัดหรือฉีกกระดาษ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98120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5.6pt;width:296.7pt;height:72.75pt" coordorigin="6,312" coordsize="5934,1455">
                <v:shape id="shape_0" stroked="f" o:allowincell="f" style="position:absolute;left:6;top:312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34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ิธีการตัด ฉีก ปะติด ด้วยกระดาษสีเดี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งานศิลปะโดยการตัด ฉีก ปะติด ด้วยกระดาษสีเดี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ตัด ฉีก ปะติด ด้วยกระดาษสีเดี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สามารถสร้างงานปะติดด้วยก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ดาษสีเดียว โดยการใช้ดินสอร่างภาพที่</w:t>
      </w:r>
      <w:r>
        <w:rPr>
          <w:rFonts w:ascii="Angsana New" w:hAnsi="Angsana New"/>
          <w:sz w:val="32"/>
          <w:sz w:val="32"/>
          <w:szCs w:val="32"/>
        </w:rPr>
        <w:t>ต้องการ</w:t>
      </w:r>
      <w:r>
        <w:rPr>
          <w:rFonts w:ascii="Angsana New" w:hAnsi="Angsana New"/>
          <w:sz w:val="32"/>
          <w:sz w:val="32"/>
          <w:szCs w:val="32"/>
        </w:rPr>
        <w:t>เบ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้วฉีก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ช้กรรไกรตัดภาพนั้นมาปะติดลงบนกระดาษ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60325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75pt;width:223pt;height:70.6pt" coordorigin="0,-95" coordsize="4460,1412">
                <v:shape id="shape_0" stroked="f" o:allowincell="f" style="position:absolute;left:0;top:-95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84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ัด ฉีก ปะติด ด้วยกระดาษสีเดีย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120650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9.5pt;width:307pt;height:73.7pt" coordorigin="-99,190" coordsize="6140,1474">
                <v:shape id="shape_0" stroked="f" o:allowincell="f" style="position:absolute;left:5018;top:190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240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431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5715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0.45pt;width:305.5pt;height:73.45pt" coordorigin="-99,9" coordsize="6110,1469">
                <v:shape id="shape_0" stroked="f" o:allowincell="f" style="position:absolute;left:4997;top:9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9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245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pt;width:394.5pt;height:72.2pt" coordorigin="0,160" coordsize="7890,1444">
                <v:shape id="shape_0" stroked="f" o:allowincell="f" style="position:absolute;left:0;top:160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365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ปะติด ด้วยกระดาษสี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65pt;width:203pt;height:73.1pt" coordorigin="0,173" coordsize="4060,1462">
                <v:shape id="shape_0" stroked="f" o:allowincell="f" style="position:absolute;left:0;top:173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4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3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การปะติดภาพด้วยวิธีฉีกหรือตัดมากกว่า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9pt;width:261.5pt;height:72.1pt" coordorigin="0,98" coordsize="5230,1442">
                <v:shape id="shape_0" stroked="f" o:allowincell="f" style="position:absolute;left:0;top:98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30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รื่องวัสดุอุปกรณ์ที่ใช้ในการ ตัด ฉีก ปะติด และการตัด ฉีก ปะติด ด้วยรูปเรขาคณิต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สดุอุปกรณ์ที่ใช้ในการตัด ฉีก ปะติด 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ระดาษชนิด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กรรไกร กาว กระดาษสำหรับติดภาพ ดินสอ และยางลบสำหรับร่าง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ชั่วโมงที่แล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รียนรู้เทคนิคการปะติดด้วย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ัด ฉีก ปะติ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วยรูปเรขาคณ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ะติดด้วยรูปเรขาคณิต ใช้กระดาษอะไรในการสร้างผล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ดาษส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ตัวแทนนักเรียนออกมาทบทวนวิธีการปะติด ด้วยรูปเรขาคณิต ครูและเพื่อนค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ตรวจสอบความถูกต้อง จากนั้น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นอก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การปะติดด้วยรูปเรขาคณิตแล้ว กระดาษสีสามารถนำมาปะติดด้วยวิธีการหรือเทคนิคใดได้อี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เตรียมวัสดุอุปกรณ์ในการตัด ฉีก ปะติด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สาธิตการตัด ฉีก ปะติด ด้วยกระดาษสีเดียวให้นักเรียนดู โดยครูใช้ดินสอร่างภาพที่ต้องการเบ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ภาพ แล้วใช้มือฉีกภาพที่ว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พ และใช้กรรไกรตั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พ จากนั้นนำภาพที่ฉีกและตัด มาปะติดลงบนกระดาษ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นั่งเป็นกลุ่ม เพื่อใช้วัสดุอุปกรณ์ร่วมกัน แต่ละคนร่าง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ต้องการเบ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ลงบนกระดาษสี ที่ตนเองชื่นชอบ คนละ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ภาพ ฉีก และตัดภาพต่างๆ เหล่านั้นอย่าง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ภาพ จากนั้นนำภาพที่ได้มาจัดวางแล้วปะติดเป็นเรื่องราวต่าง ๆ ลงบนกระดา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ตัวแทนนักเรีย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ออกมานำเสนอผลงานของตนเองด้วยการเล่าสิ่งที่อยู่ในภาพเป็นเรื่องราว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จินตนาการ จากนั้นนักเรียนร่วมกันชื่นชม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ให้คำแนะนำเพิ่มเติมกับนักเรียนว่า ทุกครั้งที่นักเรียนทำงานปะติดเสร็จ ต้องเก็บวัสดุอุปกรณ์ให้เรียบร้อยแล้วล้างมือให้สะอา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ให้แต่ละกลุ่มช่วยกัน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ห้เรียบร้อย แล้วล้างมือให้สะอาด ครูสังเกตพฤติ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หลังจากสร้างสรรค์ผลงานภาพปะติด ด้วยกระดาษสีเดียว และเก็บวัสดุ อุปกรณ์ต่างๆ เรียบร้อยแล้ว 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ตัด ฉีก ปะติด ด้วยกระดาษสีเดียว มีขั้นตอนและวิธีการ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ร่างภาพที่ต้องการเบ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ลงในกระดาษ แล้วฉีกหรือใช้กรรไกรตัดภาพนั้น มาปะติดลงบนกระดา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 ที่ได้สร้างสรรค์ผลงาน ตัด ฉีก ปะติด ด้วยกระดาษสีเดีย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</w:t>
      </w:r>
      <w:r>
        <w:rPr>
          <w:rFonts w:ascii="Angsana New" w:hAnsi="Angsana New"/>
          <w:sz w:val="32"/>
          <w:sz w:val="32"/>
          <w:szCs w:val="32"/>
        </w:rPr>
        <w:t xml:space="preserve"> ดังนี้   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าสามารถสร้างงานปะติดด้วย</w:t>
      </w:r>
      <w:r>
        <w:rPr>
          <w:rFonts w:ascii="Angsana New" w:hAnsi="Angsana New"/>
          <w:sz w:val="32"/>
          <w:sz w:val="32"/>
          <w:szCs w:val="32"/>
        </w:rPr>
        <w:t>กระ</w:t>
      </w:r>
      <w:r>
        <w:rPr>
          <w:rFonts w:ascii="Angsana New" w:hAnsi="Angsana New"/>
          <w:sz w:val="32"/>
          <w:sz w:val="32"/>
          <w:szCs w:val="32"/>
        </w:rPr>
        <w:t>ดาษสีเดียว โดยการใช้ดินสอร่างภาพที่ต้องการเบ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้วฉีกหรือใช้กรรไกรตัดภาพนั้นมาปะติดลงบนกระดา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การปะติดภาพด้วยวิธีฉีกหรือตัดมากกว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6985</wp:posOffset>
                </wp:positionV>
                <wp:extent cx="3361055" cy="12725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55pt;width:264.65pt;height:100.2pt" coordorigin="6,11" coordsize="5293,2004">
                <v:shape id="shape_0" stroked="f" o:allowincell="f" style="position:absolute;left:6;top:11;width:5292;height:101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238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ร้างสรรค์ผลงานภาพปะติดเป็นกลุ่ม โดยให้นักเรียนใช้วัสดุอุปกรณ์ร่วมกัน และซักถามให้คำปรึกษากันและกัน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2633345" cy="9137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207.35pt;height:71.95pt" coordorigin="6,6" coordsize="4147,1439">
                <v:shape id="shape_0" stroked="f" o:allowincell="f" style="position:absolute;left:6;top:6;width:4146;height:101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21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รรไก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ว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ระดาษสำหรับติ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ดินสอ และยาง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3767455" cy="9093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.15pt;width:296.65pt;height:71.6pt" coordorigin="-108,283" coordsize="5933,1432">
                <v:shape id="shape_0" stroked="f" o:allowincell="f" style="position:absolute;left:-108;top:283;width:5932;height:101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482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9.wmf"/><Relationship Id="rId44" Type="http://schemas.openxmlformats.org/officeDocument/2006/relationships/image" Target="media/image15.png"/><Relationship Id="rId45" Type="http://schemas.openxmlformats.org/officeDocument/2006/relationships/image" Target="media/image16.jpeg"/><Relationship Id="rId46" Type="http://schemas.openxmlformats.org/officeDocument/2006/relationships/image" Target="media/image15.pn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Home</cp:lastModifiedBy>
  <cp:lastPrinted>2002-01-01T08:35:00Z</cp:lastPrinted>
  <dcterms:modified xsi:type="dcterms:W3CDTF">2002-01-01T01:35:00Z</dcterms:modified>
  <cp:revision>54</cp:revision>
  <dc:subject/>
  <dc:title/>
</cp:coreProperties>
</file>