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4864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ด ฉีก ปะติด ด้วยกระดาษ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8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ด ฉีก ปะติด ด้วยกระดาษ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0414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ตัด ฉีก ปะติด ด้วยกระดาษหล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ตัด ฉีก ปะติด ด้วยกระดาษหล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ตัด ฉีก ปะติด ด้วยกระดาษหล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ใช้กระดาษหลากหลายสีมาตัด ฉีก ปะติดเป็นภาพตามจินตนาการ จะได้ผลงานที่สวยงา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23pt;height:70.6pt" coordorigin="0,303" coordsize="4460,1412">
                <v:shape id="shape_0" stroked="f" o:allowincell="f" style="position:absolute;left:0;top:30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ฉีก ปะติด ด้วยกระดาษ</w:t>
      </w:r>
      <w:r>
        <w:rPr>
          <w:rFonts w:ascii="Angsana New" w:hAnsi="Angsana New"/>
          <w:sz w:val="32"/>
          <w:sz w:val="32"/>
          <w:szCs w:val="32"/>
        </w:rPr>
        <w:t>หลาย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5pt;width:307pt;height:73.7pt" coordorigin="-99,190" coordsize="6140,1474">
                <v:shape id="shape_0" stroked="f" o:allowincell="f" style="position:absolute;left:5018;top:19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4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394.5pt;height:72.2pt" coordorigin="0,216" coordsize="7890,1444">
                <v:shape id="shape_0" stroked="f" o:allowincell="f" style="position:absolute;left:0;top:216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2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ะติด ด้วยกระดาษหลายส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ตัด ฉีก ปะติด ด้วยกระดาษ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578100" cy="92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203pt;height:73.1pt" coordorigin="0,167" coordsize="4060,1462">
                <v:shape id="shape_0" stroked="f" o:allowincell="f" style="position:absolute;left:0;top:167;width:405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9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ได้สร้างสรรค์ผลงานภาพปะติด ด้วยกระดาษสีเดียว และกระดาษหลายสีแล้ว นักเรียนชอบผลงานชิ้นใดมากกว่ากัน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261.5pt;height:72.1pt" coordorigin="0,195" coordsize="5230,1442">
                <v:shape id="shape_0" stroked="f" o:allowincell="f" style="position:absolute;left:0;top:195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0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การ ตัด ฉีก ปะติด ด้วยกระดาษสีเดียว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ั่วโมงที่แล้วนักเรียนเรียนรู้เทคนิคการปะติดด้ว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 ฉีก ปะติด ด้วยกระดาษสี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ตัด ฉีก ปะติด ด้วยกระดาษสีเดียวมีความสวยงาม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ราใช้กระดาษหลายสีมาตัด ฉีก ปะติด ลงใน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ภาพนั้น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งาม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นอกจากเราจะใช้กระดาษสีเดียวมาใช้ในการตัด ฉีก ปะติดภาพแล้ว ถ้าเรานำกระดาษหลากหลายสีมาตัด ฉีก และปะติด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าจะได้ผลงานที่สวยงามมาก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ตัด ฉีก ปะต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 การตัด ฉีก ปะติด ด้วยกระดาษหลายสี โดยการตัดหรือฉีกกระดาษ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ป็นส่วนประกอบของภาพ ตามที่จินตนาการ จากนั้นนำกระดาษที่ตัดหรือฉีกไว้แล้ว มาปะติดให้เป็นภาพเดียวกัน ลงบนกระดาษ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ั่งเป็นกลุ่ม เพื่อใช้วัสดุอุปกรณ์ร่วมกัน แต่ละคนจินตนาการ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ต้องการปะต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างภาพส่วนประกอ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ภาพ ลงในกระดาษ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ดและฉีกตามภาพที่ร่าง นำส่วนประกอ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ัด และฉีกไว้แล้ว มาปะติดลงบนกระดาษให้เป็นภาพตามที่จินตนาการไว้</w:t>
      </w:r>
    </w:p>
    <w:p>
      <w:pPr>
        <w:pStyle w:val="Normal"/>
        <w:ind w:right="-138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ลงานของนักเรีย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ของตนเองด้วยการเล่าสิ่งที่อยู่ใน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จากนั้นร่วมกันชื่นชม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ที่ออกมานำเสนอผลงานไม่ควรซ้ำกับคนที่ออกมานำเสนอในชั่วโมงที่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้วล้างมือให้สะอาด 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ด้วยกระดาษหลายสี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ฉีก ปะติด ด้วยกระดาษหลายสี 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ินตนาการภาพ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่ต้องการปะติด แล้วร่างภาพส่วนประกอบ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ของภาพ ลงในกระดาษสี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ตัดและฉีกตามภาพที่ร่าง นำส่วนประกอบ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่ตัด และฉีกไว้แล้ว มาปะติดลงบ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ที่ได้สร้างสรรค์ผลงาน ตัด ฉีก ปะติด ด้วยกระดาษหลายสี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ราใช้กระดาษหลากหลายสีมา ตัด ฉีก ปะติดเป็นภาพตามจินตนาการ จะได้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วยงาม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ได้สร้างสรรค์ผลงานภาพปะติด ด้วยกระดาษสีเดียว และกระดาษหลายสีแล้ว นักเรียนชอบผลงานชิ้นใดมากกว่ากัน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ตัด ฉีก ปะติด ด้วยกระดาษ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173990</wp:posOffset>
                </wp:positionV>
                <wp:extent cx="3361055" cy="127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3.7pt;width:264.65pt;height:100.2pt" coordorigin="6,-274" coordsize="5293,2004">
                <v:shape id="shape_0" stroked="f" o:allowincell="f" style="position:absolute;left:6;top:-274;width:529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-4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ร้างสรรค์ผลงานภาพปะติดเป็นกลุ่ม โดยให้นักเรียนใช้วัสดุอุปกรณ์ร่วมกัน และซักถามให้คำปรึกษากันและกั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2633345" cy="913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207.35pt;height:71.9pt" coordorigin="6,120" coordsize="4147,1438">
                <v:shape id="shape_0" stroked="f" o:allowincell="f" style="position:absolute;left:6;top:120;width:414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2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ตัด ฉีก ปะติด ด้วยกระดาษ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3767455" cy="909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9pt;width:296.65pt;height:71.6pt" coordorigin="-108,178" coordsize="5933,1432">
                <v:shape id="shape_0" stroked="f" o:allowincell="f" style="position:absolute;left:-108;top:178;width:593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7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4097655" cy="10579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322.65pt;height:83.3pt" coordorigin="6,120" coordsize="6453,1666">
                <v:shape id="shape_0" stroked="f" o:allowincell="f" style="position:absolute;left:6;top:120;width:645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333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ตัด ฉีก ประติดด้วยกระดาษสี   โดยใช้เกณฑ์การประเมินผล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ตัด ฉีก ปะติดด้วยกระดาษส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ตัด ฉีก ปะติดด้วยกระดาษสี โดย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 ฉีก ปะติดด้วยกระดาษสี โดย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 ฉีก ปะติดด้วยกระดาษสี แต่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 ฉีก ปะติดด้วยกระดาษสี แต่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ถึงความคิดสร้างสรรค์ 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คอยแนะนำ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9:00Z</dcterms:created>
  <dc:creator>WincoolV5</dc:creator>
  <dc:description/>
  <cp:keywords/>
  <dc:language>en-US</dc:language>
  <cp:lastModifiedBy>Com</cp:lastModifiedBy>
  <cp:lastPrinted>2011-12-14T15:07:00Z</cp:lastPrinted>
  <dcterms:modified xsi:type="dcterms:W3CDTF">2011-12-14T08:07:00Z</dcterms:modified>
  <cp:revision>5</cp:revision>
  <dc:subject/>
  <dc:title/>
</cp:coreProperties>
</file>