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ด ฉีก ปะติด แสน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ด ฉีก ปะติด แสน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695</wp:posOffset>
                </wp:positionH>
                <wp:positionV relativeFrom="paragraph">
                  <wp:posOffset>3302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2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48640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9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ตัด ฉีก ปะติ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ะดาษ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9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ตัด ฉีก ปะติ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ะดาษ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9461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4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ตัด ฉีก ปะติด บนกระดาษ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ศิลปะโดยการตัด ฉีก ปะติด บนกระดาษ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 การตัด ฉีก ปะติด บนกระดาษ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าฉีก หรือตัดกระดาษ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นำมาปะติดบนกระดาษสีสันสดใส ก็จะได้ภาพปะติดสร้างสรรค์ หลากสีสวยง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ปลกตาและน่า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223pt;height:70.6pt" coordorigin="0,348" coordsize="4460,1412">
                <v:shape id="shape_0" stroked="f" o:allowincell="f" style="position:absolute;left:0;top:348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2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 ฉีก ปะติด บ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ระดาษ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698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5.5pt;width:307pt;height:73.7pt" coordorigin="-99,-110" coordsize="6140,1474">
                <v:shape id="shape_0" stroked="f" o:allowincell="f" style="position:absolute;left:5018;top:-11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6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394.5pt;height:72.25pt" coordorigin="0,201" coordsize="7890,1445">
                <v:shape id="shape_0" stroked="f" o:allowincell="f" style="position:absolute;left:0;top:201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0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ปะติด บนกระดาษสี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03pt;height:73.1pt" coordorigin="0,126" coordsize="4060,1462">
                <v:shape id="shape_0" stroked="f" o:allowincell="f" style="position:absolute;left:0;top:12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5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ปะติดที่เกิดจาก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ร่างภาพกับภาพปะติดโดยไม่มีการร่างภาพ มีความแตกต่างกันอย่างไร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261.5pt;height:72.1pt" coordorigin="0,75" coordsize="5230,1442">
                <v:shape id="shape_0" stroked="f" o:allowincell="f" style="position:absolute;left:0;top:75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8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การ ปะติด ด้วยรูปเรขาคณิต การฉีก ตัด ปะติดด้วยกระดาษสีเดียว และการตัด ฉีก ปะติด ด้วยกระดาษหลายสี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เรียนรู้การตัด ฉีก ปะติด ด้วยวิธีการและเทคนิค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ะติดด้วยรูปเรขาคณิต การตัด ฉีก ปะ ด้วยกระดาษสีเดียว การตัด ฉีก ปะ ด้วยกระดาษหลาย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ตัด ฉีก ปะ ด้วยวิธีการและเทคนิคอะไรมากที่สุด เพราะ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 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 ฉีก ปะติด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ธี นักเรียนใช้กระดาษสีอะไรเป็นพื้นหลังในการติด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ถ้าเราใช้กระดาษสี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ป็นพื้นหลังในการติดภาพ ภาพของเราจะสวยงามขึ้นกว่าเดิ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กว่า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เมื่อนักเรียนฉีก หรือตัดกระดาษ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นำมาปะติดบนกระดาษสีสันสดใส ก็จะได้ภาพปะติดที่สร้างสรรค์ หลากสีสวยงาม และถ้านักเรียนฉีกหรือตัดกระดาษโดยไม่มีการร่างภาพไว้ก่อน ก็จะได้ภาพปะติดที่ดูแปลกตา น่าสนใจ แต่ภาพที่ใช้การฉีกหรือตัดโดยไม่มีการร่างภาพไว้ก่อนนั้น ควรจะมีขนาดใหญ่เพื่อให้การฉีกหรือตัดอย่างอิสระของเรา เป็นไปโดยสะดว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ตรียมวัสดุอุปกรณ์ในการตัด ฉีก ปะติด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ตัด ฉีก กระดาษโดยไม่ต้องร่างภาพ แล้วปะติด ภาพตามจินตนาการ ลงบนกระดาษที่มีสีสันสดใส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ั่งเป็นกลุ่ม เพื่อใช้วัสดุอุปกรณ์ร่วมกัน จากนั้นนักเรียนตัดหรือฉีกกระดาษเป็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pacing w:val="-4"/>
          <w:sz w:val="32"/>
          <w:sz w:val="32"/>
          <w:szCs w:val="32"/>
        </w:rPr>
        <w:t>ตามจินตนาการโดยไม่ต้องร่างภาพ ลงในกระดาษสี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ที่ตนเองชื่นชอบ ครูคอยให้กำลังใจและให้คำแนะนำว่า</w:t>
      </w:r>
      <w:r>
        <w:rPr>
          <w:rFonts w:ascii="Angsana New" w:hAnsi="Angsana New"/>
          <w:sz w:val="32"/>
          <w:sz w:val="32"/>
          <w:szCs w:val="32"/>
        </w:rPr>
        <w:t xml:space="preserve"> ขณะที่นักเรียนกำลังฉีกหรือตัดกระดาษโดยไม่มีการร่างภาพไว้ก่อน ขอให้นักเรียนพยายามนึกภาพด้วย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ต้องกลัวว่าภาพจะออกมาไม่สวยหรือบิดเบี้ยว เพราะเราสร้างผลงานโดยการใช้จินตนาการและการมองอย่างมีศิลป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ร่วมชื่นชมและวิจารณ์ร่วมกับเพื่อน จากนั้นพิจารณาว่าภาพของใครที่สวยงามมาก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 เจ้าของผลงานพูดถึงแรงบันดาลใจในการสร้างสรรค์ผลงานชิ้น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เรียบร้อย แล้วล้างมือให้สะอาด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สังเกตพฤติ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ลังจากสร้างสรรค์ผลงานภาพปะติด บนกระดาษสี และ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บร้อยแล้ว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 ฉีก ปะติด บนกระดาษสี มีขั้นตอนและ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ีก หรือตัดกระดาษเป็นรูปร่า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แล้วนำมาปะติดบนกระดาษสีสันสด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ที่ได้สร้างสรรค์ผลงาน ตัด ฉีก ปะติด บนกระดาษสี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ราฉีก หรือตัดกระดาษ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นำมาปะติดบนกระดาษสีสันสดใส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จะได้ภาพปะติดสร้างสรรค์ หลากสีสวยงาม ดูแปลกตาและน่า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ปะติดที่เกิดจาก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ร่างภาพกับภาพปะติดโดยไม่มีการร่างภาพ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แตกต่างกัน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83185</wp:posOffset>
                </wp:positionV>
                <wp:extent cx="3361055" cy="127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55pt;width:264.65pt;height:100.2pt" coordorigin="6,131" coordsize="5293,2004">
                <v:shape id="shape_0" stroked="f" o:allowincell="f" style="position:absolute;left:6;top:131;width:529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5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้างสรรค์ผลงานภาพปะติดเป็นกลุ่ม โดยให้นักเรียนใช้วัสดุอุปกรณ์ร่วมกัน และซักถาม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คำปรึกษากันและกั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633345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207.35pt;height:71.95pt" coordorigin="6,171" coordsize="4147,1439">
                <v:shape id="shape_0" stroked="f" o:allowincell="f" style="position:absolute;left:6;top:171;width:4146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สำหรับติ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ินสอ และ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5:08:00Z</cp:lastPrinted>
  <dcterms:modified xsi:type="dcterms:W3CDTF">2011-12-14T08:08:00Z</dcterms:modified>
  <cp:revision>51</cp:revision>
  <dc:subject/>
  <dc:title/>
</cp:coreProperties>
</file>