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9.wmf" ContentType="image/x-wmf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262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01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388620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ัด ฉีก ปะติด แสนสนุ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5pt;mso-wrap-distance-left:9.05pt;mso-wrap-distance-right:9.05pt;mso-wrap-distance-top:0pt;mso-wrap-distance-bottom:0pt;margin-top:1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ัด ฉีก ปะติด แสนสนุ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4695</wp:posOffset>
                </wp:positionH>
                <wp:positionV relativeFrom="paragraph">
                  <wp:posOffset>33020</wp:posOffset>
                </wp:positionV>
                <wp:extent cx="344805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2.6pt;mso-wrap-distance-left:9.05pt;mso-wrap-distance-right:9.05pt;mso-wrap-distance-top:0pt;mso-wrap-distance-bottom:0pt;margin-top:2.6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5486400" cy="603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ตัด ปะติด บนรูปเรขาคณ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7.5pt;mso-wrap-distance-left:9.05pt;mso-wrap-distance-right:9.05pt;mso-wrap-distance-top:0pt;mso-wrap-distance-bottom:0pt;margin-top:5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ตัด ปะติด บนรูปเรขาคณ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7400</wp:posOffset>
                </wp:positionH>
                <wp:positionV relativeFrom="paragraph">
                  <wp:posOffset>94615</wp:posOffset>
                </wp:positionV>
                <wp:extent cx="24003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7.45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996690" cy="925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925920"/>
                          <a:chOff x="0" y="0"/>
                          <a:chExt cx="3996720" cy="92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967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4560" y="1411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314.7pt;height:72.9pt" coordorigin="6,0" coordsize="6294,1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0;width:6293;height:10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6;top:222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ภาพปะติด โดยการตัดหรือฉีกกระดาษ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222885</wp:posOffset>
                </wp:positionV>
                <wp:extent cx="3768090" cy="923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923760"/>
                          <a:chOff x="0" y="0"/>
                          <a:chExt cx="3768120" cy="923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68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600" y="14112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7.55pt;width:296.7pt;height:72.75pt" coordorigin="6,351" coordsize="5934,1455">
                <v:shape id="shape_0" stroked="f" o:allowincell="f" style="position:absolute;left:6;top:351;width:5933;height:10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45;top:573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วิธีการตัด ปะติด บนรูปเรขาคณ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ร้างงานศิลปะโดยการตัด ปะติด บนรูปเรขาคณ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การตัด ปะติด บนรูปเรขาคณ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2571750" cy="913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913680"/>
                          <a:chOff x="0" y="0"/>
                          <a:chExt cx="2571840" cy="91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71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720" y="13068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75pt;width:202.5pt;height:71.95pt" coordorigin="0,235" coordsize="4050,1439">
                <v:shape id="shape_0" stroked="f" o:allowincell="f" style="position:absolute;left:0;top:235;width:4049;height:10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20;top:441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นำกระดาษหลากสีมา</w:t>
      </w:r>
      <w:r>
        <w:rPr>
          <w:rFonts w:ascii="Angsana New" w:hAnsi="Angsana New"/>
          <w:sz w:val="32"/>
          <w:sz w:val="32"/>
          <w:szCs w:val="32"/>
        </w:rPr>
        <w:t>ตัด ฉีก ปะติด บนรูปเรขาคณิต</w:t>
      </w:r>
      <w:r>
        <w:rPr>
          <w:rFonts w:ascii="Angsana New" w:hAnsi="Angsana New"/>
          <w:sz w:val="32"/>
          <w:sz w:val="32"/>
          <w:szCs w:val="32"/>
        </w:rPr>
        <w:t>จะทำให้ได้รูปที่แปลกใหม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2832100" cy="896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896760"/>
                          <a:chOff x="0" y="0"/>
                          <a:chExt cx="2832120" cy="896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832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37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15pt;width:223pt;height:70.6pt" coordorigin="0,363" coordsize="4460,1412">
                <v:shape id="shape_0" stroked="f" o:allowincell="f" style="position:absolute;left:0;top:363;width:445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542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ัด ปะติด บนรูปเรขาคณิ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2865</wp:posOffset>
                </wp:positionH>
                <wp:positionV relativeFrom="paragraph">
                  <wp:posOffset>120650</wp:posOffset>
                </wp:positionV>
                <wp:extent cx="3898900" cy="935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936000"/>
                          <a:chOff x="0" y="0"/>
                          <a:chExt cx="3898800" cy="93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4936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18699" b="0"/>
                          <a:stretch/>
                        </pic:blipFill>
                        <pic:spPr>
                          <a:xfrm>
                            <a:off x="0" y="316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530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9.5pt;width:307pt;height:73.7pt" coordorigin="-99,190" coordsize="6140,1474">
                <v:shape id="shape_0" stroked="f" o:allowincell="f" style="position:absolute;left:5018;top:190;width:1022;height:10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240;width:4972;height:10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431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อย่างพอเพีย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w w:val="11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5715</wp:posOffset>
                </wp:positionV>
                <wp:extent cx="3879850" cy="9328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932760"/>
                          <a:chOff x="0" y="0"/>
                          <a:chExt cx="3879720" cy="932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360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0" r="18699" b="0"/>
                          <a:stretch/>
                        </pic:blipFill>
                        <pic:spPr>
                          <a:xfrm>
                            <a:off x="0" y="190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497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0.45pt;width:305.5pt;height:73.45pt" coordorigin="-99,9" coordsize="6110,1469">
                <v:shape id="shape_0" stroked="f" o:allowincell="f" style="position:absolute;left:4997;top:9;width:1013;height:10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9;width:4972;height:103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245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010150" cy="916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916920"/>
                          <a:chOff x="0" y="0"/>
                          <a:chExt cx="5010120" cy="916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01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3032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pt;width:394.5pt;height:72.25pt" coordorigin="0,132" coordsize="7890,1445">
                <v:shape id="shape_0" stroked="f" o:allowincell="f" style="position:absolute;left:0;top:132;width:7889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337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ปะติด บนรูปเรขาคณ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2578100" cy="9283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928440"/>
                          <a:chOff x="0" y="0"/>
                          <a:chExt cx="2577960" cy="928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5779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145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3pt;width:203pt;height:73.1pt" coordorigin="0,266" coordsize="4060,1462">
                <v:shape id="shape_0" stroked="f" o:allowincell="f" style="position:absolute;left:0;top:266;width:4059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30;top:495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ัด ปะติด บนรูปเรขาคณิต แตกต่างจากการตัด ฉีก ปะติด ด้วยวิธีการอื่นๆ อย่างไรบ้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21050" cy="9156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915840"/>
                          <a:chOff x="0" y="0"/>
                          <a:chExt cx="3321000" cy="915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321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328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1.5pt;height:72.1pt" coordorigin="0,0" coordsize="5230,1442">
                <v:shape id="shape_0" stroked="f" o:allowincell="f" style="position:absolute;left:0;top:0;width:5229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209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ภาพร่างรูปเรขาคณิต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ช่น ภาพวงกลม สามเหลี่ยม สี่เหลี่ยม มาให้นักเรียนดู 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นักเรียนเห็นคือรูป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รูปสามเหลี่ยม สี่เหลี่ยม และวงกล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ภาพเหล่านี้มีความสวยงาม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ม่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138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มีวิธีการใดบ้างที่จะทำให้รูปเรขาคณิตเหล่านี้มีสีสันและความสวยงามมาก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ายสี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ลงไ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ดกระดาษมาปะติ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นอกจากการระบายสีลงบนรูปเรขาคณิตเพื่อให้เกิดสีสันและ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ความสวยงามแล้ว เราสามารถตัด หรือฉีกกระดาษ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นำมาปะติดลงบนรูปเรขาคณิต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ื่อให้เกิดความสวยงามได้เช่นกัน และผลงานที่ออกมาจะแตกต่างจากการระบายสีธรรมดา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เตรียมวัสดุอุปกรณ์ในการตัด ปะติด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สาธิตการตัดหรือฉีกกระดาษ แล้วติดลงบนรูปเรขาคณิตที่ร่างไว้ ให้นักเรียนดู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ั่งเป็นกลุ่ม เพื่อใช้วัสดุอุปกรณ์ร่วมกั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นั้นแต่ละคนใช้ดินสอวาดรูปเรขาคณิต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บนกระดาษสำหรับติดภาพ ฉีกกระดาษหลากสีเป็นชิ้นเล็กบ้าง ใหญ่บ้าง แล้วทากาวบ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ปะติดลงบนรูปร่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ี่ร่างไว้จนเต็มรูป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ำผลงานของตนเองมาร่วมชื่นชมและวิจารณ์ร่วมกับเพื่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ช่วยกันเก็บ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ให้เรียบร้อย และล้างมือให้สะอาด ครูสังเกตพฤติ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หลังจากสร้างสรรค์ผลงานภาพปะติด บนรูปเรขาคณิต และเก็บ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รียบร้อยแล้ว นักเรียนร่วมกันแสดงความคิดเห็น โดยครูใช้คำถาม ดังนี้</w:t>
      </w:r>
    </w:p>
    <w:p>
      <w:pPr>
        <w:pStyle w:val="Normal"/>
        <w:ind w:left="720" w:right="-138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ตัด ปะติด บนรูปเรขาคณิต มีขั้นตอนและวิธีการอย่างไรบ้า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ดินสอวาดรูปเรขาคณิต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บนกระดาษสำหรับติดภาพ ฉีกกระดาษหลากสีเป็นชิ้นเล็กบ้าง ใหญ่บ้าง แล้วทากาวบ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ปะติดลงบนรูปร่างที่ร่างไว้จนเต็มรู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 ที่ได้สร้างสรรค์ผลงาน ตัด ฉีก ปะติด บนรูปเรขาคณิต 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ชอบ มีความสุ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ตัด ปะติด บนรูปเรขาคณิต ค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ตัดหรือฉีกกระดาษหลากสีมาติดบนรูปเรขาคณิ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ร่างไว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ัด ปะติด บนรูปเรขาคณิต แตกต่างจากการตัด ฉีก ปะติด ด้วยวิธีการอื่น ๆ อย่างไรบ้า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121285</wp:posOffset>
                </wp:positionV>
                <wp:extent cx="3361055" cy="12725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1272600"/>
                          <a:chOff x="0" y="0"/>
                          <a:chExt cx="3360960" cy="1272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36096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120" y="1440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9.55pt;width:264.65pt;height:100.2pt" coordorigin="6,191" coordsize="5293,2004">
                <v:shape id="shape_0" stroked="f" o:allowincell="f" style="position:absolute;left:6;top:191;width:5292;height:101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192;top:418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</w:t>
      </w:r>
      <w:r>
        <w:rPr>
          <w:rFonts w:ascii="Angsana New" w:hAnsi="Angsana New"/>
          <w:sz w:val="32"/>
          <w:sz w:val="32"/>
          <w:szCs w:val="32"/>
        </w:rPr>
        <w:t xml:space="preserve">นสร้างสรรค์ผลงานภาพปะติดเป็นกลุ่ม โดยให้นักเรียนใช้วัสดุอุปกรณ์ร่วมกัน และซักถาม       ให้คำปรึกษากันและกั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118110</wp:posOffset>
                </wp:positionV>
                <wp:extent cx="2633345" cy="9137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913680"/>
                          <a:chOff x="0" y="0"/>
                          <a:chExt cx="2633400" cy="913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633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13068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9.3pt;width:207.35pt;height:71.95pt" coordorigin="6,186" coordsize="4147,1439">
                <v:shape id="shape_0" stroked="f" o:allowincell="f" style="position:absolute;left:6;top:186;width:4146;height:101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217;top:39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ระดาษ</w:t>
      </w:r>
      <w:r>
        <w:rPr>
          <w:rFonts w:ascii="Angsana New" w:hAnsi="Angsana New"/>
          <w:sz w:val="32"/>
          <w:sz w:val="32"/>
          <w:szCs w:val="32"/>
        </w:rPr>
        <w:t>หลากส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รรไก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กาว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ระดาษสำหรับติด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ดินสอ และยางลบ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179705</wp:posOffset>
                </wp:positionV>
                <wp:extent cx="3767455" cy="9093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909360"/>
                          <a:chOff x="0" y="0"/>
                          <a:chExt cx="3767400" cy="909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767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080" y="1263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4.15pt;width:296.65pt;height:71.6pt" coordorigin="-108,283" coordsize="5933,1432">
                <v:shape id="shape_0" stroked="f" o:allowincell="f" style="position:absolute;left:-108;top:283;width:5932;height:101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070;top:482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91590</wp:posOffset>
                </wp:positionH>
                <wp:positionV relativeFrom="paragraph">
                  <wp:posOffset>52070</wp:posOffset>
                </wp:positionV>
                <wp:extent cx="3609340" cy="6477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47640"/>
                          <a:chOff x="0" y="0"/>
                          <a:chExt cx="3609360" cy="647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075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92160"/>
                            <a:ext cx="30189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4.1pt;width:284.2pt;height:51pt" coordorigin="2034,82" coordsize="5684,1020">
                <v:shape id="shape_0" stroked="f" o:allowincell="f" style="position:absolute;left:6878;top:82;width:839;height:10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227;width:4753;height:75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47545</wp:posOffset>
            </wp:positionH>
            <wp:positionV relativeFrom="paragraph">
              <wp:posOffset>116840</wp:posOffset>
            </wp:positionV>
            <wp:extent cx="1824355" cy="48260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  <w:tab/>
        <w:t xml:space="preserve">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_____/_____/_____</w:t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image" Target="media/image2.jpeg"/><Relationship Id="rId17" Type="http://schemas.openxmlformats.org/officeDocument/2006/relationships/image" Target="media/image7.jpeg"/><Relationship Id="rId18" Type="http://schemas.openxmlformats.org/officeDocument/2006/relationships/image" Target="media/image2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9.wmf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image" Target="media/image15.png"/><Relationship Id="rId41" Type="http://schemas.openxmlformats.org/officeDocument/2006/relationships/image" Target="media/image16.jpeg"/><Relationship Id="rId42" Type="http://schemas.openxmlformats.org/officeDocument/2006/relationships/image" Target="media/image15.png"/><Relationship Id="rId43" Type="http://schemas.openxmlformats.org/officeDocument/2006/relationships/image" Target="media/image16.jpeg"/><Relationship Id="rId44" Type="http://schemas.openxmlformats.org/officeDocument/2006/relationships/image" Target="media/image16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Home</cp:lastModifiedBy>
  <cp:lastPrinted>2002-01-01T08:35:00Z</cp:lastPrinted>
  <dcterms:modified xsi:type="dcterms:W3CDTF">2002-01-01T01:36:00Z</dcterms:modified>
  <cp:revision>57</cp:revision>
  <dc:subject/>
  <dc:title/>
</cp:coreProperties>
</file>