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-228600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-63500</wp:posOffset>
                </wp:positionV>
                <wp:extent cx="3886200" cy="514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ด ฉีก ปะติด 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-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ด ฉีก ปะติด 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728345</wp:posOffset>
                </wp:positionV>
                <wp:extent cx="5486400" cy="60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ด ปะติด บนรูปร่า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57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ด ปะติด บนรูปร่างทั่ว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</wp:posOffset>
                </wp:positionH>
                <wp:positionV relativeFrom="paragraph">
                  <wp:posOffset>78740</wp:posOffset>
                </wp:positionV>
                <wp:extent cx="344805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6.2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3125</wp:posOffset>
                </wp:positionH>
                <wp:positionV relativeFrom="paragraph">
                  <wp:posOffset>2540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ตัด ปะติด บนรูปร่างทั่วไป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ศิลปะโดยการตัด ปะติด บนรูปร่างทั่วไ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ตัด ปะติด บนรูปร่างทั่วไป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่างภาพอย่าง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บนกระดาษ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 แล้วตัดกระดาษ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ป็นรูปร่างที่มีเหลี่ยมมีมุมขนาดต่างกัน กำหนดภาพที่ร่างไว้ว่าบริเวณใดจะใช้สีอะไร จากนั้นนำกระดาษที่ตัดไว้แล้วมาทากาวแล้วติดลงบนภาพที่ร่างไว้ จะได้ภาพปะติดที่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223pt;height:70.6pt" coordorigin="0,333" coordsize="4460,1412">
                <v:shape id="shape_0" stroked="f" o:allowincell="f" style="position:absolute;left:0;top:333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 ปะติด บนรูปร่าง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9080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7.15pt;width:307pt;height:73.7pt" coordorigin="-99,-143" coordsize="6140,1474">
                <v:shape id="shape_0" stroked="f" o:allowincell="f" style="position:absolute;left:5018;top:-143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93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98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305.5pt;height:73.45pt" coordorigin="-99,9" coordsize="6110,1469">
                <v:shape id="shape_0" stroked="f" o:allowincell="f" style="position:absolute;left:4997;top:9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9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4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394.5pt;height:72.2pt" coordorigin="0,194" coordsize="7890,1444">
                <v:shape id="shape_0" stroked="f" o:allowincell="f" style="position:absolute;left:0;top:194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39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ปะติด บนรูปร่าง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203pt;height:73.15pt" coordorigin="0,201" coordsize="4060,1463">
                <v:shape id="shape_0" stroked="f" o:allowincell="f" style="position:absolute;left:0;top:201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43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สีของกระดาษเพื่อใช้ในการปะติดภาพ มีความสำคัญหรือไม่ 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261.5pt;height:72.1pt" coordorigin="0,169" coordsize="5230,1442">
                <v:shape id="shape_0" stroked="f" o:allowincell="f" style="position:absolute;left:0;top:169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7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ปะติดบนรูปร่างของผล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ให้นักเรียนดู 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ปะติดที่นักเรียนเห็น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ผล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ปะติดรูปผลไม้เหล่านี้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นอกจากการตัด ปะติดกระดาษสี บนรูปผลไม้แล้ว เราสามารถตัด ปะติด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นรูปภาพ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ห้นักเรียนตัด ปะติดบ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กเรียนจะตัดปะ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บนรูปภาพ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ต้องการและความ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ตรียมวัสดุอุปกรณ์ในการตัด ฉีก ปะติด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ตัด ปะติด บนรูปร่าง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 ก่อนอื่นต้องใช้ดินสอร่างภาพ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บนกระดาษ เป็นรูปภาพ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ไม่มีรายละเอียดมาก จากนั้นตัดกระดาษสีให้เป็นรูปร่างที่มีเหลี่ยมมีมุม ขนาดต่างกัน นำมาทากาว แล้วติดลงบนภาพที่ร่างไว้ โดยกำหนดเอาไว้ก่อนว่าบริเวณไหนจะใช้สีอะไร </w:t>
      </w:r>
    </w:p>
    <w:p>
      <w:pPr>
        <w:pStyle w:val="Normal"/>
        <w:ind w:right="-138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นั่งเป็นกลุ่ม เพื่อใช้วัสดุอุปกรณ์ร่วมกัน แต่ละคนใช้ดินสอร่างภาพ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ม่มีรายละเอียดมาก ตามจินตนาการและความชอบ จากนั้นลงมือสร้างภาพงานตัด ปะติดบนรูปร่างทั่วไป ครูคอยให้กำลังใจและให้ข้อเสนอแนะว่า การปะติดกาวกระดาษ โดยเว้นช่องระหว่างชิ้นกระดาษไว้เล็กน้อย จะช่วยทำให้ภาพปะติดของเราสวยงามมากยิ่ง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ร่วมชื่นชมและวิจารณ์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แต่ละกลุ่มช่วยกั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รียบร้อย และล้างมือให้สะอาด ครูสังเกตพฤติ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ลังจากสร้างสรรค์ผลงานภาพปะติด บนรูปร่างทั่วไป และ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บร้อยแล้ว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ด ปะติด บนรูปร่างทั่วไป มีขั้นตอนและวิธีการอย่างไรบ้า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ดินสอร่างภาพ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 ตามจินตนาการและความชอบ ตัดกระดาษสีให้เป็นรูปร่างที่มีเหลี่ยมมีมุม ขนาดต่างกัน นำมาทากาว แล้วติดลงบนภาพที่ร่างไว้ โดยกำหนดไว้ว่าบริเวณใดจะใช้สี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 ที่ได้สร้างสรรค์ผลงาน ตัด ฉีก ปะติด บนรูปร่าง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างภาพอย่าง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บนกระดาษ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 แล้วตัดกระดาษ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ป็นรูปร่างที่มีเหลี่ยมมีมุมขนาดต่างกัน กำหนดภาพที่ร่างไว้ว่าบริเวณใดจะใช้สีอะไร จากนั้นนำกระดาษที่ตัดไว้แล้วมาทากาวแล้วติดลงบนภาพที่ร่างไว้ จะได้ภาพปะติดที่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ือกสีของกระดาษเพื่อใช้ในการปะติดภาพ มีความสำคัญหรือไม่ 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3361055" cy="127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3pt;width:264.65pt;height:100.2pt" coordorigin="6,146" coordsize="5293,2004">
                <v:shape id="shape_0" stroked="f" o:allowincell="f" style="position:absolute;left:6;top:146;width:529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7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้างสรรค์ผลงานภาพปะติดเป็นกลุ่ม โดยให้นักเรียนใช้วัสดุอุปกรณ์ร่วมกัน และซักถาม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ห้คำปรึกษากันและกัน จากนั้นนำผลงานมาชื่นชมร่วมกัน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หลาก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สำหรับติ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ินสอ และ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3767455" cy="909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9.65pt;width:296.65pt;height:71.6pt" coordorigin="-108,193" coordsize="5933,1432">
                <v:shape id="shape_0" stroked="f" o:allowincell="f" style="position:absolute;left:-108;top:193;width:5932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9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5:09:00Z</cp:lastPrinted>
  <dcterms:modified xsi:type="dcterms:W3CDTF">2011-12-14T08:09:00Z</dcterms:modified>
  <cp:revision>52</cp:revision>
  <dc:subject/>
  <dc:title/>
</cp:coreProperties>
</file>