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4864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ฉีก ปะติด สลับสี สลับ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ฉีก ปะติด สลับสี สลับล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7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ฉีก ปะติด สลับสี สลับ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ฉีก ปะติด สลับสี สลับ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ฉีก ปะติด สลับสี สลับ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02.5pt;height:71.95pt" coordorigin="0,235" coordsize="4050,1439">
                <v:shape id="shape_0" stroked="f" o:allowincell="f" style="position:absolute;left:0;top:235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ฉีก ปะติด สลับสี สลับลาย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การนำกระดาษ</w:t>
      </w:r>
      <w:r>
        <w:rPr>
          <w:rFonts w:ascii="Angsana New" w:hAnsi="Angsana New"/>
          <w:sz w:val="32"/>
          <w:sz w:val="32"/>
          <w:szCs w:val="32"/>
        </w:rPr>
        <w:t>มาฉีกเป็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ขนาดต่าง ๆ</w:t>
      </w:r>
      <w:r>
        <w:rPr>
          <w:rFonts w:ascii="Angsana New" w:hAnsi="Angsana New"/>
          <w:sz w:val="32"/>
          <w:sz w:val="32"/>
          <w:szCs w:val="32"/>
        </w:rPr>
        <w:t xml:space="preserve"> ทากาวและติดสล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ลับ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ลงบ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223pt;height:70.6pt" coordorigin="0,318" coordsize="4460,1412">
                <v:shape id="shape_0" stroked="f" o:allowincell="f" style="position:absolute;left:0;top:318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9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ฉีก ปะติด สลับสี สลับล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698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5.5pt;width:307pt;height:73.7pt" coordorigin="-99,-110" coordsize="6140,1474">
                <v:shape id="shape_0" stroked="f" o:allowincell="f" style="position:absolute;left:5018;top:-11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6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394.5pt;height:72.25pt" coordorigin="0,132" coordsize="7890,1445">
                <v:shape id="shape_0" stroked="f" o:allowincell="f" style="position:absolute;left:0;top:132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3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ปะติด สลับสี สลับลา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203pt;height:73.1pt" coordorigin="0,162" coordsize="4060,1462">
                <v:shape id="shape_0" stroked="f" o:allowincell="f" style="position:absolute;left:0;top:162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9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ะหว่างการใช้กระดาษสี และกระดาษชนิดต่างๆ ในการปะติดภาพ การใช้กระดาษชนิดใดสวยงามมากกว่า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261.5pt;height:72.1pt" coordorigin="0,101" coordsize="5230,1442">
                <v:shape id="shape_0" stroked="f" o:allowincell="f" style="position:absolute;left:0;top:101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1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ร่วมสนทนาเกี่ยวกับการทำงานศิลปะ ด้วยการตัด ฉีก ปะติด ที่นักเรียนได้เรียนผ่านมาแล้ว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ด ฉีก ปะติด ที่นักเรียนได้เรียนใ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ชั่วโมงที่ผ่านมา ใช้กระดาษ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ตัด ฉีก ปะต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นอกจากกระดาษสีแล้ว เราสามารถใช้กระดาษชนิด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ช้สร้างสรรค์ผลงานตัด ฉีก ปะติด 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ระดาษชนิดใดบ้าง สามารถนำมาใช้ในการทำภาพปะต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หนังสือพิมพ์ กระดาษนิตยสาร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ศษกระดาษทุกชน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ถ้าเราใช้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ช้ทำภาพปะติด ผลงานที่ออกมาจะเหมือนหรือ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เศษกระดาษทุกชนิดสามารถนำมาสร้างสรรค์งานทัศนศิลป์ได้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ถ้ามีจินตนาการ โดยนำเศษกระดาษหนังสือพิมพ์หรือนิตยสารที่ไม่ใช้แล้ว กระดาษสี กระดาษห่อของขวัญ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มาฉีกหรือตัดแล้วปะติดบนแบบที่ร่างไว้ให้เต็มพื้นที่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ฉีก ปะติด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ฉีก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่างไว้ให้นักเรียนดู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ั่งเป็นกลุ่ม เพื่อใช้วัสดุอุปกรณ์ร่วมกัน จากนั้นแต่ละคนใช้ดินสอร่างภาพ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ความชอบ ลงบนกระดาษสำหรับติดภาพ จากนั้นนำ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ฉีกเป็นชิ้นเล็กบ้าง ใหญ่บ้าง ทากาวและปะติดลงบนภาพ ครูแนะนำนักเรียน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ติดกระดาษควรใช้สีกระดาษสลับสีสลับลาย จะทำให้ภาพน่าสน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ชื่นชมและวิจารณ์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ะล้างมือให้สะอาด 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สลับสีสลับลาย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ฉีก ปะติด สลับสีสลับลาย 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ดินสอร่างภาพ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 ตามความช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ีกกระดาษเป็นชิ้นเล็กบ้าง ใหญ่บ้าง นำมาทากาว แล้วติดสลับสีสลับลายลงบนภาพที่ร่า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ที่ได้สร้างสรรค์ผลงานฉีก ปะติด สลับสีสลับล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ฉีก ปะติด สลับสี สลับลาย คือ การนำเอา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ฉีกเป็นชิ้นเล็กบ้าง ใหญ่บ้าง ทากาวและติดสลับสีสลับลายลงบ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ะหว่างการใช้กระดาษสี และ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ปะติดภาพ การใช้กระดาษชนิดใดสวยงามมาก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สรรค์ผลงานภาพปะติดเป็นกลุ่ม โดยให้นักเรียนใช้วัสดุอุปกรณ์ร่วมกัน และซักถาม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คำปรึกษากันและกั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ศษ</w:t>
      </w:r>
      <w:r>
        <w:rPr>
          <w:rFonts w:ascii="Angsana New" w:hAnsi="Angsana New"/>
          <w:sz w:val="32"/>
          <w:sz w:val="32"/>
          <w:szCs w:val="32"/>
        </w:rPr>
        <w:t>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10:00Z</cp:lastPrinted>
  <dcterms:modified xsi:type="dcterms:W3CDTF">2011-12-14T08:10:00Z</dcterms:modified>
  <cp:revision>54</cp:revision>
  <dc:subject/>
  <dc:title/>
</cp:coreProperties>
</file>