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ด ฉีก ปะติด แสนสน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ด ฉีก ปะติด แสนสน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4695</wp:posOffset>
                </wp:positionH>
                <wp:positionV relativeFrom="paragraph">
                  <wp:posOffset>3302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2.6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5486400" cy="603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ฉีก ปะติด แบบใช้สีเหมือน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.5pt;mso-wrap-distance-left:9.05pt;mso-wrap-distance-right:9.05pt;mso-wrap-distance-top:0pt;mso-wrap-distance-bottom:0pt;margin-top:5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ฉีก ปะติด แบบใช้สีเหมือนจริ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0</wp:posOffset>
                </wp:positionH>
                <wp:positionV relativeFrom="paragraph">
                  <wp:posOffset>85090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7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ภาพปะติด โดยการตัดหรือฉีกกระดาษ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ฉีก ปะติด แบบใช้สีเหมือ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งานศิลปะโดยการฉีก ปะติด แบบใช้สีเหมือ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ฉีก ปะติด แบบใช้สีเหมือนจร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202.5pt;height:71.9pt" coordorigin="0,190" coordsize="4050,1438">
                <v:shape id="shape_0" stroked="f" o:allowincell="f" style="position:absolute;left:0;top:19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39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ลือกใช้กระดาษที่มีสีสันเหมือนกับสิ่งต่าง ๆ ฉีกให้มีขนาดที่แตกต่างกันแล้วปะติดลงบนภาพ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ได้ภาพที่มีความสวยงามและมีความเหมือน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9pt;width:223pt;height:70.6pt" coordorigin="0,318" coordsize="4460,1412">
                <v:shape id="shape_0" stroked="f" o:allowincell="f" style="position:absolute;left:0;top:318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9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ฉีก ปะติด แบบใช้สีเหมือนจริ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20650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9.5pt;width:307pt;height:73.7pt" coordorigin="-99,190" coordsize="6140,1474">
                <v:shape id="shape_0" stroked="f" o:allowincell="f" style="position:absolute;left:5018;top:190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240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43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628775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28.25pt;width:305.5pt;height:73.4pt" coordorigin="-99,2565" coordsize="6110,1468">
                <v:shape id="shape_0" stroked="f" o:allowincell="f" style="position:absolute;left:4997;top:2565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2595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2801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0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5pt;width:394.5pt;height:72.25pt" coordorigin="0,239" coordsize="7890,1445">
                <v:shape id="shape_0" stroked="f" o:allowincell="f" style="position:absolute;left:0;top:239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4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1107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ปะติด แบบใช้สีเหมือนจริ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1107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</w:t>
      </w:r>
      <w:r>
        <w:rPr>
          <w:rFonts w:ascii="Angsana New" w:hAnsi="Angsana New"/>
          <w:sz w:val="32"/>
          <w:sz w:val="32"/>
          <w:szCs w:val="32"/>
        </w:rPr>
        <w:t>ผลงานการสร้างภาพปะต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578100" cy="928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203pt;height:73.1pt" coordorigin="0,150" coordsize="4060,1462">
                <v:shape id="shape_0" stroked="f" o:allowincell="f" style="position:absolute;left:0;top:150;width:4059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37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ะสร้างสรรค์ผลงานภาพปะติดให้ได้ดีและสวยงาม นักเรียนควรทำอย่างไรบ้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3321050" cy="915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261.5pt;height:72.1pt" coordorigin="0,105" coordsize="5230,1442">
                <v:shape id="shape_0" stroked="f" o:allowincell="f" style="position:absolute;left:0;top:105;width:522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31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ร่างต่าง ๆ มาให้นักเรียนดู เช่น ภาพผลไม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ภาพต้นไม้ จากนั้น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 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ผลไม้ ภาพต้น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ไม้และต้นไม้ที่นักเรียนเห็น ปกติแล้วมีสี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ถ้าเราสร้างผลงานภาพปะติด โดยใช้กระดาษสีที่มีความเหมือนจริง มาฉีก และปะติดลงบนภาพเหล่านี้แล้ว 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ปะติดที่ได้จะมีความสมจริงและ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เมื่อนักเรียนมีความชำนาญในการฉีก ตัด ปะติดแบบ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้ว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วรพัฒนามาสู่การสร้างผลงานปะติดโดยใช้ภาพที่มีความซับซ้อน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ตรียมวัสดุอุปกรณ์ในการตัด ฉีก ปะติ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ขั้นตอนและวิธีการฉีก ปะติด แบบใช้สีเหมือ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อื่นนักเรียนต้องร่างภาพที่ต้องการบนกระดาษสำหรับติดภาพ แล้วเลือกใช้กระดาษที่มีสีสันเหมือนกับ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นักเรียนเคยเห็น โดยฉีกกระดาษให้มีขนาดแตกต่างกัน เมื่อทากาวติดลงบนภาพ ขนาดของกระดาษที่ต่างกัน จะทำให้เกิดความสวยงามขึ้นในภาพของเ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ั่งเป็นกลุ่ม เพื่อใช้วัสดุอุปกรณ์ร่วมกัน แต่ละคนใช้ดินสอร่างภาพที่ต้องการ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จากนั้นลงมือฉีกและปะติดภาพแบบใช้สีเหมือนจริง ครูคอยให้กำลังใจและเสนอแนะเพิ่มเติ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ร่วมชื่นชมและวิจารณ์ร่วมกับเพื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ช่วยกั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ห้เรียบร้อย และล้างมือให้สะอาด ครูสังเกตพฤติ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หลังจากสร้างสรรค์ผลงานภาพปะติด แบบใช้สีเหมือนจริง และ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ียบร้อยแล้ว 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ฉีก ปะติด แบบใช้สีเหมือนจริง มีขั้นตอนและวิธีการอย่าง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ภาพที่ต้องการบนกระดาษสำหรับติดภาพ แล้วเลือกใช้กระดาษที่มีสีสันเหมือนกับสิ่ง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ฉีกกระดาษให้มีขนาดแตกต่างกัน จากนั้นทากาวติดลงบน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 ที่ได้สร้างสรรค์ผลงาน ฉีก ปะติด แบบใช้สีเหมือนจริง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ฉีก ปะติด แบบใช้สีเหมือนจริง คือการเลือกใช้กระดาษที่มีสีสันเหมือนกับ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ฉีกให้มีขนาดที่แตกต่างกัน แล้วปะติดลงบนภาพ จะได้ภาพที่มีความสวยงามและมีความเหมือน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ะสร้างสรรค์ผลงานภาพปะติดให้ได้ดีและสวยงาม นักเรียนควรทำ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</w:t>
      </w:r>
      <w:r>
        <w:rPr>
          <w:rFonts w:ascii="Angsana New" w:hAnsi="Angsana New"/>
          <w:sz w:val="32"/>
          <w:sz w:val="32"/>
          <w:szCs w:val="32"/>
        </w:rPr>
        <w:t>ผลงานการสร้างภาพปะ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3361055" cy="1272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55pt;width:264.65pt;height:100.2pt" coordorigin="6,11" coordsize="5293,2004">
                <v:shape id="shape_0" stroked="f" o:allowincell="f" style="position:absolute;left:6;top:11;width:5292;height:10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23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ร้างสรรค์ผลงานภาพปะติดเป็นกลุ่ม โดยให้นักเรียนใช้วัสดุอุปกรณ์ร่วมกัน และซักถามให้คำปรึกษากันและกั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สำหรับติดภา</w:t>
      </w:r>
      <w:r>
        <w:rPr>
          <w:rFonts w:ascii="Angsana New" w:hAnsi="Angsana New"/>
          <w:sz w:val="32"/>
          <w:sz w:val="32"/>
          <w:szCs w:val="32"/>
        </w:rPr>
        <w:t>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ดินสอ และยางล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</w:t>
      </w:r>
      <w:r>
        <w:rPr>
          <w:rFonts w:ascii="Angsana New" w:hAnsi="Angsana New"/>
          <w:sz w:val="32"/>
          <w:sz w:val="32"/>
          <w:szCs w:val="32"/>
        </w:rPr>
        <w:t>ผลงานการสร้างภาพปะ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76200</wp:posOffset>
                </wp:positionV>
                <wp:extent cx="4097655" cy="10579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1058040"/>
                          <a:chOff x="0" y="0"/>
                          <a:chExt cx="4097520" cy="1058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0975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920" y="135360"/>
                            <a:ext cx="2838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pt;width:322.65pt;height:83.3pt" coordorigin="6,120" coordsize="6453,1666">
                <v:shape id="shape_0" stroked="f" o:allowincell="f" style="position:absolute;left:6;top:120;width:6452;height:101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39;top:333;width:447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ให้ครูประเมินการสร้างสรรค์ผลงานการสร้างภาพปะติด   โดยใช้เกณฑ์การประเมินผล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ผลงานการสร้างภาพปะติ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สรรค์ผลงานการสร้างภาพปะติ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มา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แตกต่างจาก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ภาพปะติ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บ้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แตกต่างจาก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ภาพปะติ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เล็ก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ใกล้เคียงกับ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ภาพปะติ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ถึงความคิดสร้างสรรค์ ต้อง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คอยแนะนำ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png"/><Relationship Id="rId42" Type="http://schemas.openxmlformats.org/officeDocument/2006/relationships/image" Target="media/image17.jpeg"/><Relationship Id="rId43" Type="http://schemas.openxmlformats.org/officeDocument/2006/relationships/image" Target="media/image16.pn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Home</cp:lastModifiedBy>
  <cp:lastPrinted>2002-01-01T08:36:00Z</cp:lastPrinted>
  <dcterms:modified xsi:type="dcterms:W3CDTF">2002-01-01T01:36:00Z</dcterms:modified>
  <cp:revision>57</cp:revision>
  <dc:subject/>
  <dc:title/>
</cp:coreProperties>
</file>