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748655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153" r="-6" b="1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75835</wp:posOffset>
            </wp:positionH>
            <wp:positionV relativeFrom="paragraph">
              <wp:posOffset>167640</wp:posOffset>
            </wp:positionV>
            <wp:extent cx="821055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477520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7.9pt;mso-wrap-distance-left:9.05pt;mso-wrap-distance-right:9.05pt;mso-wrap-distance-top:0pt;mso-wrap-distance-bottom:0pt;margin-top:0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97790</wp:posOffset>
                </wp:positionV>
                <wp:extent cx="5251450" cy="2282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สรรค์งานเคลื่อนไห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79.75pt;mso-wrap-distance-left:9.05pt;mso-wrap-distance-right:9.05pt;mso-wrap-distance-top:0pt;mso-wrap-distance-bottom:0pt;margin-top:7.7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สรรค์งานเคลื่อนไหว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3996690" cy="925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45pt;width:314.7pt;height:72.9pt" coordorigin="6,269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69;width:6293;height:10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491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 </w:t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8   </w:t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รูปแบบงานโครงสร้างเคลื่อนไหว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571750" cy="913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02.5pt;height:71.9pt" coordorigin="0,236" coordsize="4050,1438">
                <v:shape id="shape_0" stroked="f" o:allowincell="f" style="position:absolute;left:0;top:236;width:404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42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งานทัศนศิลป์เป็นรูปแบบโครงสร้างเคลื่อนไหว จัดเป็นการสร้างงานทัศนศิลป์ประเภ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งานโครงสร้างเคลื่อนไหวที่ดีควรมีความสมดุลและปลอดภัย เราสามารถใช้ความคิดสร้างสรรค์โครงสร้างเคลื่อนไหวให้สวยงามและประหยัด เมื่อทำงานเสร็จ เราต้องเก็บวัสดุอุปกรณ์ให้เรียบร้อ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4635500" cy="907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907560"/>
                          <a:chOff x="0" y="0"/>
                          <a:chExt cx="4635360" cy="90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35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5624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5pt;width:365pt;height:71.45pt" coordorigin="0,199" coordsize="7300,1429">
                <v:shape id="shape_0" stroked="f" o:allowincell="f" style="position:absolute;left:0;top:199;width:72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45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832100" cy="896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223pt;height:70.6pt" coordorigin="0,256" coordsize="4460,1412">
                <v:shape id="shape_0" stroked="f" o:allowincell="f" style="position:absolute;left:0;top:256;width:445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3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ร้างสรรค์ผลงาน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/>
          <w:sz w:val="32"/>
          <w:sz w:val="32"/>
          <w:szCs w:val="32"/>
        </w:rPr>
        <w:t>ระบำฮา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 </w:t>
      </w:r>
      <w:r>
        <w:rPr>
          <w:rFonts w:ascii="Angsana New" w:hAnsi="Angsana New"/>
          <w:sz w:val="32"/>
          <w:sz w:val="32"/>
          <w:szCs w:val="32"/>
        </w:rPr>
        <w:t>เจ้าหญิงดอก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 </w:t>
      </w:r>
      <w:r>
        <w:rPr>
          <w:rFonts w:ascii="Angsana New" w:hAnsi="Angsana New"/>
          <w:sz w:val="32"/>
          <w:sz w:val="32"/>
          <w:szCs w:val="32"/>
        </w:rPr>
        <w:t>ระฆังบุปผ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 </w:t>
      </w:r>
      <w:r>
        <w:rPr>
          <w:rFonts w:ascii="Angsana New" w:hAnsi="Angsana New"/>
          <w:sz w:val="32"/>
          <w:sz w:val="32"/>
          <w:szCs w:val="32"/>
        </w:rPr>
        <w:t>นางไม้เจ้าเสน่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6   </w:t>
      </w:r>
      <w:r>
        <w:rPr>
          <w:rFonts w:ascii="Angsana New" w:hAnsi="Angsana New"/>
          <w:sz w:val="32"/>
          <w:sz w:val="32"/>
          <w:szCs w:val="32"/>
        </w:rPr>
        <w:t>ตุ๊กตาฝาแฝ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โยชน์ของการสร้างสรรค์ผล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2390</wp:posOffset>
                </wp:positionH>
                <wp:positionV relativeFrom="paragraph">
                  <wp:posOffset>1905</wp:posOffset>
                </wp:positionV>
                <wp:extent cx="3898900" cy="935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.15pt;width:307pt;height:73.7pt" coordorigin="-114,3" coordsize="6140,1474">
                <v:shape id="shape_0" stroked="f" o:allowincell="f" style="position:absolute;left:5003;top:3;width:1022;height:10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53;width:4972;height:10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24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24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43180</wp:posOffset>
                </wp:positionV>
                <wp:extent cx="3879850" cy="932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.4pt;width:305.5pt;height:73.45pt" coordorigin="-114,68" coordsize="6110,1469">
                <v:shape id="shape_0" stroked="f" o:allowincell="f" style="position:absolute;left:4982;top:68;width:1013;height:10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98;width:4972;height:10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304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010150" cy="916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2pt;width:394.5pt;height:72.2pt" coordorigin="0,364" coordsize="7890,1444">
                <v:shape id="shape_0" stroked="f" o:allowincell="f" style="position:absolute;left:0;top:364;width:78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6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แบ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สร้างงานเคลื่อนไห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2599055" cy="926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926640"/>
                          <a:chOff x="0" y="0"/>
                          <a:chExt cx="2599200" cy="926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992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320" y="143640"/>
                            <a:ext cx="12574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45pt;width:204.65pt;height:72.95pt" coordorigin="6,9" coordsize="4093,1459">
                <v:shape id="shape_0" stroked="f" o:allowincell="f" style="position:absolute;left:6;top:9;width:4092;height:10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235;width:19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สรรค์ผลงานการสร้างงานเคลื่อนไหว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สร้างงานเคลื่อนไห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มี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ย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ใกล้เคียงกับ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มี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ย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แสดงถึงความคิดสร้างสรรค์ และสร้างผลงานได้ใกล้เคียงกับที่ครูคอยแนะนำ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28"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พัฒนา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ดีขึ้น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3321050" cy="915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pt;width:261.5pt;height:72.1pt" coordorigin="180,136" coordsize="5230,1442">
                <v:shape id="shape_0" stroked="f" o:allowincell="f" style="position:absolute;left:180;top:136;width:522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34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สนทนาแสดงความคิดเห็นเกี่ยวกับการสร้างสรรค์ผลงานโครงสร้างเคลื่อนไห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ความรู้นักเรียนเกี่ยวกับวัสดุ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สร้างสรรค์ผลงานโครงสร้างเคลื่อนไห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าธิตการสร้างสรรค์ผลงานโครงสร้างเคลื่อนไห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ำฮา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ญิงดอกหญ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ฆังบุปผ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างไม้เจ้าเสน่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๊กตาฝาแฝ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บ่งกลุ่มฝึกปฏิบัติผลงานโครงสร้างเคลื่อนไห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ำฮา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ญิงดอกหญ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ระฆังบุปผ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ไม้เจ้าเสน่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๊กตาฝาแฝ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นำผลงานโครงสร้างเคลื่อนไหวที่ได้สร้างสรรค์มาร่วมกันชื่นช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ทำความสะอาดและเก็บวัสดุอุปกรณ์ที่ใช้ในการสร้างสรรค์ผลงานโครงสร้างเคลื่อนไห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บอกประโยชน์ของผลงานโครงสร้างเคลื่อนไห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ครูร่วมกันสรุปความรู้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2633345" cy="913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25pt;width:207.35pt;height:71.9pt" coordorigin="6,105" coordsize="4147,1438">
                <v:shape id="shape_0" stroked="f" o:allowincell="f" style="position:absolute;left:6;top:105;width:4146;height:10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11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ัวอย่างผลงานโครงสร้าง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ในการสร้างสรรค์ผลงานโครงสร้าง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สร้างงาน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52550</wp:posOffset>
                </wp:positionH>
                <wp:positionV relativeFrom="paragraph">
                  <wp:posOffset>-123825</wp:posOffset>
                </wp:positionV>
                <wp:extent cx="3619500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9.75pt;width:285pt;height:51pt" coordorigin="2130,-195" coordsize="5700,1020">
                <v:shape id="shape_0" stroked="f" o:allowincell="f" style="position:absolute;left:2130;top:-44;width:4679;height:6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195;width:1019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112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14.3pt;width:105pt;height:45.7pt" coordorigin="8175,286" coordsize="2100,914">
                <v:roundrect id="shape_0" fillcolor="white" stroked="t" o:allowincell="f" style="position:absolute;left:819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7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965</wp:posOffset>
            </wp:positionH>
            <wp:positionV relativeFrom="paragraph">
              <wp:posOffset>114300</wp:posOffset>
            </wp:positionV>
            <wp:extent cx="457200" cy="9144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275" t="-18" r="30983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</wp:posOffset>
                </wp:positionH>
                <wp:positionV relativeFrom="paragraph">
                  <wp:posOffset>252539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0</wp:posOffset>
                </wp:positionH>
                <wp:positionV relativeFrom="paragraph">
                  <wp:posOffset>279971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20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307276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41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ใดเป็นการสร้างผลงานโครงสร้างเคลื่อนไหวจากขวดน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7025</wp:posOffset>
            </wp:positionH>
            <wp:positionV relativeFrom="paragraph">
              <wp:posOffset>167005</wp:posOffset>
            </wp:positionV>
            <wp:extent cx="807720" cy="9144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12285" r="819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</wp:posOffset>
            </wp:positionH>
            <wp:positionV relativeFrom="paragraph">
              <wp:posOffset>12700</wp:posOffset>
            </wp:positionV>
            <wp:extent cx="1256030" cy="7778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14619" r="-16" b="1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3785</wp:posOffset>
            </wp:positionH>
            <wp:positionV relativeFrom="paragraph">
              <wp:posOffset>75565</wp:posOffset>
            </wp:positionV>
            <wp:extent cx="545465" cy="75755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993" t="9165" r="15457" b="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619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225488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7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4050</wp:posOffset>
                </wp:positionH>
                <wp:positionV relativeFrom="paragraph">
                  <wp:posOffset>225488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17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6190</wp:posOffset>
                </wp:positionH>
                <wp:positionV relativeFrom="paragraph">
                  <wp:posOffset>225488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17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รถเล็กน่ารัก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ตุ๊กตุ่นวุ่นวาย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ป้ายชื่อห้องหรร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362331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8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362331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8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</wp:posOffset>
                </wp:positionH>
                <wp:positionV relativeFrom="paragraph">
                  <wp:posOffset>389636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06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</wp:posOffset>
                </wp:positionH>
                <wp:positionV relativeFrom="paragraph">
                  <wp:posOffset>252603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4050</wp:posOffset>
                </wp:positionH>
                <wp:positionV relativeFrom="paragraph">
                  <wp:posOffset>252603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19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6190</wp:posOffset>
                </wp:positionH>
                <wp:positionV relativeFrom="paragraph">
                  <wp:posOffset>252603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19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จ่ายเงินน้อยที่สุดในการทำโครงของงานโครงสร้างเคลื่อนไห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อใช้ไม้แขวนเสื้ออันเก่ามาทำเป็นโค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บีซื้อลวดราคาถูกมาทำเป็นโค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ซีซื้อไม้แขวนเสื้อมาทำเป็นโค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ในข้อใดนำมาทำเป็นงานโครงสร้างเคลื่อนไหวได้ประหยัด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าษแก้ว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ใบไม้แห้ง      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ลูกป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นักเรียนจะทำ “เจ้าหญิงดอกหญ้า” วัสดุในข้อใดที่ไม่จำเป็นต้องใช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อก           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ดอกหญ้า    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ขวดพลาสติ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ครกำลังปรับความสมดุลให้งานโครงสร้างเคลื่อนไห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ตองปรับเชือกผูกวัสดุทุกเส้นให้สั้นล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บเตยขยับระยะการแขวนบนค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บตาลนำวัสดุมาแขวนเพิ่มขึ้น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ในข้อใดเมื่อนำมาทำงานโครงสร้างเคลื่อนไหวแล้วจะเคลื่อนไหวได้ดี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6450</wp:posOffset>
            </wp:positionH>
            <wp:positionV relativeFrom="paragraph">
              <wp:posOffset>125095</wp:posOffset>
            </wp:positionV>
            <wp:extent cx="914400" cy="65659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11003" r="8048" b="1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9040</wp:posOffset>
            </wp:positionH>
            <wp:positionV relativeFrom="paragraph">
              <wp:posOffset>36830</wp:posOffset>
            </wp:positionV>
            <wp:extent cx="990600" cy="8763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10533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0670</wp:posOffset>
            </wp:positionH>
            <wp:positionV relativeFrom="paragraph">
              <wp:posOffset>64770</wp:posOffset>
            </wp:positionV>
            <wp:extent cx="662940" cy="75819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405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619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0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4050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6190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ป๋อง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เปลือกหอย    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ระดาษ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ในข้อใดเวลาใช้จะต้องระมัดระวัง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ลวด        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อก                        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ประดิษฐ์งานโครงสร้างเคลื่อนไหวเสร็จเรียบร้อยแล้วควรทำ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ิ้งวัสดุที่เหลือและเก็บอุปกรณ์ใส่กล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ก็บวัสดุไว้ใช้ประดิษฐ์งานต่อไปและเก็บอุปกรณ์ใส่กล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พื่อนเก็บวัสดุและอุป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6250</wp:posOffset>
            </wp:positionH>
            <wp:positionV relativeFrom="paragraph">
              <wp:posOffset>154940</wp:posOffset>
            </wp:positionV>
            <wp:extent cx="2286000" cy="174688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ดูภาพต่อไปนี้แล้วตอบคำถามข้อ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ที่เห็นนี้มีส่วนช่วยลดภาวะโลกร้อนได้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กิดความคิดสร้างสรร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ลดปริมาณขย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กิดความสนุกสนานเพลิดเพลิ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 ประโยชน์ของงานเคลื่อนไหวชิ้นนี้คือ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ช้ประดับตกแต่งบ้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ช้เป็นของเล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มีความสมดุล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81125</wp:posOffset>
                </wp:positionH>
                <wp:positionV relativeFrom="paragraph">
                  <wp:posOffset>-170180</wp:posOffset>
                </wp:positionV>
                <wp:extent cx="3675380" cy="7035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703440"/>
                          <a:chOff x="0" y="0"/>
                          <a:chExt cx="3675240" cy="70344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3619440" cy="6476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96120"/>
                              <a:ext cx="2971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971800" y="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71800" y="0"/>
                            <a:ext cx="703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-13.4pt;width:289.4pt;height:55.4pt" coordorigin="2175,-268" coordsize="5788,1108">
                <v:group id="shape_0" style="position:absolute;left:2175;top:-180;width:5700;height:1020">
                  <v:shape id="shape_0" stroked="f" o:allowincell="f" style="position:absolute;left:2175;top:-29;width:4679;height:65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5;top:-180;width:1019;height:101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55;top:-268;width:1107;height:110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207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4.3pt;width:105pt;height:45.7pt" coordorigin="8145,286" coordsize="2100,914">
                <v:roundrect id="shape_0" fillcolor="white" stroked="t" o:allowincell="f" style="position:absolute;left:816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4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หากนักเรียนจะทำ “เจ้าหญิงดอกหญ้า” วัสดุในข้อใดที่ไม่จำเป็นต้องใช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4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619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เชือก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ดอกหญ้า   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ขวดพลาสติ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วัสดุในข้อใดเมื่อนำมาทำงานโครงสร้างเคลื่อนไหวแล้วจะเคลื่อนไหวได้ดี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15570</wp:posOffset>
            </wp:positionV>
            <wp:extent cx="914400" cy="65659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11003" r="8048" b="1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10940</wp:posOffset>
            </wp:positionH>
            <wp:positionV relativeFrom="paragraph">
              <wp:posOffset>36830</wp:posOffset>
            </wp:positionV>
            <wp:extent cx="990600" cy="87630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10533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520</wp:posOffset>
            </wp:positionH>
            <wp:positionV relativeFrom="paragraph">
              <wp:posOffset>55245</wp:posOffset>
            </wp:positionV>
            <wp:extent cx="662940" cy="75819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</wp:posOffset>
                </wp:positionH>
                <wp:positionV relativeFrom="paragraph">
                  <wp:posOffset>500443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9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</wp:posOffset>
                </wp:positionH>
                <wp:positionV relativeFrom="paragraph">
                  <wp:posOffset>526923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1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0</wp:posOffset>
                </wp:positionH>
                <wp:positionV relativeFrom="paragraph">
                  <wp:posOffset>554228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3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4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619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ป๋อง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เปลือกหอย       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ระดาษ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284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46250</wp:posOffset>
            </wp:positionH>
            <wp:positionV relativeFrom="paragraph">
              <wp:posOffset>154940</wp:posOffset>
            </wp:positionV>
            <wp:extent cx="2286000" cy="1746885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ดูภาพต่อไปนี้แล้วตอบคำถาม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0</wp:posOffset>
                </wp:positionH>
                <wp:positionV relativeFrom="paragraph">
                  <wp:posOffset>170942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197421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5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0</wp:posOffset>
                </wp:positionH>
                <wp:positionV relativeFrom="paragraph">
                  <wp:posOffset>224726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7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ที่เห็นนี้มีส่วนช่วยลดภาวะโลกร้อนได้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กิดความคิดสร้างสรร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ลดปริมาณขย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กิดความสนุกสนานเพลิดเพลิน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 ประโยชน์ของงานเคลื่อนไหวชิ้นนี้คือ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ช้ประดับตกแต่งบ้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ช้เป็นของเล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มีความสมดุล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5275</wp:posOffset>
            </wp:positionH>
            <wp:positionV relativeFrom="paragraph">
              <wp:posOffset>-30480</wp:posOffset>
            </wp:positionV>
            <wp:extent cx="457200" cy="914400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3275" t="-18" r="30983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ข้อใดเป็นการสร้างผลงานโครงสร้างเคลื่อนไหวจากขวดน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37025</wp:posOffset>
            </wp:positionH>
            <wp:positionV relativeFrom="paragraph">
              <wp:posOffset>167005</wp:posOffset>
            </wp:positionV>
            <wp:extent cx="807720" cy="91440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12285" r="819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870</wp:posOffset>
            </wp:positionH>
            <wp:positionV relativeFrom="paragraph">
              <wp:posOffset>12700</wp:posOffset>
            </wp:positionV>
            <wp:extent cx="1256030" cy="777875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14619" r="-16" b="1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43785</wp:posOffset>
            </wp:positionH>
            <wp:positionV relativeFrom="paragraph">
              <wp:posOffset>75565</wp:posOffset>
            </wp:positionV>
            <wp:extent cx="545465" cy="757555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0993" t="9165" r="15457" b="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24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619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รถเล็กน่ารัก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ตุ๊กตุ่นวุ่นวาย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ป้ายชื่อห้องหรร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ใครจ่ายเงินน้อยที่สุดในการทำโครงของงานโครงสร้างเคลื่อนไห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อใช้ไม้แขวนเสื้ออันเก่ามาทำเป็นโค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บีซื้อลวดราคาถูกมาทำเป็นโค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ซีซื้อไม้แขวนเสื้อมาทำเป็นโค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วัสดุในข้อใดนำมาทำเป็นงานโครงสร้างเคลื่อนไหวได้ประหยัด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4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0619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ะดาษแก้ว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บไม้แห้ง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ลูกป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ใครกำลังปรับความสมดุลให้งานโครงสร้างเคลื่อนไห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0</wp:posOffset>
                </wp:positionH>
                <wp:positionV relativeFrom="paragraph">
                  <wp:posOffset>252793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0</wp:posOffset>
                </wp:positionH>
                <wp:positionV relativeFrom="paragraph">
                  <wp:posOffset>280098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20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ตองปรับเชือกผูกวัสดุทุกเส้นให้สั้นล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บเตยขยับระยะการแขวนบนค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บตาลนำวัสดุมาแขวนเพิ่มขึ้น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วัสดุในข้อใดเวลาใช้จะต้องระมัดระวัง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4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0619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วด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ชือก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ประดิษฐ์งานโครงสร้างเคลื่อนไหวเสร็จเรียบร้อยแล้วควรทำ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ิ้งวัสดุที่เหลือและเก็บอุปกรณ์ใส่กล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ก็บวัสดุไว้ใช้ประดิษฐ์งานต่อไปและเก็บอุปกรณ์ใส่กล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พื่อนเก็บวัสดุและอุปก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264795</wp:posOffset>
                </wp:positionV>
                <wp:extent cx="5981700" cy="1040765"/>
                <wp:effectExtent l="12700" t="12700" r="1270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85pt;width:471pt;height:81.95pt" coordorigin="0,-417" coordsize="9420,1639">
                <v:shape id="shape_0" fillcolor="white" stroked="t" o:allowincell="f" style="position:absolute;left:0;top:-417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2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6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2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6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2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6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2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6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2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6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80820</wp:posOffset>
                </wp:positionV>
                <wp:extent cx="5981700" cy="1040765"/>
                <wp:effectExtent l="12700" t="12700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6.6pt;width:471pt;height:81.95pt" coordorigin="0,2332" coordsize="9420,1639">
                <v:shape id="shape_0" fillcolor="white" stroked="t" o:allowincell="f" style="position:absolute;left:0;top:2332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29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338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29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338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29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338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29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338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29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338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2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24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5.pn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7.jpeg"/><Relationship Id="rId62" Type="http://schemas.openxmlformats.org/officeDocument/2006/relationships/image" Target="media/image27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7.jpeg"/><Relationship Id="rId68" Type="http://schemas.openxmlformats.org/officeDocument/2006/relationships/image" Target="media/image27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1:00Z</dcterms:created>
  <dc:creator>WincoolV5</dc:creator>
  <dc:description/>
  <cp:keywords/>
  <dc:language>en-US</dc:language>
  <cp:lastModifiedBy>Com</cp:lastModifiedBy>
  <cp:lastPrinted>2011-12-14T15:13:00Z</cp:lastPrinted>
  <dcterms:modified xsi:type="dcterms:W3CDTF">2011-12-14T08:13:00Z</dcterms:modified>
  <cp:revision>25</cp:revision>
  <dc:subject/>
  <dc:title/>
</cp:coreProperties>
</file>