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wmf" ContentType="image/x-wmf"/>
  <Override PartName="/word/media/image17.jpeg" ContentType="image/jpeg"/>
  <Override PartName="/word/media/image26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535</wp:posOffset>
                </wp:positionH>
                <wp:positionV relativeFrom="paragraph">
                  <wp:posOffset>-57150</wp:posOffset>
                </wp:positionV>
                <wp:extent cx="5765800" cy="119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192680"/>
                          <a:chOff x="0" y="0"/>
                          <a:chExt cx="576576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5760" cy="1192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2039" r="0" b="55772"/>
                            <a:stretch/>
                          </pic:blipFill>
                          <pic:spPr>
                            <a:xfrm>
                              <a:off x="0" y="0"/>
                              <a:ext cx="576576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97120" y="374760"/>
                              <a:ext cx="35434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ร้างสรรค์งานเคลื่อนไห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0920" y="561240"/>
                            <a:ext cx="3326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4.5pt;width:454pt;height:93.9pt" coordorigin="141,-90" coordsize="9080,1878">
                <v:group id="shape_0" style="position:absolute;left:141;top:-90;width:9080;height:18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1;top:-90;width:9079;height:18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71;top:500;width:557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ร้างสรรค์งานเคลื่อนไห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5;top:794;width:523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1975</wp:posOffset>
                </wp:positionH>
                <wp:positionV relativeFrom="paragraph">
                  <wp:posOffset>134620</wp:posOffset>
                </wp:positionV>
                <wp:extent cx="1476375" cy="436880"/>
                <wp:effectExtent l="0" t="0" r="0" b="2527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37040"/>
                          <a:chOff x="0" y="0"/>
                          <a:chExt cx="1476360" cy="43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5762" t="81333" r="0" b="0"/>
                          <a:stretch/>
                        </pic:blipFill>
                        <pic:spPr>
                          <a:xfrm>
                            <a:off x="0" y="0"/>
                            <a:ext cx="14763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50760"/>
                            <a:ext cx="1339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5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10.6pt;width:116.25pt;height:34.4pt" coordorigin="6885,212" coordsize="2325,688">
                <v:shape id="shape_0" stroked="f" o:allowincell="f" style="position:absolute;left:6885;top:212;width:2324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15;top:292;width:2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5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3781425" cy="1056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056600"/>
                          <a:chOff x="0" y="0"/>
                          <a:chExt cx="3781440" cy="105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18138" b="0"/>
                          <a:stretch/>
                        </pic:blipFill>
                        <pic:spPr>
                          <a:xfrm>
                            <a:off x="0" y="47520"/>
                            <a:ext cx="300996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800" y="173520"/>
                            <a:ext cx="233424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0" descr="web-bw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3320" y="0"/>
                            <a:ext cx="708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5pt;width:297.75pt;height:83.25pt" coordorigin="0,349" coordsize="5955,1665">
                <v:shape id="shape_0" stroked="f" o:allowincell="f" style="position:absolute;left:0;top:424;width:4739;height:10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2;top:622;width:3675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0" stroked="f" o:allowincell="f" style="position:absolute;left:4840;top:349;width:1114;height:11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96465</wp:posOffset>
            </wp:positionH>
            <wp:positionV relativeFrom="paragraph">
              <wp:posOffset>2906395</wp:posOffset>
            </wp:positionV>
            <wp:extent cx="738505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42335</wp:posOffset>
            </wp:positionH>
            <wp:positionV relativeFrom="paragraph">
              <wp:posOffset>2886710</wp:posOffset>
            </wp:positionV>
            <wp:extent cx="769620" cy="6229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8350</wp:posOffset>
                </wp:positionH>
                <wp:positionV relativeFrom="paragraph">
                  <wp:posOffset>104140</wp:posOffset>
                </wp:positionV>
                <wp:extent cx="2317750" cy="162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628640"/>
                          <a:chOff x="0" y="0"/>
                          <a:chExt cx="2317680" cy="1628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14320" r="0" b="18882"/>
                          <a:stretch/>
                        </pic:blipFill>
                        <pic:spPr>
                          <a:xfrm>
                            <a:off x="0" y="3240"/>
                            <a:ext cx="2317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0"/>
                            <a:ext cx="209628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เล่าเรื่อง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พูดแสดงเหตุ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บอกเล่าประสบ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8.2pt;width:182.5pt;height:128.25pt" coordorigin="1210,164" coordsize="3650,2565">
                <v:shape id="shape_0" stroked="f" o:allowincell="f" style="position:absolute;left:1210;top:169;width:3649;height:19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87;top:164;width:3300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เล่าเรื่องร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พูดแสดงเหตุ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บอกเล่าประสบกา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943100" cy="1143000"/>
                <wp:effectExtent l="0" t="0" r="0" b="526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0" t="14320" r="0" b="18882"/>
                          <a:stretch/>
                        </pic:blipFill>
                        <pic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35360"/>
                            <a:ext cx="180072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ทำความสะอ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อวัยวะ(ล้างมือให้สะอา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pt;width:153pt;height:90pt" coordorigin="5400,200" coordsize="3060,1800">
                <v:shape id="shape_0" stroked="f" o:allowincell="f" style="position:absolute;left:5400;top:200;width:3059;height:17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413;width:2835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ทำความสะอ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อวัยวะ(ล้างมือให้สะอา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00605</wp:posOffset>
            </wp:positionH>
            <wp:positionV relativeFrom="paragraph">
              <wp:posOffset>127000</wp:posOffset>
            </wp:positionV>
            <wp:extent cx="833120" cy="8051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15385</wp:posOffset>
            </wp:positionH>
            <wp:positionV relativeFrom="paragraph">
              <wp:posOffset>76200</wp:posOffset>
            </wp:positionV>
            <wp:extent cx="791845" cy="609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97100</wp:posOffset>
            </wp:positionH>
            <wp:positionV relativeFrom="paragraph">
              <wp:posOffset>77470</wp:posOffset>
            </wp:positionV>
            <wp:extent cx="2489200" cy="8001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2375</wp:posOffset>
                </wp:positionH>
                <wp:positionV relativeFrom="paragraph">
                  <wp:posOffset>69850</wp:posOffset>
                </wp:positionV>
                <wp:extent cx="1851025" cy="707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สรรค์งาน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55.7pt;mso-wrap-distance-left:9.05pt;mso-wrap-distance-right:9.05pt;mso-wrap-distance-top:0pt;mso-wrap-distance-bottom:0pt;margin-top:5.5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สรรค์งาน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7565</wp:posOffset>
                </wp:positionH>
                <wp:positionV relativeFrom="paragraph">
                  <wp:posOffset>33020</wp:posOffset>
                </wp:positionV>
                <wp:extent cx="2451100" cy="831850"/>
                <wp:effectExtent l="0" t="0" r="0" b="1047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831960"/>
                          <a:chOff x="0" y="0"/>
                          <a:chExt cx="2451240" cy="831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rcRect l="0" t="14320" r="0" b="18882"/>
                          <a:stretch/>
                        </pic:blipFill>
                        <pic:spPr>
                          <a:xfrm>
                            <a:off x="0" y="0"/>
                            <a:ext cx="245124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57960"/>
                            <a:ext cx="228924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ใช้วัตถุสิ่งของอย่างปลอด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2.6pt;width:193pt;height:65.5pt" coordorigin="5319,52" coordsize="3860,1310">
                <v:shape id="shape_0" stroked="f" o:allowincell="f" style="position:absolute;left:5319;top:52;width:3859;height:13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92;top:143;width:3604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ใช้วัตถุสิ่งของอย่างปลอดภ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1565</wp:posOffset>
                </wp:positionH>
                <wp:positionV relativeFrom="paragraph">
                  <wp:posOffset>12065</wp:posOffset>
                </wp:positionV>
                <wp:extent cx="2108835" cy="1424940"/>
                <wp:effectExtent l="0" t="0" r="0" b="7340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424880"/>
                          <a:chOff x="0" y="0"/>
                          <a:chExt cx="2108880" cy="1424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0" t="14320" r="0" b="18882"/>
                          <a:stretch/>
                        </pic:blipFill>
                        <pic:spPr>
                          <a:xfrm>
                            <a:off x="0" y="4320"/>
                            <a:ext cx="210888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0"/>
                            <a:ext cx="190692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งานประดิษฐ์จากเศษว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เก็บ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ทำงานร่วมกันเป็น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0.95pt;width:166.05pt;height:112.2pt" coordorigin="1719,19" coordsize="3321,2244">
                <v:shape id="shape_0" stroked="f" o:allowincell="f" style="position:absolute;left:1719;top:26;width:3320;height:223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19;width:3002;height:2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งานประดิษฐ์จากเศษวัสด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เก็บ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ทำงานร่วมกันเป็นกลุ่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275</wp:posOffset>
                </wp:positionH>
                <wp:positionV relativeFrom="paragraph">
                  <wp:posOffset>127635</wp:posOffset>
                </wp:positionV>
                <wp:extent cx="1499870" cy="932815"/>
                <wp:effectExtent l="508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32760"/>
                          <a:chOff x="0" y="0"/>
                          <a:chExt cx="1499760" cy="932760"/>
                        </a:xfrm>
                      </wpg:grpSpPr>
                      <wpg:grpSp>
                        <wpg:cNvGrpSpPr/>
                        <wpg:grpSpPr>
                          <a:xfrm>
                            <a:off x="8139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960"/>
                            <a:ext cx="80028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4120"/>
                              <a:ext cx="685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0.05pt;width:118.05pt;height:73.5pt" coordorigin="265,201" coordsize="2361,1470">
                <v:group id="shape_0" style="position:absolute;left:1547;top:201;width:1080;height:1080">
                  <v:oval id="shape_0" fillcolor="white" stroked="f" o:allowincell="f" style="position:absolute;left:1547;top:201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584;top:234;width:1015;height:102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265;top:519;width:1260;height:1151">
                  <v:roundrect id="shape_0" fillcolor="#dddddd" stroked="t" o:allowincell="f" style="position:absolute;left:265;top:519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360;top:557;width:10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9283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844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0.3pt;width:467.95pt;height:73.0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4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สรรค์</w:t>
      </w:r>
      <w:r>
        <w:rPr>
          <w:rFonts w:ascii="Angsana New" w:hAnsi="Angsana New"/>
          <w:sz w:val="32"/>
          <w:sz w:val="32"/>
          <w:szCs w:val="32"/>
        </w:rPr>
        <w:t>งานทัศนศิลป์เป็นรูปแบบงานโครงสร้างเคลื่อนไห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-97155</wp:posOffset>
            </wp:positionV>
            <wp:extent cx="5762625" cy="22860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109220</wp:posOffset>
                </wp:positionV>
                <wp:extent cx="3886200" cy="5149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สรรค์งาน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8.6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สรรค์งาน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</wp:posOffset>
                </wp:positionH>
                <wp:positionV relativeFrom="paragraph">
                  <wp:posOffset>924560</wp:posOffset>
                </wp:positionV>
                <wp:extent cx="5486400" cy="55753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ะบำฮาว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.9pt;mso-wrap-distance-left:9.05pt;mso-wrap-distance-right:9.05pt;mso-wrap-distance-top:0pt;mso-wrap-distance-bottom:0pt;margin-top:72.8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ะบำฮาว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9470</wp:posOffset>
                </wp:positionH>
                <wp:positionV relativeFrom="paragraph">
                  <wp:posOffset>245110</wp:posOffset>
                </wp:positionV>
                <wp:extent cx="344805" cy="4140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.3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0750</wp:posOffset>
                </wp:positionH>
                <wp:positionV relativeFrom="paragraph">
                  <wp:posOffset>119380</wp:posOffset>
                </wp:positionV>
                <wp:extent cx="24003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4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 id="shape_0" stroked="f" o:allowincell="f" style="position:absolute;left:6;top:0;width:6293;height:106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 </w:t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8   </w:t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รูปแบบงานโครงสร้างเคลื่อนไห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วัสดุอุปกรณ์ ที่ใช้สร้างสรรค์งานเคลื่อนไห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บำฮาว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บำฮาว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งานทัศนศิลป์เป็นรูปแบบงานโครงสร้างเคลื่อนไหว จัดเป็นการสร้างงานทัศนศิลป์ประเภ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โครงสร้างเคลื่อนไหวที่ดีควรมีความสมดุลและปลอดภ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ราสามารถใช้ความคิดสร้างสรรค์สร้างงานโครงสร้างเคลื่อนไหวให้สวยงามและประหยั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ทำงานเสร็จ เราต้องเก็บวัสดุอุปกรณ์ให้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2832100" cy="896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5pt;width:223pt;height:70.6pt" coordorigin="0,-57" coordsize="4460,1412">
                <v:shape id="shape_0" stroked="f" o:allowincell="f" style="position:absolute;left:0;top:-57;width:4459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2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ที่ใช้ในงานสร้างสรรค์งานเคลื่อนไห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งานเคลื่อนไหว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ำฮาว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2390</wp:posOffset>
                </wp:positionH>
                <wp:positionV relativeFrom="paragraph">
                  <wp:posOffset>1905</wp:posOffset>
                </wp:positionV>
                <wp:extent cx="3898900" cy="9359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.15pt;width:307pt;height:73.7pt" coordorigin="-114,3" coordsize="6140,1474">
                <v:shape id="shape_0" stroked="f" o:allowincell="f" style="position:absolute;left:5003;top:3;width:1022;height:102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53;width:4972;height:103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24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24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2390</wp:posOffset>
                </wp:positionH>
                <wp:positionV relativeFrom="paragraph">
                  <wp:posOffset>43180</wp:posOffset>
                </wp:positionV>
                <wp:extent cx="3879850" cy="9328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.4pt;width:305.5pt;height:73.45pt" coordorigin="-114,68" coordsize="6110,1469">
                <v:shape id="shape_0" stroked="f" o:allowincell="f" style="position:absolute;left:4982;top:68;width:1013;height:101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98;width:4972;height:103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304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010150" cy="9169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pt;width:394.5pt;height:72.2pt" coordorigin="0,320" coordsize="7890,1444">
                <v:shape id="shape_0" stroked="f" o:allowincell="f" style="position:absolute;left:0;top:320;width:788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2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ฮาว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78100" cy="9283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3pt;height:73.1pt" coordorigin="0,6" coordsize="4060,1462">
                <v:shape id="shape_0" stroked="f" o:allowincell="f" style="position:absolute;left:0;top:6;width:405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สร้างงานเคลื่อนไหวให้ประหยัดที่สุด ต้องทำอย่างไร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1050" cy="9156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5pt;height:72.1pt" coordorigin="0,0" coordsize="5230,1442">
                <v:shape id="shape_0" stroked="f" o:allowincell="f" style="position:absolute;left:0;top:0;width:522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0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ตัวอย่างผลงา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เคลื่อนไหว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โมบายที่ทำมาจากเปลือกหอยมาให้นักเรียนดู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ที่นักเรียนเห็น 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มบ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งานที่นักเรียนเห็น ใช้วัสดุอุปกรณ์อะไรในการท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ลือกห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ชือ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ที่นักเรียนเห็นนำมาใช้ประโยชน์อะไรได้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แข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ประดับตกแต่ง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แขวนให้เด็กเล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บ้านของนักเรียนคนใด มีผลงานแบบนี้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ผลงานแบบนี้มาจากที่ไห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ื้อ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ผลงานแบบนี้ น่าจะมีขายที่ไหนบ้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ขายของที่ระลึกแถวชายทะเ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หตุใดแถวชายทะเลจึงมีโมบาย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 xml:space="preserve">รูปหอยขายเป็นจำนวนมา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ในทะเลมีเปลือกหอย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38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กโมบาย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>เปลือกหอยแล้ว นักเรียนเคยเห็นโมบาย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>ที่ทำมาจากวัสดุ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มบาย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นักเรียนเคยเห็นทำมาจาก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ดาษ เศษผ้า ลูกป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ำโมบาย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 xml:space="preserve"> เป็นงานที่ยา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ยา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ย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ทำโมบาย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 xml:space="preserve">สักชิ้น นักเรียนต้องเตรียมวัสดุอุปกรณ์อะไรบ้าง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รไกร กระดาษ หลอด ลูกป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โมบาย</w:t>
      </w:r>
      <w:r>
        <w:rPr>
          <w:rFonts w:ascii="Angsana New" w:hAnsi="Angsana New"/>
          <w:sz w:val="32"/>
          <w:sz w:val="32"/>
          <w:szCs w:val="32"/>
        </w:rPr>
        <w:t>ล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นักเรียนเคยเห็น เป็นโครงสร้างเคลื่อนไหว เป็นงานประติมากรรมที่ใช้แขวน สามารถเคลื่อนไหวได้ด้วยกระแสลมเพียง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โครงสร้างเคลื่อนไหวจะมีรูปร่าง รูปทรง แตกต่างกันไป ตามการออกแบบและจินตนาการของผู้สร้างสรรค์ผลงาน วัสดุที่นำมาใช้ในโครงสร้างเคลื่อนไหวต้องเป็นวัสดุที่หาง่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อันตราย สะอ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ระดาษสี กระดาษแก้ว ดอกไม้แห้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ไม้แห้ง ขวดนมเปรี้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วยไอศกรี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ือกหรือเอ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ว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ไผ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ลอ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ใช้ในการสร้างงานเคลื่อนไหวมาให้นักเรียนด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ินส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ไ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ทปกาวใ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็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ที่เจาะกระดาษ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ว่าวัสดุแต่ละชิ้น นำมาใช้ทำ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นำโครงสร้าง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บำฮาวาย มาให้นักเรียนดู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งานโครงสร้างเคลื่อนไหวที่นักเรียนเห็นทำมา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ดาษ ลูกปัด หล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วัสดุในการสร้างสรรค์ผลงานชิ้นนี้หาได้ง่า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ได้ง่าย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บอกกับนักเรียนว่า ผลงานชิ้นนี้ครูตั้งชื่อให้ว่าระบำฮาว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สร้างสรรค์ผลงานชิ้นนี้ นักเรียนจะทำ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ครูนำวัสดุอุปกรณ์ที่ใช้ในการสร้างสรรค์ผลงานระบำฮาว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สาธิตวิธีการทำระบำฮาวายให้นักเรียนด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ตัดกระดาษ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ตรียมไว้ เป็นสี่เหลี่ยมผืนผ้า แล้วตัดปลายกระดาษเป็นริ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ิดกระดาษ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ัดปลายเป็นริ้วเข้ากับแถบกระดาษ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โค้งแถบกระดาษแข็ง แล้วยึดปลายไว้ด้วยเทปกาวใ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ตกแต่งปาก จมูก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ำเชือกมาร้อยหลอดหรือลูกป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ผูกปลายเชือกที่ร้อยหลอดและลูกปัดเสร็จแล้ว เข้ากับแถบกระดาษแข็ง ส่วนปลายอีกข้างหนึ่งผูกเข้ากับคานไม้ไผ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ออกแบบรูปทรงของระบำฮาวายให้แตกต่างจากที่ครูสาธิต จากนั้นช่วยกันสร้างสรรค์ผลงา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คอยให้กำลังใจและข้อเสนอแนะ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ผลงานของนักเรียนไม่สมดุลกันให้รีบแก้ไข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โดยการเพิ่มหรือลดจำนวนหลอดหรือลูกปั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ผลงานมาวิจารณ์และชื่นชมร่วมกัน ครูใช้คำถามกระตุ้นความคิด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แต่ละกลุ่มตั้งชื่อผลงานของตนเอง นักเรียนจะตั้งชื่อผลงานของตนเอง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ร่วมกันระดมความคิดเห็นก่อนตอบคำถ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ผลงานชิ้นนี้ไป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วนหน้าต่างหรือประตู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วนให้น้องด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งจากได้สร้างสรรค์ผลงานชิ้นนี้แล้ว 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ให้คำแนะนำกับนักเรียนว่า ทุกครั้งที่นักเรียนทำงานเสร็จ ต้อง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แต่ละกลุ่ม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รียบร้อย ครูสังเกตพฤติกรรม</w:t>
      </w:r>
    </w:p>
    <w:p>
      <w:pPr>
        <w:pStyle w:val="Normal"/>
        <w:ind w:right="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right="4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ศษกระดาษทุกชนิด สามารถนำมาสร้างสรรค์งานทัศนศิลป์ได้ ถ้ามี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สร้างงานเคลื่อนไหวให้ประหยัดที่สุด ต้องทำ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ตรียมดอกหญ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ในชั่วโม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3361055" cy="12725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.9pt;width:264.65pt;height:100.2pt" coordorigin="6,258" coordsize="5293,2004">
                <v:shape id="shape_0" stroked="f" o:allowincell="f" style="position:absolute;left:6;top:258;width:5292;height:101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48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 ร่วมกันระดมความคิดในการออกแบบและสร้างสรรค์ผลงานระบำฮาวาย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รู</w:t>
      </w:r>
      <w:r>
        <w:rPr>
          <w:rFonts w:ascii="Angsana New" w:hAnsi="Angsana New"/>
          <w:sz w:val="32"/>
          <w:sz w:val="32"/>
          <w:szCs w:val="32"/>
        </w:rPr>
        <w:t>คอยให้กำลังใจและชื่นชมในความร่วมมือและความสามัคคีของนักเรียน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ทปกาวใส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ข็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ที่เจาะกระดาษ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านไม้ไผ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2.jpeg"/><Relationship Id="rId38" Type="http://schemas.openxmlformats.org/officeDocument/2006/relationships/image" Target="media/image16.jpeg"/><Relationship Id="rId39" Type="http://schemas.openxmlformats.org/officeDocument/2006/relationships/image" Target="media/image12.jpeg"/><Relationship Id="rId40" Type="http://schemas.openxmlformats.org/officeDocument/2006/relationships/image" Target="media/image17.jpeg"/><Relationship Id="rId41" Type="http://schemas.openxmlformats.org/officeDocument/2006/relationships/image" Target="media/image12.jpeg"/><Relationship Id="rId42" Type="http://schemas.openxmlformats.org/officeDocument/2006/relationships/image" Target="media/image17.jpeg"/><Relationship Id="rId43" Type="http://schemas.openxmlformats.org/officeDocument/2006/relationships/image" Target="media/image12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1.wmf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1.wmf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image" Target="media/image11.wmf"/><Relationship Id="rId58" Type="http://schemas.openxmlformats.org/officeDocument/2006/relationships/image" Target="media/image11.wmf"/><Relationship Id="rId59" Type="http://schemas.openxmlformats.org/officeDocument/2006/relationships/image" Target="media/image11.wmf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1.wmf"/><Relationship Id="rId63" Type="http://schemas.openxmlformats.org/officeDocument/2006/relationships/image" Target="media/image11.wmf"/><Relationship Id="rId64" Type="http://schemas.openxmlformats.org/officeDocument/2006/relationships/image" Target="media/image11.wmf"/><Relationship Id="rId65" Type="http://schemas.openxmlformats.org/officeDocument/2006/relationships/image" Target="media/image11.wmf"/><Relationship Id="rId66" Type="http://schemas.openxmlformats.org/officeDocument/2006/relationships/image" Target="media/image11.wmf"/><Relationship Id="rId67" Type="http://schemas.openxmlformats.org/officeDocument/2006/relationships/image" Target="media/image11.wmf"/><Relationship Id="rId68" Type="http://schemas.openxmlformats.org/officeDocument/2006/relationships/image" Target="media/image11.wmf"/><Relationship Id="rId69" Type="http://schemas.openxmlformats.org/officeDocument/2006/relationships/image" Target="media/image11.wmf"/><Relationship Id="rId70" Type="http://schemas.openxmlformats.org/officeDocument/2006/relationships/image" Target="media/image11.wmf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image" Target="media/image22.jpeg"/><Relationship Id="rId74" Type="http://schemas.openxmlformats.org/officeDocument/2006/relationships/image" Target="media/image22.jpeg"/><Relationship Id="rId75" Type="http://schemas.openxmlformats.org/officeDocument/2006/relationships/image" Target="media/image23.jpeg"/><Relationship Id="rId76" Type="http://schemas.openxmlformats.org/officeDocument/2006/relationships/image" Target="media/image23.jpeg"/><Relationship Id="rId77" Type="http://schemas.openxmlformats.org/officeDocument/2006/relationships/image" Target="media/image24.png"/><Relationship Id="rId78" Type="http://schemas.openxmlformats.org/officeDocument/2006/relationships/image" Target="media/image25.jpeg"/><Relationship Id="rId79" Type="http://schemas.openxmlformats.org/officeDocument/2006/relationships/image" Target="media/image24.png"/><Relationship Id="rId80" Type="http://schemas.openxmlformats.org/officeDocument/2006/relationships/image" Target="media/image25.jpeg"/><Relationship Id="rId81" Type="http://schemas.openxmlformats.org/officeDocument/2006/relationships/image" Target="media/image25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8:37:00Z</cp:lastPrinted>
  <dcterms:modified xsi:type="dcterms:W3CDTF">2002-01-01T01:40:00Z</dcterms:modified>
  <cp:revision>49</cp:revision>
  <dc:subject/>
  <dc:title/>
</cp:coreProperties>
</file>