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สรรค์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สรรค์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5778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4.5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จ้าหญิงดอ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9pt;mso-wrap-distance-left:9.05pt;mso-wrap-distance-right:9.05pt;mso-wrap-distance-top:0pt;mso-wrap-distance-bottom:0pt;margin-top:1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จ้าหญิงดอ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ญ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18923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4.9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8  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รูปแบบงานโครงสร้างเคลื่อนไห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6573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05pt;width:296.7pt;height:72.75pt" coordorigin="6,261" coordsize="5934,1455">
                <v:shape id="shape_0" stroked="f" o:allowincell="f" style="position:absolute;left:6;top:26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48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สร้างสรรค์งานเคลื่อนไหว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</w:t>
      </w:r>
      <w:r>
        <w:rPr>
          <w:rFonts w:ascii="Angsana New" w:hAnsi="Angsana New"/>
          <w:sz w:val="32"/>
          <w:sz w:val="32"/>
          <w:szCs w:val="32"/>
        </w:rPr>
        <w:t xml:space="preserve">หญ้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</w:t>
      </w:r>
      <w:r>
        <w:rPr>
          <w:rFonts w:ascii="Angsana New" w:hAnsi="Angsana New"/>
          <w:sz w:val="32"/>
          <w:sz w:val="32"/>
          <w:szCs w:val="32"/>
        </w:rPr>
        <w:t xml:space="preserve">หญ้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</w:t>
      </w:r>
      <w:r>
        <w:rPr>
          <w:rFonts w:ascii="Angsana New" w:hAnsi="Angsana New"/>
          <w:sz w:val="32"/>
          <w:sz w:val="32"/>
          <w:szCs w:val="32"/>
        </w:rPr>
        <w:t xml:space="preserve">หญ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งานทัศนศิลป์เป็นรูปแบบงานโครงสร้างเคลื่อนไหว จัดเป็นการสร้างงานทัศนศิลป์ประเภ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โครงสร้างเคลื่อนไหวที่ดีควรมีความสมดุลและปลอดภั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ใช้ความคิดสร้างสรรค์สร้างงานโครงสร้างเคลื่อนไหวให้สวยงามและประหยัด เมื่อทำงานเสร็จ เราต้อง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pt;width:223pt;height:70.6pt" coordorigin="0,-200" coordsize="4460,1412">
                <v:shape id="shape_0" stroked="f" o:allowincell="f" style="position:absolute;left:0;top:-200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2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</w:t>
      </w:r>
      <w:r>
        <w:rPr>
          <w:rFonts w:ascii="Angsana New" w:hAnsi="Angsana New"/>
          <w:sz w:val="32"/>
          <w:sz w:val="32"/>
          <w:szCs w:val="32"/>
        </w:rPr>
        <w:t>หญ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3048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.4pt;width:307pt;height:73.7pt" coordorigin="-114,48" coordsize="6140,1474">
                <v:shape id="shape_0" stroked="f" o:allowincell="f" style="position:absolute;left:5003;top:48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8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.4pt;width:305.5pt;height:73.45pt" coordorigin="-114,68" coordsize="6110,1469">
                <v:shape id="shape_0" stroked="f" o:allowincell="f" style="position:absolute;left:4982;top:68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0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394.5pt;height:72.2pt" coordorigin="0,333" coordsize="7890,1444">
                <v:shape id="shape_0" stroked="f" o:allowincell="f" style="position:absolute;left:0;top:333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3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ญิงดอก</w:t>
      </w:r>
      <w:r>
        <w:rPr>
          <w:rFonts w:ascii="Angsana New" w:hAnsi="Angsana New"/>
          <w:sz w:val="32"/>
          <w:sz w:val="32"/>
          <w:szCs w:val="32"/>
        </w:rPr>
        <w:t>หญ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03pt;height:73.1pt" coordorigin="0,175" coordsize="4060,1462">
                <v:shape id="shape_0" stroked="f" o:allowincell="f" style="position:absolute;left:0;top:175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0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ให้นักเรียนตั้งชื่อผลงานโครงสร้างเคลื่อนไหวจากดอกหญ้าที่ได้ร่วมกันสร้างสรรค์จะตั้งชื่อผลงานชิ้นนี้ว่า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ดอกหญ้าที่เตรียมมาขึ้นมาวางบนโต๊ะ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อกหญ้าที่นักเรียนนำมามีดอก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ดอกหญ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ดอกหญ้าเหล่านี้นำมาทำ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มาจัดใส่แ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ดอกหญ้าเหล่านี้นำมาสร้างสรรค์เป็นงานศิลปะได้หรือไม่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ดอกหญ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นำมาสร้างสรรค์เป็นงานเคลื่อนไหว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ดอกหญ้านั้นหาง่ายและมีมากในช่วงฤดูหนาว ดอกหญ้ามีหลายชนิด หลายขนาด ต่างสี ต่างรูปทรง มีเส้นลายที่สวยงาม และในวันนี้เราจะมาแต่งตัวให้กับดอกหญ้าธรรม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ห้กลายเป็นเจ้าหญิงดอกหญ้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ในการสร้างงานเคลื่อนไห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วิธี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หญ้า ให้นักเรียนดู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ต่ละกลุ่มร่วมกันออกแบบโครงสร้างงานเคลื่อนไหว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นั้นช่วยกันลงมือสร้างสรรค์ผลงาน ครูคอยให้กำลังใจและข้อ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งานมาวิจารณ์และชื่นชม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เกี่ยวกับ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หญ้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ผลงานชิ้นนี้ไป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ขวนหน้าต่างหรือประ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วนให้น้อง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สร้างสรรค์ผลงานชิ้นนี้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บอกวิธีการและขั้นตอนใน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ญิงดอกหญ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อกหญ้ามีหลายชนิด หลายขนาด ต่างสี ต่างรูปทรง ถ้านำมาใช้ในการสร้างสรรค์ผลงานโครงสร้างเคลื่อนไหวตามความคิดและจินตนาการ จะทำให้ได้ผลงานที่สวยงาม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ตั้งชื่อผลงานโครงสร้างเคลื่อนไหวจากดอกหญ้าที่ได้ร่วมกัน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ะตั้งชื่อผลงานชิ้นนี้ว่าอะ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ตรียมไม้และถ้วยไอศกรีม มา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3361055" cy="1272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3pt;width:264.65pt;height:100.2pt" coordorigin="6,266" coordsize="5293,2004">
                <v:shape id="shape_0" stroked="f" o:allowincell="f" style="position:absolute;left:6;top:266;width:5292;height:10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9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 ร่วมกันระดมความคิดในการออกแบบและสร้างสรรค์ผลงานเจ้าหญิงดอกหญ้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คอยให้กำลังใจและชื่นชมในความร่วมมือและความสามัคคี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อกหญ้า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บ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ชือกหรือเอ็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16:00Z</cp:lastPrinted>
  <dcterms:modified xsi:type="dcterms:W3CDTF">2011-12-14T08:17:00Z</dcterms:modified>
  <cp:revision>52</cp:revision>
  <dc:subject/>
  <dc:title/>
</cp:coreProperties>
</file>