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5778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4.5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6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ฆังบุปผ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9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6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ฆังบุปผ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9875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6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งานทัศนศิลป์เป็นรูปแบบงานโครงสร้างเคลื่อนไหว จัดเป็นการสร้างงานทัศนศิลป์ประเภท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งานโครงสร้างเคลื่อนไหวที่ดีควรมีความสมดุลและปลอดภัย เราสามารถใช้ความคิดสร้างสรรค์สร้างงานโครงสร้างเคลื่อนไหวให้สวยงามและประหยัด เมื่อทำงานเสร็จ เราต้องเก็บวัสดุ 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223pt;height:70.6pt" coordorigin="0,-95" coordsize="4460,1412">
                <v:shape id="shape_0" stroked="f" o:allowincell="f" style="position:absolute;left:0;top:-9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8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อกจากถ้วยไอศกรีมแล้วมีเศษวัสดุอะไรอีกบ้างที่สามารถนำมาใช้สร้างสรรค์ผลงานระฆังบุปผ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ถ้วยไอศกรีมที่เตรียมมาขึ้นมาดู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วยไอศกรีมนำมาทำ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้วยไอศกรีมสามารถนำมาสร้างสรรค์เป็นงานศิลปะ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วยไอศกรีม นำมาสร้างสรรค์เป็นงานเคลื่อนไหวได้หรือไม่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ถ้วยไอศกรีมถือเป็นเศษวัสดุ ถ้านักเรียนทานไอศกรีมแล้วทิ้งถ้วย จะทำให้ขยะมีจำนวนเพิ่มมากขึ้น เราสามารถนำถ้วยไอศกรีมเหล่านี้มาสร้างสรรค์เป็นผลงานการเคลื่อนไหว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 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ชิ้นนี้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ชิ้นนี้ทำ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และถ้วยไอศกรี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ใช้ถ้วยไอศกรีมที่เตรียมมา สร้างสรรค์เป็นผลงานโครงสร้างเคลื่อนไหว นักเรียนจะทำ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ในการสร้างงานเคลื่อนไห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สร้างสรรค์ระฆังบุปผา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ากาวติดกระดาษรูปดอกไม้บนถ้วยไอศกรี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ากาวติดกระดาษที่เป็นรูปดอก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อกประกบกันโดยมีปลายไม้ไอศกรีมและปลายเส้นด้ายอยู่ตร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เข็มที่ปลายเส้นด้ายอีกข้างหนึ่ง แล้วร้อยหลอดตามด้วยถ้วยไอศกรีมและหลอดสลับสี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กแต่งหน้าตาบนไม้ไอศกรีมด้วยชิ้นกระดาษสี แล้วนำระฆังบุปผาไปผูกกับค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ให้สวยง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่วยกันลงมือสร้างสรรค์ผลงานระฆังบุปผา ครูคอยให้กำลังใจและข้อเสนอแนะเพิ่มเติม เมื่อนักเรียนสร้างสรรค์ผลงานของตนเองเสร็จแล้ว ครูบอกกับนักเรียนว่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ตั้งชื่อผลงานชิ้นนี้ของครูว่า ระฆังบุปผา จากนั้นให้แต่ละกลุ่มระดมความคิดเห็นตั้งชื่อ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ผลงานมาวิจารณ์และชื่นชมร่วม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เกี่ยวกับการสร้างสรรค์ผลงาน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ชิ้นนี้ไปทำ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วนหน้าต่างหรือประต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นให้น้อง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สร้างสรรค์ผลงานชิ้นนี้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บอกวิธีการและขั้นตอนใน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ษวัสดุ เช่น ถ้วยไอศกรีมและไม้ไอศกรีมสาม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ถนำมาใช้ในการสร้างสรรค์ผลงานโครงสร้างเคลื่อนไหวได้อย่างประหยัด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อกจากถ้วยไอศกรีมแล้วมีเศษวัสดุอะไรอีกบ้างที่สามารถนำมาใช้สร้างสรรค์ผลงานระฆังบุปผ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นำลูกยาง มา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59385</wp:posOffset>
                </wp:positionV>
                <wp:extent cx="3361055" cy="1272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55pt;width:264.65pt;height:100.2pt" coordorigin="6,251" coordsize="5293,2004">
                <v:shape id="shape_0" stroked="f" o:allowincell="f" style="position:absolute;left:6;top:251;width:529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7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 ร่วมกันสร้างสรรค์ผลงานระฆังบุปผา ครูคอยให้กำลังใจและชื่นชมในความร่วมมือและความสามัคคีของนักเรีย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2633345" cy="913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55pt;width:207.35pt;height:71.9pt" coordorigin="6,231" coordsize="4147,1438">
                <v:shape id="shape_0" stroked="f" o:allowincell="f" style="position:absolute;left:6;top:231;width:4146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43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วยและไม้ไอศกรี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็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ชือกหรือเอ็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17:00Z</cp:lastPrinted>
  <dcterms:modified xsi:type="dcterms:W3CDTF">2011-12-14T08:18:00Z</dcterms:modified>
  <cp:revision>49</cp:revision>
  <dc:subject/>
  <dc:title/>
</cp:coreProperties>
</file>