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57785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4.5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8640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งไม้เจ้าเสน่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9pt;mso-wrap-distance-left:9.05pt;mso-wrap-distance-right:9.05pt;mso-wrap-distance-top:0pt;mso-wrap-distance-bottom:0pt;margin-top:1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งไม้เจ้าเสน่ห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ragraph">
                  <wp:posOffset>254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.2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8986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95pt;width:296.7pt;height:72.75pt" coordorigin="6,299" coordsize="5934,1455">
                <v:shape id="shape_0" stroked="f" o:allowincell="f" style="position:absolute;left:6;top:299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2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สร้างสรรค์งานเคลื่อนไหว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 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งานทัศนศิลป์เป็นรูปแบบงานโครงสร้างเคลื่อนไหว จัดเป็นการสร้างงานทัศนศิลป์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โครงสร้างเคลื่อนไหวที่ดีควรมีความสมดุลและปลอดภัย เราสามารถใช้ความคิดสร้างสรรค์สร้างงานโครงสร้างเคลื่อนไหวให้สวยงามและประหยัด เมื่อทำงานเสร็จ เราต้องเก็บวัสดุ 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25pt;width:223pt;height:70.6pt" coordorigin="0,-185" coordsize="4460,1412">
                <v:shape id="shape_0" stroked="f" o:allowincell="f" style="position:absolute;left:0;top:-18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5pt;width:394.5pt;height:72.2pt" coordorigin="0,269" coordsize="7890,1444">
                <v:shape id="shape_0" stroked="f" o:allowincell="f" style="position:absolute;left:0;top:269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203pt;height:73.1pt" coordorigin="0,168" coordsize="4060,1462">
                <v:shape id="shape_0" stroked="f" o:allowincell="f" style="position:absolute;left:0;top:168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9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ท้องถิ่นของตนเองมีวัสดุธรรมชาติอะไรอีกบ้างที่สามารถนำมาใช้แทนลูกยาง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.5pt;height:72.1pt" coordorigin="0,0" coordsize="5230,1442">
                <v:shape id="shape_0" stroked="f" o:allowincell="f" style="position:absolute;left:0;top:0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20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เรื่องของนางไม้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ต้นไม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ีนางไม้อยู่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ต้นไม้อะไรบ้างที่มีนางไม้อยู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นางไม้ มีหน้าตา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ยง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ร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วาดใบหน้าน่า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นกระดาษแข็ง แล้วทากาวติดกับลูกยาง จากนั้นทากาวติดไหมพรมให้เป็นผม เมื่อเสร็จแล้ว บอกกับนักเรียนว่า นี่คือนางไม้เจ้าเสน่ห์ของครู จากนั้นให้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ไม้ของครูสว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ห้นักเรียนตกแต่งใบหน้านางไม้ในจินตนาการของตนเอง นักเรียนจะทำอย่างไรบ้า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แก้มเป็นสีชมพ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ในการทำนางไม้เจ้าเสน่ห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ลงมือสร้างสรรค์ผลงานนางไม้เจ้าเสน่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นักเรียนได้นางไม้ของตนเองแล้ว ครูร่วมสนทนากับนักเรียนว่า เราน่าจะนำนางไม้เจ้าเสน่ห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เรามาสร้างสรรค์เป็นผลงานเคลื่อนไหว ดีหรือไม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ละกลุ่มช่วยกันออกแบบโครงสร้างเคลื่อนไหว แล้วนำนางไม้เจ้าเสน่ห์ของแต่ละคน ไปผูกติดกับคานตามรูปแบบที่แต่ละกลุ่มออกแบบไว้ ครูคอยให้กำลังใจ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งานมาวิจารณ์และชื่นชม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เกี่ยวกับการสร้างสรรค์ผลงาน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ผลงานชิ้นนี้ไป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ขวนหน้าต่างหรือประตู แขวนให้น้อง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สร้างสรรค์ผลงานชิ้นนี้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บอกวิธีการและขั้นตอนใน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ไม้เจ้าเสน่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ลูกยางมาตกแต่งให้สวยงาม แล้วนำมาสร้างสรรค์เป็นผลงานโครงสร้างเคลื่อนไหวได้ จะได้ผลงานโครงสร้างเคลื่อนไหวที่ประหยัด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ในท้องถิ่นของตนเองมีวัสดุธรรมชาติอะไรอีกบ้างที่สามารถนำมาใช้แท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ยาง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นำขวดนมเปรี้ยวมา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3361055" cy="1272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55pt;width:264.65pt;height:100.2pt" coordorigin="6,131" coordsize="5293,2004">
                <v:shape id="shape_0" stroked="f" o:allowincell="f" style="position:absolute;left:6;top:131;width:5292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5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 ร่วมกันสร้างสรรค์ผลงานนางไม้เจ้าเสน่ห์ ครูคอยให้กำลังใจและชื่นชมใ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วามร่วมมือและความสามัคคี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2633345" cy="913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55pt;width:207.35pt;height:71.95pt" coordorigin="6,111" coordsize="4147,1439">
                <v:shape id="shape_0" stroked="f" o:allowincell="f" style="position:absolute;left:6;top:111;width:4146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ยางหรือวัสดุธรรมชาติที่ใช้แทนลูกยา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ินสอและ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ไหมพ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3767455" cy="909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4pt;width:296.65pt;height:71.6pt" coordorigin="-108,268" coordsize="5933,1432">
                <v:shape id="shape_0" stroked="f" o:allowincell="f" style="position:absolute;left:-108;top:268;width:5932;height:10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6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08T04:01:00Z</cp:lastPrinted>
  <dcterms:modified xsi:type="dcterms:W3CDTF">2011-12-07T21:02:00Z</dcterms:modified>
  <cp:revision>52</cp:revision>
  <dc:subject/>
  <dc:title/>
</cp:coreProperties>
</file>