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-371475</wp:posOffset>
            </wp:positionV>
            <wp:extent cx="576262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-165100</wp:posOffset>
                </wp:positionV>
                <wp:extent cx="3886200" cy="5149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้างสรรค์งานเคลื่อ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-13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้างสรรค์งานเคลื่อ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0</wp:posOffset>
                </wp:positionH>
                <wp:positionV relativeFrom="paragraph">
                  <wp:posOffset>1552575</wp:posOffset>
                </wp:positionV>
                <wp:extent cx="2400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2.25pt;mso-position-vertical-relative:text;margin-left:2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650240</wp:posOffset>
                </wp:positionV>
                <wp:extent cx="5486400" cy="557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ุ๊กตาฝาแฝ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3.9pt;mso-wrap-distance-left:9.05pt;mso-wrap-distance-right:9.05pt;mso-wrap-distance-top:0pt;mso-wrap-distance-bottom:0pt;margin-top:51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ุ๊กตาฝาแฝ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1845</wp:posOffset>
                </wp:positionH>
                <wp:positionV relativeFrom="paragraph">
                  <wp:posOffset>-39370</wp:posOffset>
                </wp:positionV>
                <wp:extent cx="344805" cy="414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-3.1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 </w:t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8   </w:t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รูปแบบงานโครงสร้างเคลื่อนไห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8986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4.95pt;width:296.7pt;height:72.75pt" coordorigin="6,299" coordsize="5934,1455">
                <v:shape id="shape_0" stroked="f" o:allowincell="f" style="position:absolute;left:6;top:299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21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อกวิธีการสร้างสรรค์งานเคลื่อนไหว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ตุ๊กตาฝาแฝ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ตุ๊กตาฝาแฝ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งาน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ตุ๊กตาฝาแฝ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ร้างงานทัศนศิลป์เป็นรูปแบบงานโครงสร้างเคลื่อนไหว จัดเป็นการสร้างงานทัศนศิลป์ประเภ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โครงสร้างเคลื่อนไหวที่ดีควรมีความสมดุลและปลอดภัย เราสามารถใช้ความคิดสร้างสรรค์สร้างงานโครงสร้างเคลื่อนไหวให้สวยงามและประหยัด เมื่อทำงานเสร็จ เราต้องเก็บวัสดุอุปกรณ์ให้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9842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75pt;width:223pt;height:70.6pt" coordorigin="0,-155" coordsize="4460,1412">
                <v:shape id="shape_0" stroked="f" o:allowincell="f" style="position:absolute;left:0;top:-155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รรค์งานเคลื่อนไหว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๊กตาฝาแฝ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2390</wp:posOffset>
                </wp:positionH>
                <wp:positionV relativeFrom="paragraph">
                  <wp:posOffset>190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.15pt;width:307pt;height:73.7pt" coordorigin="-114,3" coordsize="6140,1474">
                <v:shape id="shape_0" stroked="f" o:allowincell="f" style="position:absolute;left:5003;top:3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53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24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24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2390</wp:posOffset>
                </wp:positionH>
                <wp:positionV relativeFrom="paragraph">
                  <wp:posOffset>4318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3.4pt;width:305.5pt;height:73.45pt" coordorigin="-114,68" coordsize="6110,1469">
                <v:shape id="shape_0" stroked="f" o:allowincell="f" style="position:absolute;left:4982;top:68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98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304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pt;width:394.5pt;height:72.25pt" coordorigin="0,294" coordsize="7890,1445">
                <v:shape id="shape_0" stroked="f" o:allowincell="f" style="position:absolute;left:0;top:294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9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ตุ๊กตาฝาแฝ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สร้างงานเคลื่อนไห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578100" cy="928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203pt;height:73.1pt" coordorigin="0,149" coordsize="4060,1462">
                <v:shape id="shape_0" stroked="f" o:allowincell="f" style="position:absolute;left:0;top:149;width:4059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378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ดนมเปรี้ยวสามารถนำมาสร้างสรรค์เป็นผลงานศิลปะอะไรได้อีกบ้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3321050" cy="915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261.5pt;height:72.1pt" coordorigin="0,225" coordsize="5230,1442">
                <v:shape id="shape_0" stroked="f" o:allowincell="f" style="position:absolute;left:0;top:225;width:522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43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นำขวดนมเปรี้ยวที่นำมาขึ้นมาวางบนโต๊ะ จากนั้นให้นักเรียนร่วมกันแสดง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ั่วโมงนี้ ครูสั่งให้นักเรียนนำอะไรม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วดนมเปรี้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ขวดนมเปรี้ยวที่นักเรียนนำมา ใช้ทำอะไร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ผลงานตุ๊กตาฝาแฝดมาให้นักเรียนดู จากนั้นบอกนักเรียนว่า นี่คือผลงานตุ๊กตาฝาแฝด นักเรียนร่วมกันแสดงความคิดเห็น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๊กตาฝาแฝดที่ครูนำมาให้ดูสว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๊กตาฝาแฝดชิ้นนี้ทำมา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วดนมเปรี้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ตุ๊กตาฝาแฝดมีขั้นตอนในการ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การทำตุ๊กตาฝาแฝดให้นักเรียนดู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ขวดนมเปรี้ยวสะอ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าตกแต่งด้วยกระดาษสี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พู่เส้น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ก้นขวดด้วยเทปกาวใส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ดกระดาษมาทำเป็นฝาขวด โดยใช้เข็มเจาะที่กลางฝาขวด แล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ติดปลายเส้นด้ายกับฝาขวดด้านในด้วยเทปกาวใส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ดรอบฝาขวด เพื่อเวลาทากาวแล้วพับปิดปากขวดได้แนบสนิทสวยงาม 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กแต่งหน้าตาแล้วจัดแขวนให้สมดุ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ใช้ในการทำตุ๊กตาฝาแฝ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แต่ละกลุ่มช่วยกันลงมือสร้างสรรค์ตุ๊กตาฝาแฝด ครูคอยให้กำลังใจและ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ผลงานมาวิจารณ์และชื่นชม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แต่ละกลุ่ม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รียบร้อย ครูสังเกตพฤติกรร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 เกี่ยวกับการสร้างสรรค์ผลงานโครงสร้างเคลื่อนไห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ตุ๊กต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ฝาแฝด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ได้สร้างสรรค์ผลงานชิ้นนี้แล้ว 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เพลิดเพล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ผลงานการเคลื่อนไหวที่นักเรียนได้เรียนไปแล้ว นักเรียนเคยเห็นหรือเคยสร้างสรรค์ผลงานการเคลื่อนไหว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ีกหรือไม่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ผล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เคลื่อนไหวสามารถนำไปใช้ประโยชน์อะไร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แขวนประตูหน้าต่างให้เกิดความสวยงาม ใช้แขวนให้เด็กเล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เพื่อดึงด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ออกมาบอกวิธีการและขั้นตอนในการสร้างสรรค์ผลงานโครงสร้างเคลื่อนไหว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ุ๊กตาฝาแฝ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ษวัสดุ เช่น ขวดนมเปรี้ยว สามารถนำมาตกแต่งและสร้างสรรค์เป็นผลงานโครงสร้างเคลื่อนไหวได้อย่าง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วดนมเปรี้ยวสามารถนำมาสร้างสรรค์เป็นผลงานศิลปะอะไรได้อีก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สร้างงานเคลื่อ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140335</wp:posOffset>
                </wp:positionV>
                <wp:extent cx="3361055" cy="12725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05pt;width:264.65pt;height:100.2pt" coordorigin="6,221" coordsize="5293,2004">
                <v:shape id="shape_0" stroked="f" o:allowincell="f" style="position:absolute;left:6;top:221;width:5292;height:101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44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 ร่วมกันสร้างสรรค์ผลงานตุ๊กตาฝาแฝด ครูคอยให้กำลังใจและชื่นชมในความร่วมมือและความสามัคคี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2633345" cy="9137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05pt;width:207.35pt;height:71.95pt" coordorigin="6,201" coordsize="4147,1439">
                <v:shape id="shape_0" stroked="f" o:allowincell="f" style="position:absolute;left:6;top:201;width:4146;height:101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40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ขวดนมเปรี้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รไก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ดินสอและ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สร้างงานเคลื่อนไห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76200</wp:posOffset>
                </wp:positionV>
                <wp:extent cx="4097655" cy="10579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1058040"/>
                          <a:chOff x="0" y="0"/>
                          <a:chExt cx="4097520" cy="1058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0975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920" y="135360"/>
                            <a:ext cx="2838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pt;width:322.65pt;height:83.3pt" coordorigin="6,120" coordsize="6453,1666">
                <v:shape id="shape_0" stroked="f" o:allowincell="f" style="position:absolute;left:6;top:120;width:6452;height:101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039;top:333;width:44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ให้ครูประเมินการสร้างสรรค์ผลงานการสร้างงานเคลื่อนไหว  โดยใช้เกณฑ์การประเมินผล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ผลงานการสร้างงานเคลื่อนไห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มา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แตกต่างจาก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บ้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แตกต่างจาก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ต้องมีค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ยแนะน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เล็ก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ใกล้เคียงกับ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ต้องมีค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ยแนะน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แสดงถึงความคิดสร้างสรรค์ และสร้างผลงานได้ใกล้เคียงกับที่ครูคอยแนะนำ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6.pn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5:19:00Z</cp:lastPrinted>
  <dcterms:modified xsi:type="dcterms:W3CDTF">2011-12-14T08:20:00Z</dcterms:modified>
  <cp:revision>54</cp:revision>
  <dc:subject/>
  <dc:title/>
</cp:coreProperties>
</file>