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30226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0</wp:posOffset>
                </wp:positionV>
                <wp:extent cx="2508250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วาดภาพระบายสี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ทัศนศิลป์ที่นักเรียนพบเห็น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04.2pt;mso-wrap-distance-left:9.05pt;mso-wrap-distance-right:9.05pt;mso-wrap-distance-top:0pt;mso-wrap-distance-bottom:0pt;margin-top:8.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 </w:t>
                      </w:r>
                      <w:r>
                        <w:rPr>
                          <w:b/>
                          <w:b/>
                          <w:bCs/>
                        </w:rPr>
                        <w:t>การวาดภาพระบายสี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งานทัศนศิลป์ที่นักเรียนพบเห็น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ห้นักเรียนวาดภาพระบายสีงานทัศนศิลป์ที่นักเรียนพบได้ในบ้านของนักเรียนมา </w:t>
      </w:r>
      <w:r>
        <w:rPr/>
        <w:t xml:space="preserve">1 </w:t>
      </w:r>
      <w:r>
        <w:rPr/>
        <w:t xml:space="preserve">ชิ้น พร้อมบอกวิธีการสร้างงาน อุปกรณ์ที่ใช้สร้างงาน และประโยชน์ของงานทัศนศิลป์นั้น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173990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13.7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User</cp:lastModifiedBy>
  <cp:lastPrinted>2009-04-22T18:57:00Z</cp:lastPrinted>
  <dcterms:modified xsi:type="dcterms:W3CDTF">2016-03-05T06:03:00Z</dcterms:modified>
  <cp:revision>24</cp:revision>
  <dc:subject/>
  <dc:title/>
</cp:coreProperties>
</file>