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3.png" ContentType="image/png"/>
  <Override PartName="/word/media/image36.jpeg" ContentType="image/jpeg"/>
  <Override PartName="/word/media/image9.jpeg" ContentType="image/jpeg"/>
  <Override PartName="/word/media/image37.png" ContentType="image/png"/>
  <Override PartName="/word/media/image12.jpeg" ContentType="image/jpeg"/>
  <Override PartName="/word/media/image34.png" ContentType="image/png"/>
  <Override PartName="/word/media/image40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748655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53" r="-6" b="1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75835</wp:posOffset>
            </wp:positionH>
            <wp:positionV relativeFrom="paragraph">
              <wp:posOffset>167640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0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05</wp:posOffset>
                </wp:positionH>
                <wp:positionV relativeFrom="paragraph">
                  <wp:posOffset>97790</wp:posOffset>
                </wp:positionV>
                <wp:extent cx="5251450" cy="2282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ทัศนศิลป์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79.75pt;mso-wrap-distance-left:9.05pt;mso-wrap-distance-right:9.05pt;mso-wrap-distance-top:0pt;mso-wrap-distance-bottom:0pt;margin-top:7.7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ทัศนศิลป์ในชีวิตประจำวั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3996690" cy="925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45pt;width:314.7pt;height:72.9pt" coordorigin="6,269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69;width:6293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491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ทัศนศิลป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ป็นมร</w:t>
      </w:r>
      <w:r>
        <w:rPr>
          <w:rFonts w:ascii="Angsana New" w:hAnsi="Angsana New"/>
          <w:sz w:val="32"/>
          <w:sz w:val="32"/>
          <w:szCs w:val="32"/>
        </w:rPr>
        <w:t>ดก</w:t>
      </w:r>
      <w:r>
        <w:rPr>
          <w:rFonts w:ascii="Angsana New" w:hAnsi="Angsana New"/>
          <w:sz w:val="32"/>
          <w:sz w:val="32"/>
          <w:szCs w:val="32"/>
        </w:rPr>
        <w:t>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  <w:tab/>
      </w:r>
      <w:r>
        <w:rPr>
          <w:rFonts w:ascii="Angsana New" w:hAnsi="Angsana New"/>
          <w:sz w:val="32"/>
          <w:sz w:val="32"/>
          <w:szCs w:val="32"/>
        </w:rPr>
        <w:t>บอกความสำคัญของงานทัศนศิลป์ที่พบเห็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งานทัศนศิลป์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ท้องถิ่น โดยเน้นถึงวิธีการสร้า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57175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2.5pt;height:71.9pt" coordorigin="0,236" coordsize="4050,1438">
                <v:shape id="shape_0" stroked="f" o:allowincell="f" style="position:absolute;left:0;top:236;width:404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4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ที่เราพบเห็นในชีวิตประจำวัน ล้วนมีคุณค่าและความสำคัญ งานทัศนศิลป์ในแต่ละท้องถิ่นจะเน้นความงดงาม โดยสะท้อนความคิด ความเชื่อ ฝีมือและความชำนาญของผู้คนในท้องถิ่น เราจึงควรอนุรักษ์และชื่นชมกับมรดกไทยอย่างมีความสุข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635500" cy="90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907560"/>
                          <a:chOff x="0" y="0"/>
                          <a:chExt cx="4635360" cy="90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35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5624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365pt;height:71.45pt" coordorigin="0,199" coordsize="7300,1429">
                <v:shape id="shape_0" stroked="f" o:allowincell="f" style="position:absolute;left:0;top:199;width:72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45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832100" cy="896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223pt;height:70.6pt" coordorigin="0,211" coordsize="4460,1412">
                <v:shape id="shape_0" stroked="f" o:allowincell="f" style="position:absolute;left:0;top:211;width:445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9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ศิลป์ในท้องถิ่นที่ได้พบ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89890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15pt;width:307pt;height:73.7pt" coordorigin="-114,3" coordsize="6140,1474">
                <v:shape id="shape_0" stroked="f" o:allowincell="f" style="position:absolute;left:5003;top:3;width:1022;height:10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53;width:4972;height:10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2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52705</wp:posOffset>
                </wp:positionV>
                <wp:extent cx="3879850" cy="932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4.15pt;width:305.5pt;height:73.4pt" coordorigin="-114,83" coordsize="6110,1468">
                <v:shape id="shape_0" stroked="f" o:allowincell="f" style="position:absolute;left:4982;top:83;width:1013;height:1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113;width:4972;height:10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319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7790</wp:posOffset>
                </wp:positionV>
                <wp:extent cx="5010150" cy="916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7.7pt;width:394.5pt;height:72.25pt" coordorigin="-45,154" coordsize="7890,1445">
                <v:shape id="shape_0" stroked="f" o:allowincell="f" style="position:absolute;left:-45;top:154;width:78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35;top:35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วาดภาพระบายสีงานทัศนศิลป์ที่นักเรียนพบเห็นในบ้าน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งานทัศนศิลป์ที่นักเรียนพบเห็นใ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2599055" cy="926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926640"/>
                          <a:chOff x="0" y="0"/>
                          <a:chExt cx="2599200" cy="92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992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143640"/>
                            <a:ext cx="12574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.55pt;width:204.65pt;height:72.95pt" coordorigin="21,111" coordsize="4093,1459">
                <v:shape id="shape_0" stroked="f" o:allowincell="f" style="position:absolute;left:21;top:111;width:4092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19;top:337;width:19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าดภาพระบายสีงานทัศนศิลป์ที่นักเรียนพบเห็นในบ้า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ทัศนศิลป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ักเรียนพบ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บ้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ถึงความคิดสร้างสรรค์เล็ก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ผลงานได้ใกล้เคียงกับ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ต้องมี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ยแนะน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แสดงถึงความคิดสร้างสรรค์ และสร้างผลงานได้ใกล้เคียงกับที่ครูคอยแนะนำ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54"/>
        <w:gridCol w:w="1984"/>
        <w:gridCol w:w="1985"/>
        <w:gridCol w:w="198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1</w:t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ชักชวน แนะนำ</w:t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ให้ผู้อื่น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8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ตนเป็นผู้ม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รยาท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สัมมาคารว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3321050" cy="915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261.5pt;height:72.1pt" coordorigin="180,253" coordsize="5230,1442">
                <v:shape id="shape_0" stroked="f" o:allowincell="f" style="position:absolute;left:180;top:253;width:522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46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02025</wp:posOffset>
            </wp:positionH>
            <wp:positionV relativeFrom="paragraph">
              <wp:posOffset>160655</wp:posOffset>
            </wp:positionV>
            <wp:extent cx="811530" cy="6838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ที่เคยพบเห็นงานทัศนศิลป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งานทัศนศิลป์ที่พบเห็นในท้องถิ่น เช่น งานจิตร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ประติมากรรม และงานสถาปัตย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ค้นคว้าและศึกษาความรู้เกี่ยวกับงานทัศนศิลป์ของท้องถิ่นต่าง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บ่งกลุ่มสืบค้นงานทัศนศิลป์ของภาคกลาง ภาคเหนือ ภาคตะวันออกเฉียงเหนือ แล</w:t>
      </w:r>
      <w:r>
        <w:rPr>
          <w:rFonts w:ascii="Angsana New" w:hAnsi="Angsana New"/>
          <w:spacing w:val="-6"/>
          <w:sz w:val="32"/>
          <w:sz w:val="32"/>
          <w:szCs w:val="32"/>
        </w:rPr>
        <w:t>ะ</w:t>
      </w:r>
      <w:r>
        <w:rPr>
          <w:rFonts w:ascii="Angsana New" w:hAnsi="Angsana New"/>
          <w:spacing w:val="-6"/>
          <w:sz w:val="32"/>
          <w:sz w:val="32"/>
          <w:szCs w:val="32"/>
        </w:rPr>
        <w:t>ภาค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อธิบายความรู้เพิ่มเติมเกี่ยวกับอาเซ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34100" cy="809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.05pt;width:482.95pt;height:6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มู่บ้านแกะสลักหินอ่อนเป็นหมู่บ้านเก่าแก่ที่มีอาชีพแกะสลักหินกันทั้งหมู่บ้าน โดยใช้หินภูเขาภายในหมู่บ้านนำมาแกะสลั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ดิมมักแกะสลักเป็นเทพเจ้าแต่ปัจจุบันเป็นศิลปะร่วมสมั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บเป็นงานที่สร้างรายได้และเอกลักษณ์ประจำถิ่นที่สำคัญของเมืองดานังประเทศเวียดน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 ผลงานทัศนศิลป์ของ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ร่วมกันอภิปรายเกี่ยวกับคุณค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 และสิ่งที่สะท้อนออกมาจากงานทัศนศิลป์ของแต่ละภา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ะแนวทางในการอนุรักษ์และสืบทอดงานทัศนศิลป์ของ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รูร่วมกันสรุปความรู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2633345" cy="913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207.35pt;height:71.9pt" coordorigin="6,105" coordsize="4147,1438">
                <v:shape id="shape_0" stroked="f" o:allowincell="f" style="position:absolute;left:6;top:105;width:4146;height:10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11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ระบายสีงานทัศนศิลป์ที่นักเรียนพบเห็น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52550</wp:posOffset>
                </wp:positionH>
                <wp:positionV relativeFrom="paragraph">
                  <wp:posOffset>-123825</wp:posOffset>
                </wp:positionV>
                <wp:extent cx="3619500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9.75pt;width:285pt;height:51pt" coordorigin="2130,-195" coordsize="5700,1020">
                <v:shape id="shape_0" stroked="f" o:allowincell="f" style="position:absolute;left:2130;top:-44;width:4679;height:6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-195;width:1019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112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4.3pt;width:105pt;height:45.7pt" coordorigin="8175,286" coordsize="2100,914">
                <v:roundrect id="shape_0" fillcolor="white" stroked="t" o:allowincell="f" style="position:absolute;left:819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7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440</wp:posOffset>
            </wp:positionH>
            <wp:positionV relativeFrom="paragraph">
              <wp:posOffset>265430</wp:posOffset>
            </wp:positionV>
            <wp:extent cx="685800" cy="1028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" r="-16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ต่อไปนี้เป็นงานทัศนศิลป์ที่นักเรียนไม่สามารถพบได้ใ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71450</wp:posOffset>
            </wp:positionV>
            <wp:extent cx="786130" cy="8001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66950</wp:posOffset>
            </wp:positionH>
            <wp:positionV relativeFrom="paragraph">
              <wp:posOffset>57150</wp:posOffset>
            </wp:positionV>
            <wp:extent cx="776605" cy="1028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619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ในแต่ละท้องถิ่นสะท้อนถึง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ยุติธรรม  อำนาจและความ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คิด  ฝีมือและความชำน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  เข้มแข็งและความทันสม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เน้นคุณค่าด้านใด  และสร้างขึ้นเพื่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น้นคุณค่าด้านความประหยัดและเพื่อเป็นรางวั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น้นคุณค่าด้านความงดงามและเพื่อประโยชน์ใช้ส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น้นคุณค่าด้านราคาและเพื่อการประกว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47470</wp:posOffset>
            </wp:positionH>
            <wp:positionV relativeFrom="paragraph">
              <wp:posOffset>17780</wp:posOffset>
            </wp:positionV>
            <wp:extent cx="474980" cy="8001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ายกระหนกเปลว 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ได้แรงบันดาลใจมา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220</wp:posOffset>
            </wp:positionH>
            <wp:positionV relativeFrom="paragraph">
              <wp:posOffset>211455</wp:posOffset>
            </wp:positionV>
            <wp:extent cx="914400" cy="91122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78300</wp:posOffset>
            </wp:positionH>
            <wp:positionV relativeFrom="paragraph">
              <wp:posOffset>211455</wp:posOffset>
            </wp:positionV>
            <wp:extent cx="774065" cy="88201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51710</wp:posOffset>
            </wp:positionH>
            <wp:positionV relativeFrom="paragraph">
              <wp:posOffset>196215</wp:posOffset>
            </wp:positionV>
            <wp:extent cx="742950" cy="9144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619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050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1150</wp:posOffset>
            </wp:positionH>
            <wp:positionV relativeFrom="paragraph">
              <wp:posOffset>44450</wp:posOffset>
            </wp:positionV>
            <wp:extent cx="1485900" cy="103124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ตุ๊กตาช้างไม้เป็นงานทัศนศิลป์ที่เกิดจากวิธีการ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4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วาดลวด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แกะสล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4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างไทยแต่โบราณรู้จัก</w:t>
      </w:r>
      <w:r>
        <w:rPr>
          <w:rFonts w:ascii="Angsana New" w:hAnsi="Angsana New"/>
          <w:sz w:val="32"/>
          <w:sz w:val="32"/>
          <w:szCs w:val="32"/>
        </w:rPr>
        <w:t>ดัด</w:t>
      </w:r>
      <w:r>
        <w:rPr>
          <w:rFonts w:ascii="Angsana New" w:hAnsi="Angsana New"/>
          <w:sz w:val="32"/>
          <w:sz w:val="32"/>
          <w:szCs w:val="32"/>
        </w:rPr>
        <w:t>แปลงรูปแบบของสิ่งใดเพื่อนำมาสร้างเป็น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4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619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ประติมากรรมคือภาพ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5060</wp:posOffset>
            </wp:positionH>
            <wp:positionV relativeFrom="paragraph">
              <wp:posOffset>27305</wp:posOffset>
            </wp:positionV>
            <wp:extent cx="1042670" cy="12065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0</wp:posOffset>
            </wp:positionH>
            <wp:positionV relativeFrom="paragraph">
              <wp:posOffset>34290</wp:posOffset>
            </wp:positionV>
            <wp:extent cx="914400" cy="11995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90805</wp:posOffset>
            </wp:positionV>
            <wp:extent cx="1123950" cy="113474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619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องถิ่น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มีงานทัศนศิลป์ที่เกิดจากการ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ัดเชียงใหม่มีร่ม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ังหวัดราชบุรีมีหนังใหญ่อยู่ที่วัดขน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ังหวัดนนทบุรีมีหม้อดินเผ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240665</wp:posOffset>
            </wp:positionV>
            <wp:extent cx="587375" cy="101282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681" t="7196" r="19682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ชนิดใดเกิดจากการผสมผสานระหว่างการปั้น  การประดับกระจก  และการเขียนลวด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47625</wp:posOffset>
            </wp:positionV>
            <wp:extent cx="641985" cy="8001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27910</wp:posOffset>
            </wp:positionH>
            <wp:positionV relativeFrom="paragraph">
              <wp:posOffset>111125</wp:posOffset>
            </wp:positionV>
            <wp:extent cx="701040" cy="61531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4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0619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4330</wp:posOffset>
            </wp:positionH>
            <wp:positionV relativeFrom="paragraph">
              <wp:posOffset>248285</wp:posOffset>
            </wp:positionV>
            <wp:extent cx="871220" cy="914400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37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แกะสลั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6950</wp:posOffset>
            </wp:positionH>
            <wp:positionV relativeFrom="paragraph">
              <wp:posOffset>21590</wp:posOffset>
            </wp:positionV>
            <wp:extent cx="910590" cy="89344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3954" r="-1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3555</wp:posOffset>
                </wp:positionH>
                <wp:positionV relativeFrom="paragraph">
                  <wp:posOffset>15240</wp:posOffset>
                </wp:positionV>
                <wp:extent cx="1143000" cy="9448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45000"/>
                          <a:chOff x="0" y="0"/>
                          <a:chExt cx="1143000" cy="945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143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>
                            <a:lum bright="24000"/>
                          </a:blip>
                          <a:srcRect l="5238" t="14999" r="4055" b="5113"/>
                          <a:stretch/>
                        </pic:blipFill>
                        <pic:spPr>
                          <a:xfrm>
                            <a:off x="330120" y="334800"/>
                            <a:ext cx="699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.2pt;width:90pt;height:74.4pt" coordorigin="793,24" coordsize="1800,1488">
                <v:shape id="shape_0" stroked="f" o:allowincell="f" style="position:absolute;left:793;top:24;width:1799;height:11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551;width:1101;height:96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61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-170180</wp:posOffset>
                </wp:positionV>
                <wp:extent cx="3675380" cy="7035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240" cy="703440"/>
                          <a:chOff x="0" y="0"/>
                          <a:chExt cx="3675240" cy="70344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3619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96120"/>
                              <a:ext cx="2971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971800" y="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71800" y="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-13.4pt;width:289.4pt;height:55.4pt" coordorigin="2175,-268" coordsize="5788,1108">
                <v:group id="shape_0" style="position:absolute;left:2175;top:-180;width:5700;height:1020">
                  <v:shape id="shape_0" stroked="f" o:allowincell="f" style="position:absolute;left:2175;top:-29;width:4679;height:65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5;top:-180;width:1019;height:101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5;top:-268;width:1107;height:110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115</wp:posOffset>
            </wp:positionH>
            <wp:positionV relativeFrom="paragraph">
              <wp:posOffset>240665</wp:posOffset>
            </wp:positionV>
            <wp:extent cx="587375" cy="101282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3681" t="7196" r="19682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ชนิดใดเกิดจากการผสมผสานระหว่างการปั้น  การประดับกระจก  และการเขียนลวด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9565</wp:posOffset>
            </wp:positionH>
            <wp:positionV relativeFrom="paragraph">
              <wp:posOffset>47625</wp:posOffset>
            </wp:positionV>
            <wp:extent cx="641985" cy="80010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111125</wp:posOffset>
            </wp:positionV>
            <wp:extent cx="701040" cy="61531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4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619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งานประติมากรรมคือภาพ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0285</wp:posOffset>
            </wp:positionH>
            <wp:positionV relativeFrom="paragraph">
              <wp:posOffset>27305</wp:posOffset>
            </wp:positionV>
            <wp:extent cx="1042670" cy="12065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914400" cy="1199515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10050</wp:posOffset>
            </wp:positionH>
            <wp:positionV relativeFrom="paragraph">
              <wp:posOffset>90805</wp:posOffset>
            </wp:positionV>
            <wp:extent cx="1123950" cy="113474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619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ภาพใดต่อไปนี้เป็นงานทัศนศิลป์ที่นักเรียนไม่สามารถพบได้ใ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5775</wp:posOffset>
            </wp:positionH>
            <wp:positionV relativeFrom="paragraph">
              <wp:posOffset>260985</wp:posOffset>
            </wp:positionV>
            <wp:extent cx="685800" cy="1028700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0" r="-16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4495</wp:posOffset>
            </wp:positionH>
            <wp:positionV relativeFrom="paragraph">
              <wp:posOffset>186690</wp:posOffset>
            </wp:positionV>
            <wp:extent cx="786130" cy="800100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38375</wp:posOffset>
            </wp:positionH>
            <wp:positionV relativeFrom="paragraph">
              <wp:posOffset>100965</wp:posOffset>
            </wp:positionV>
            <wp:extent cx="776605" cy="102870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4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619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เน้นคุณค่าด้านใด  และสร้างขึ้นเพื่อ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น้นคุณค่าด้านความประหยัดและเพื่อเป็นรางวั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น้นคุณค่าด้านความงดงามและเพื่อประโยชน์ใช้ส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น้นคุณค่าด้านราคาและเพื่อการประกวด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ช่างไทยแต่โบราณรู้จัก</w:t>
      </w:r>
      <w:r>
        <w:rPr>
          <w:rFonts w:ascii="Angsana New" w:hAnsi="Angsana New"/>
          <w:sz w:val="32"/>
          <w:sz w:val="32"/>
          <w:szCs w:val="32"/>
        </w:rPr>
        <w:t>ดัด</w:t>
      </w:r>
      <w:r>
        <w:rPr>
          <w:rFonts w:ascii="Angsana New" w:hAnsi="Angsana New"/>
          <w:sz w:val="32"/>
          <w:sz w:val="32"/>
          <w:szCs w:val="32"/>
        </w:rPr>
        <w:t>แปลงรูปแบบของสิ่งใดเพื่อนำมาสร้างเป็น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4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06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กคร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52550</wp:posOffset>
            </wp:positionH>
            <wp:positionV relativeFrom="paragraph">
              <wp:posOffset>-68580</wp:posOffset>
            </wp:positionV>
            <wp:extent cx="474980" cy="800100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ลายกระหนกเปลว 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ได้แรงบันดาลใจมา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9270</wp:posOffset>
            </wp:positionH>
            <wp:positionV relativeFrom="paragraph">
              <wp:posOffset>211455</wp:posOffset>
            </wp:positionV>
            <wp:extent cx="914400" cy="911225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49725</wp:posOffset>
            </wp:positionH>
            <wp:positionV relativeFrom="paragraph">
              <wp:posOffset>211455</wp:posOffset>
            </wp:positionV>
            <wp:extent cx="774065" cy="8820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94560</wp:posOffset>
            </wp:positionH>
            <wp:positionV relativeFrom="paragraph">
              <wp:posOffset>196215</wp:posOffset>
            </wp:positionV>
            <wp:extent cx="742950" cy="91440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4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0619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54805</wp:posOffset>
            </wp:positionH>
            <wp:positionV relativeFrom="paragraph">
              <wp:posOffset>248285</wp:posOffset>
            </wp:positionV>
            <wp:extent cx="871220" cy="91440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37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ุปกรณ์ที่ใช้ในการแกะสลัก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19325</wp:posOffset>
            </wp:positionH>
            <wp:positionV relativeFrom="paragraph">
              <wp:posOffset>21590</wp:posOffset>
            </wp:positionV>
            <wp:extent cx="910590" cy="893445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3954" r="-1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4030</wp:posOffset>
                </wp:positionH>
                <wp:positionV relativeFrom="paragraph">
                  <wp:posOffset>15240</wp:posOffset>
                </wp:positionV>
                <wp:extent cx="1143000" cy="9448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45000"/>
                          <a:chOff x="0" y="0"/>
                          <a:chExt cx="1143000" cy="945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143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7">
                            <a:lum bright="24000"/>
                          </a:blip>
                          <a:srcRect l="5238" t="14999" r="4055" b="5113"/>
                          <a:stretch/>
                        </pic:blipFill>
                        <pic:spPr>
                          <a:xfrm>
                            <a:off x="330120" y="334800"/>
                            <a:ext cx="699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.2pt;width:90pt;height:74.4pt" coordorigin="778,24" coordsize="1800,1488">
                <v:shape id="shape_0" stroked="f" o:allowincell="f" style="position:absolute;left:778;top:24;width:1799;height:112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98;top:551;width:1101;height:96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4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619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7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องถิ่น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>มีงานทัศนศิลป์ที่เกิดจากการ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งหวัดเชียงใหม่มีร่มกระดาษ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ังหวัดราชบุรีมีหนังใหญ่อยู่ที่วัดขน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ังหวัดนนทบุรีมีหม้อดินเผ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2100</wp:posOffset>
            </wp:positionH>
            <wp:positionV relativeFrom="paragraph">
              <wp:posOffset>44450</wp:posOffset>
            </wp:positionV>
            <wp:extent cx="1485900" cy="1031240"/>
            <wp:effectExtent l="0" t="0" r="0" b="0"/>
            <wp:wrapNone/>
            <wp:docPr id="1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  <w:tab/>
      </w:r>
      <w:r>
        <w:rPr>
          <w:rFonts w:ascii="Angsana New" w:hAnsi="Angsana New"/>
          <w:sz w:val="32"/>
          <w:sz w:val="32"/>
          <w:szCs w:val="32"/>
        </w:rPr>
        <w:t>ตุ๊กตาช้างไม้เป็นงานทัศนศิลป์ที่เกิดจากวิธีการ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24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วาดลวดล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แกะสลั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405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ในแต่ละท้องถิ่นสะท้อนถึง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วามยุติธรรม  อำนาจและความมั่นค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วามคิด  ฝีมือและความชำน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  เข้มแข็งและความทันสมัย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81700" cy="1040765"/>
                <wp:effectExtent l="12700" t="1270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71pt;height:81.95pt" coordorigin="0,16" coordsize="9420,1639">
                <v:shape id="shape_0" fillcolor="white" stroked="t" o:allowincell="f" style="position:absolute;left:0;top:16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755775</wp:posOffset>
                </wp:positionV>
                <wp:extent cx="5981700" cy="1040765"/>
                <wp:effectExtent l="12700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25pt;width:471pt;height:81.95pt" coordorigin="0,2765" coordsize="9420,1639">
                <v:shape id="shape_0" fillcolor="white" stroked="t" o:allowincell="f" style="position:absolute;left:0;top:2765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8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png"/><Relationship Id="rId53" Type="http://schemas.openxmlformats.org/officeDocument/2006/relationships/image" Target="media/image33.jpeg"/><Relationship Id="rId54" Type="http://schemas.openxmlformats.org/officeDocument/2006/relationships/image" Target="media/image35.pn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36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36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3.jpeg"/><Relationship Id="rId74" Type="http://schemas.openxmlformats.org/officeDocument/2006/relationships/image" Target="media/image31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4.png"/><Relationship Id="rId78" Type="http://schemas.openxmlformats.org/officeDocument/2006/relationships/image" Target="media/image33.jpeg"/><Relationship Id="rId79" Type="http://schemas.openxmlformats.org/officeDocument/2006/relationships/image" Target="media/image35.png"/><Relationship Id="rId80" Type="http://schemas.openxmlformats.org/officeDocument/2006/relationships/image" Target="media/image24.png"/><Relationship Id="rId81" Type="http://schemas.openxmlformats.org/officeDocument/2006/relationships/image" Target="media/image37.pn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39.jpeg"/><Relationship Id="rId93" Type="http://schemas.openxmlformats.org/officeDocument/2006/relationships/image" Target="media/image39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9:00Z</dcterms:created>
  <dc:creator>WincoolV5</dc:creator>
  <dc:description/>
  <cp:keywords/>
  <dc:language>en-US</dc:language>
  <cp:lastModifiedBy>Home</cp:lastModifiedBy>
  <cp:lastPrinted>2002-01-01T07:51:00Z</cp:lastPrinted>
  <dcterms:modified xsi:type="dcterms:W3CDTF">2002-01-01T00:52:00Z</dcterms:modified>
  <cp:revision>22</cp:revision>
  <dc:subject/>
  <dc:title/>
</cp:coreProperties>
</file>