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90525</wp:posOffset>
            </wp:positionV>
            <wp:extent cx="576262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84150</wp:posOffset>
                </wp:positionV>
                <wp:extent cx="3886200" cy="514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ศนศิลป์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-14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ศนศิลป์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1533525</wp:posOffset>
                </wp:positionV>
                <wp:extent cx="24003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0.7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2460</wp:posOffset>
                </wp:positionV>
                <wp:extent cx="5486400" cy="60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ืบค้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.5pt;mso-wrap-distance-left:9.05pt;mso-wrap-distance-right:9.05pt;mso-wrap-distance-top:0pt;mso-wrap-distance-bottom:0pt;margin-top:4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ืบค้นงานทัศนศิล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-58420</wp:posOffset>
                </wp:positionV>
                <wp:extent cx="344805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-4.6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ป็นมร</w:t>
      </w:r>
      <w:r>
        <w:rPr>
          <w:rFonts w:ascii="Angsana New" w:hAnsi="Angsana New"/>
          <w:sz w:val="32"/>
          <w:sz w:val="32"/>
          <w:szCs w:val="32"/>
        </w:rPr>
        <w:t>ดก</w:t>
      </w:r>
      <w:r>
        <w:rPr>
          <w:rFonts w:ascii="Angsana New" w:hAnsi="Angsana New"/>
          <w:sz w:val="32"/>
          <w:sz w:val="32"/>
          <w:szCs w:val="32"/>
        </w:rPr>
        <w:t>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/>
          <w:sz w:val="32"/>
          <w:sz w:val="32"/>
          <w:szCs w:val="32"/>
        </w:rPr>
        <w:t>บอกความสำคัญของงานทัศนศิลป์ที่พบเห็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ท้องถิ่น โดยเน้นถึงวิธีการสร้า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296.7pt;height:72.75pt" coordorigin="6,312" coordsize="5934,1455">
                <v:shape id="shape_0" stroked="f" o:allowincell="f" style="position:absolute;left:6;top:312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3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แนวทางอนุรักษ์และสืบทอด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และนำเสนอผลการสืบค้นงานด้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ที่เราพบเห็นในชีวิตประจำวัน ล้วนมีคุณค่าและความสำคัญ งานทัศนศิลป์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แต่ละท้องถิ่นจะเน้นความงดงาม โดยสะท้อนความคิด ความเชื่อ ฝีมือ และความชำน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ผู้คนใ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ราจึงควรอนุรักษ์และชื่นชมกับมรดกไทย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223pt;height:70.6pt" coordorigin="0,-65" coordsize="4460,1412">
                <v:shape id="shape_0" stroked="f" o:allowincell="f" style="position:absolute;left:0;top:-6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บค้น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-22669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17.85pt;width:307pt;height:73.7pt" coordorigin="-114,-357" coordsize="6140,1474">
                <v:shape id="shape_0" stroked="f" o:allowincell="f" style="position:absolute;left:5003;top:-357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-307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-11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22"/>
          <w:szCs w:val="22"/>
        </w:rPr>
      </w:pPr>
      <w:r>
        <w:rPr>
          <w:rFonts w:cs="Angsana New" w:ascii="Angsana New" w:hAnsi="Angsana New"/>
          <w:b/>
          <w:bCs/>
          <w:color w:val="000000"/>
          <w:w w:val="110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2413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.9pt;width:305.5pt;height:73.45pt" coordorigin="-114,38" coordsize="6110,1469">
                <v:shape id="shape_0" stroked="f" o:allowincell="f" style="position:absolute;left:4982;top:38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68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74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394.5pt;height:72.25pt" coordorigin="0,294" coordsize="7890,1445">
                <v:shape id="shape_0" stroked="f" o:allowincell="f" style="position:absolute;left:0;top:294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9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ผลการสืบค้นข้อมูลงานทัศน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1533" w:leader="none"/>
          <w:tab w:val="left" w:pos="22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อนุรักษ์และสืบทอดงานทัศนศิลป์ในท้องถิ่นของตนเอง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261.5pt;height:72.1pt" coordorigin="0,225" coordsize="5230,1442">
                <v:shape id="shape_0" stroked="f" o:allowincell="f" style="position:absolute;left:0;top:22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3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อนุรักษ์และสืบทอดงานทัศนศิลป์ในท้องถิ่นของตนเอง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เพื่อสืบค้นงานทัศนศิลป์ของภาคกลาง ภาคเหน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และภาคใต้ โดยแบ่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ุ่ม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ดภาพระบายสีงานทัศนศิลป์ที่สืบค้นนั้น พร้อมบอกวิธีการสร้างงานและอุปกรณ์ที่ใช้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ง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ต่ละกลุ่มออกมานำเสนอผลงาน และร่วมกันอภิปรายเกี่ยวกับคุณค่า 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ที่สะท้อนออกมาจากงานทัศนศิลป์ของแต่ละ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ท้องถิ่น ต่างก็มีงานทัศนศิลป์ที่ไม่เหมือนกัน ซึ่งเป็นงานสร้างสรรค์ที่เกิด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ูมิปัญญาของบรรพบุรุษสืบต่อกันมาจนถึงลูกหลาน สะท้อนถึงความคิด ฝีมือและความชำนา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้างขึ้นเพื่อประโยชน์ใช้สอย โดยเน้นคุณค่าด้านความงาม หรือสร้างจากความเชื่อตามขนบธรรมเนียมประเพณีของ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่อหลอมเป็นงานศิลปะคู่บ้านคู่เมื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3361055" cy="1272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8pt;width:264.65pt;height:100.2pt" coordorigin="6,116" coordsize="5293,2004">
                <v:shape id="shape_0" stroked="f" o:allowincell="f" style="position:absolute;left:6;top:116;width:5292;height:10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4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ร่วมกันสืบค้นงานทัศนศิลป์ของแต่ละภาค ครูสังเกตพฤติกรรมการทำงานร่วมกันเป็นกลุ่ม เมื่อแต่ละกลุ่มออกมานำเสนอผลงาน ครู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2633345" cy="913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8pt;width:207.35pt;height:71.95pt" coordorigin="6,36" coordsize="4147,1439">
                <v:shape id="shape_0" stroked="f" o:allowincell="f" style="position:absolute;left:6;top:36;width:4146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4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5:27:00Z</cp:lastPrinted>
  <dcterms:modified xsi:type="dcterms:W3CDTF">2011-12-14T08:28:00Z</dcterms:modified>
  <cp:revision>52</cp:revision>
  <dc:subject/>
  <dc:title/>
</cp:coreProperties>
</file>