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จัดการศึกษาขั้นพื้นฐานจะต้องสอดคล้องกับการเปลี่ยนแปลงทางเศรษฐกิจ สังคม วัฒนธรรม</w:t>
      </w:r>
      <w:r>
        <w:rPr>
          <w:spacing w:val="6"/>
          <w:lang w:bidi="th-TH"/>
        </w:rPr>
        <w:t xml:space="preserve"> </w:t>
      </w:r>
      <w:r>
        <w:rPr>
          <w:lang w:bidi="th-TH"/>
        </w:rPr>
        <w:t>สภาพแวดล้อม และความรู้ทางวิทยาศาสตร์และเทคโนโลยีที่เจริญก้าวหน้าอย่างรวดเร็ว เพื่อพัฒนาและ</w:t>
      </w:r>
      <w:r>
        <w:rPr>
          <w:lang w:bidi="th-TH"/>
        </w:rPr>
        <w:br/>
      </w:r>
      <w:r>
        <w:rPr>
          <w:lang w:bidi="th-TH"/>
        </w:rPr>
        <w:t>เสริมสร้างศักยภาพคนของชาติให้สามารถเพิ่มขีดความสามารถในการแข่งขันของประเทศ โดยการยกระดับ</w:t>
      </w:r>
    </w:p>
    <w:p>
      <w:pPr>
        <w:pStyle w:val="Normal"/>
        <w:jc w:val="left"/>
        <w:rPr/>
      </w:pPr>
      <w:r>
        <w:rPr>
          <w:lang w:bidi="th-TH"/>
        </w:rPr>
        <w:t xml:space="preserve">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lang w:bidi="th-TH"/>
        </w:rPr>
        <w:t>4.0</w:t>
      </w:r>
      <w:r>
        <w:rPr>
          <w:lang w:bidi="th-TH"/>
        </w:rPr>
        <w:br/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 xml:space="preserve">และทัดเทียมกับนานาชาติ ผู้เรียนมีศักยภาพในการแข่งขันและดำรงชีวิตอย่างสร้างสรรค์ในประชาคมโลกตามหลักปรัชญาของเศรษฐกิจพอเพียง 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4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5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6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394075</wp:posOffset>
                  </wp:positionV>
                  <wp:extent cx="720090" cy="720090"/>
                  <wp:effectExtent l="0" t="0" r="0" b="0"/>
                  <wp:wrapNone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3030</wp:posOffset>
                  </wp:positionV>
                  <wp:extent cx="612140" cy="612140"/>
                  <wp:effectExtent l="0" t="0" r="0" b="0"/>
                  <wp:wrapNone/>
                  <wp:docPr id="9" name="Picture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43610</wp:posOffset>
                  </wp:positionV>
                  <wp:extent cx="612140" cy="612140"/>
                  <wp:effectExtent l="0" t="0" r="0" b="0"/>
                  <wp:wrapNone/>
                  <wp:docPr id="10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82445</wp:posOffset>
                  </wp:positionV>
                  <wp:extent cx="612140" cy="612140"/>
                  <wp:effectExtent l="0" t="0" r="0" b="0"/>
                  <wp:wrapNone/>
                  <wp:docPr id="11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625090</wp:posOffset>
                  </wp:positionV>
                  <wp:extent cx="600075" cy="756285"/>
                  <wp:effectExtent l="0" t="0" r="0" b="0"/>
                  <wp:wrapNone/>
                  <wp:docPr id="12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23715</wp:posOffset>
                  </wp:positionV>
                  <wp:extent cx="612140" cy="612140"/>
                  <wp:effectExtent l="0" t="0" r="0" b="0"/>
                  <wp:wrapNone/>
                  <wp:docPr id="13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592445</wp:posOffset>
                  </wp:positionV>
                  <wp:extent cx="612140" cy="612140"/>
                  <wp:effectExtent l="0" t="0" r="0" b="0"/>
                  <wp:wrapNone/>
                  <wp:docPr id="14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819900</wp:posOffset>
                  </wp:positionV>
                  <wp:extent cx="612140" cy="612140"/>
                  <wp:effectExtent l="0" t="0" r="0" b="0"/>
                  <wp:wrapNone/>
                  <wp:docPr id="15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654290</wp:posOffset>
                  </wp:positionV>
                  <wp:extent cx="653415" cy="720090"/>
                  <wp:effectExtent l="0" t="0" r="0" b="0"/>
                  <wp:wrapNone/>
                  <wp:docPr id="16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19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20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การงานอาชีพ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เทคโนโลยี ของ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-377190</wp:posOffset>
                </wp:positionV>
                <wp:extent cx="5234305" cy="9105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910440"/>
                          <a:chOff x="0" y="0"/>
                          <a:chExt cx="5234400" cy="91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520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rcRect l="63504" t="0" r="4230" b="0"/>
                          <a:stretch/>
                        </pic:blipFill>
                        <pic:spPr>
                          <a:xfrm>
                            <a:off x="1743120" y="0"/>
                            <a:ext cx="27122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rcRect l="27363" t="0" r="-1369" b="0"/>
                          <a:stretch/>
                        </pic:blipFill>
                        <pic:spPr>
                          <a:xfrm>
                            <a:off x="3570120" y="0"/>
                            <a:ext cx="16642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29.7pt;width:412.15pt;height:71.7pt" coordorigin="300,-594" coordsize="8243,1434">
                <v:shape id="shape_0" stroked="f" o:allowincell="f" style="position:absolute;left:300;top:-594;width:3157;height:14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-594;width:4270;height:14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922;top:-594;width:2620;height:140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9140</wp:posOffset>
                </wp:positionH>
                <wp:positionV relativeFrom="paragraph">
                  <wp:posOffset>-259080</wp:posOffset>
                </wp:positionV>
                <wp:extent cx="4381500" cy="777240"/>
                <wp:effectExtent l="0" t="0" r="22860" b="147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ตารางสาระมาตรฐานการเรียนรู้ และตัวชี้วั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การงานอาชีพและเทคโนโลยี  ชั้นประถมศึกษาป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2pt;margin-top:-20.4pt;width:344.9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ตารางสาระมาตรฐานการเรียนรู้ และตัวชี้วัด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การงานอาชีพและเทคโนโลยี  ชั้นประถมศึกษาปีที่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การดำรงชีวิตและครอบครัว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ง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.1  </w:t>
            </w:r>
            <w:r>
              <w:rPr>
                <w:color w:val="000000"/>
                <w:spacing w:val="-4"/>
                <w:lang w:bidi="th-TH"/>
              </w:rPr>
              <w:t>เข้าใจการทำงาน มี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มีทักษะกระบวนการทำงาน ทักษะการจัดการ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ทักษะกระบวนการแก้ปัญหา ทักษะการทำงานร่วมกัน และทักษะการแสวงหาความรู้ มีคุณธรรม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ละลักษณะนิสัยในการทำงาน มีจิตสำนึกในกา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ใช้พลังงาน ทรัพยากร และสิ่งแวดล้อม เพื่อการดำรงชีวิตและครอบครัว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อกวิธีการและประโยชน์การทำงาน เพื่อช่วยเหลือ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ช้วัสดุ อุปกรณ์ และเครื่องมือในการทำงา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ย่างเหมาะสมกับงานและประหยัด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ำงานเพื่อช่วยเหลือ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ย่างปลอดภัย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2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การอาชีพ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ง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2.1  </w:t>
            </w:r>
            <w:r>
              <w:rPr>
                <w:color w:val="000000"/>
                <w:spacing w:val="-4"/>
                <w:lang w:bidi="th-TH"/>
              </w:rPr>
              <w:t>เข้าใจ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>มีทักษะที่จำเป็น มีประสบการณ์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เห็นแนวทางในงานอาชีพ ใช้เทคโนโลยีเพื่อพัฒนาอาชีพ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มีคุณธรรม และมีเจตคติที่ดีต่ออาชีพ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ในระดับชั้นประถมศึกษาปีที่ </w:t>
            </w:r>
            <w:r>
              <w:rPr>
                <w:color w:val="000000"/>
                <w:spacing w:val="-4"/>
                <w:lang w:bidi="th-TH"/>
              </w:rPr>
              <w:t xml:space="preserve">2 </w:t>
            </w:r>
            <w:r>
              <w:rPr>
                <w:color w:val="000000"/>
                <w:spacing w:val="-4"/>
                <w:lang w:bidi="th-TH"/>
              </w:rPr>
              <w:t>หลักสูตรไม่ได้กำหนด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ให้มีตัวชี้วัดในสาระที่ </w:t>
            </w:r>
            <w:r>
              <w:rPr>
                <w:color w:val="000000"/>
                <w:spacing w:val="-4"/>
                <w:lang w:bidi="th-TH"/>
              </w:rPr>
              <w:t xml:space="preserve">2 </w:t>
            </w:r>
            <w:r>
              <w:rPr>
                <w:color w:val="000000"/>
                <w:spacing w:val="-4"/>
                <w:lang w:bidi="th-TH"/>
              </w:rPr>
              <w:t>การอาชีพ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49400</wp:posOffset>
            </wp:positionH>
            <wp:positionV relativeFrom="paragraph">
              <wp:posOffset>-156845</wp:posOffset>
            </wp:positionV>
            <wp:extent cx="2748280" cy="85153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0620</wp:posOffset>
                </wp:positionH>
                <wp:positionV relativeFrom="paragraph">
                  <wp:posOffset>-152400</wp:posOffset>
                </wp:positionV>
                <wp:extent cx="3634740" cy="630555"/>
                <wp:effectExtent l="635" t="1270" r="22860" b="22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12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259080</wp:posOffset>
                </wp:positionV>
                <wp:extent cx="6202680" cy="1600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20.4pt;width:488.4pt;height:126pt" coordorigin="-384,408" coordsize="9768,2520">
                <v:group id="shape_0" style="position:absolute;left:-384;top:517;width:9768;height:2220">
                  <v:shape id="shape_0" stroked="f" o:allowincell="f" style="position:absolute;left:-384;top:517;width:9767;height:22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912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1020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408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496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3543300" cy="868680"/>
                <wp:effectExtent l="0" t="0" r="635" b="2444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68680"/>
                        </a:xfrm>
                        <a:prstGeom prst="roundRect">
                          <a:avLst>
                            <a:gd name="adj" fmla="val 877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ง 121             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8pt;margin-top:4.75pt;width:278.9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ง 121             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020</wp:posOffset>
                </wp:positionH>
                <wp:positionV relativeFrom="paragraph">
                  <wp:posOffset>194310</wp:posOffset>
                </wp:positionV>
                <wp:extent cx="182880" cy="18288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15.3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9620</wp:posOffset>
                </wp:positionH>
                <wp:positionV relativeFrom="paragraph">
                  <wp:posOffset>194310</wp:posOffset>
                </wp:positionV>
                <wp:extent cx="182880" cy="18288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6pt;margin-top:15.3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5100</wp:posOffset>
                </wp:positionH>
                <wp:positionV relativeFrom="paragraph">
                  <wp:posOffset>75565</wp:posOffset>
                </wp:positionV>
                <wp:extent cx="2895600" cy="86868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8.4pt;mso-wrap-distance-left:9.05pt;mso-wrap-distance-right:9.05pt;mso-wrap-distance-top:0pt;mso-wrap-distance-bottom:0pt;margin-top:5.9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  <w:t xml:space="preserve">เวลาเรียน  </w:t>
      </w:r>
      <w:r>
        <w:rPr>
          <w:lang w:bidi="th-TH"/>
        </w:rPr>
        <w:t xml:space="preserve">40  </w:t>
      </w:r>
      <w:r>
        <w:rPr>
          <w:lang w:bidi="th-TH"/>
        </w:rPr>
        <w:t>ชั่วโมง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84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บอกวิธีการและประโยชน์ของบทบาทและหน้าที่ของสมาชิกในบ้าน ประโยชน์ของการทำงานบ้าน</w:t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 xml:space="preserve">เพื่อช่วยเหลือตนเองและครอบครัว การกวาดบ้าน การล้างอุปกรณ์เครื่องใช้ในการรับประทานอาหาร </w:t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>การแต่งตัวไปโรงเรียน การดูแลรักษาเสื้อผ้าขณะสวมใส่ การจัดวาง การเก็บเสื้อผ้าและรองเท้า การล้างผัก</w:t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>และผลไม้ การจัดเตรียมผักและผลไม้ การใช้วัสดุ อุปกรณ์ และเครื่องมือ ให้เหมาะสมกับงาน และปลอดภัย</w:t>
      </w:r>
    </w:p>
    <w:p>
      <w:pPr>
        <w:pStyle w:val="Normal"/>
        <w:rPr>
          <w:spacing w:val="-8"/>
          <w:lang w:bidi="th-TH"/>
        </w:rPr>
      </w:pPr>
      <w:r>
        <w:rPr>
          <w:spacing w:val="-8"/>
          <w:lang w:bidi="th-TH"/>
        </w:rPr>
        <w:t>การเพาะเมล็ด การดูแลแปลงเพาะกล้า การออกแบบสิ่งของเครื่องใช้ในชีวิตประจำวัน การประดิษฐ์ของใช้ส่วนตัว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ลือกใช้อุปกรณ์ให้เหมาะสมกับลักษณะงาน เรียงลำดับขั้นตอนการทำงานในรูปแบบแผนภาพ</w:t>
      </w:r>
    </w:p>
    <w:p>
      <w:pPr>
        <w:pStyle w:val="Normal"/>
        <w:rPr>
          <w:lang w:bidi="th-TH"/>
        </w:rPr>
      </w:pPr>
      <w:r>
        <w:rPr>
          <w:lang w:bidi="th-TH"/>
        </w:rPr>
        <w:t>ฝึกการวางแผนและปฏิบัติงานต่าง ๆ อย่างมีหลักการและใช้กระบวนการกลุ่มในการทำงานตามที่วางแผนไว้</w:t>
      </w:r>
    </w:p>
    <w:p>
      <w:pPr>
        <w:pStyle w:val="Normal"/>
        <w:rPr>
          <w:lang w:bidi="th-TH"/>
        </w:rPr>
      </w:pPr>
      <w:r>
        <w:rPr>
          <w:lang w:bidi="th-TH"/>
        </w:rPr>
        <w:t>และประเมินผลการปฏิบัติงานร่วมก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มีเจตคติที่ดีต่อการทำงาน ปลูกจิตสำนึกในการใช้พลังงานและทรัพยากรอย่างประหยัดและคุ้มค่า</w:t>
      </w:r>
    </w:p>
    <w:p>
      <w:pPr>
        <w:pStyle w:val="Normal"/>
        <w:rPr>
          <w:lang w:bidi="th-TH"/>
        </w:rPr>
      </w:pPr>
      <w:r>
        <w:rPr>
          <w:lang w:bidi="th-TH"/>
        </w:rPr>
        <w:t>สร้างเจตคติที่ดีต่อการประกอบอาชีพสุจริต และนำความรู้ไปใช้ในชีวิตประจำวั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jc w:val="left"/>
        <w:rPr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 xml:space="preserve">ง </w:t>
      </w:r>
      <w:r>
        <w:rPr>
          <w:lang w:bidi="th-TH"/>
        </w:rPr>
        <w:t xml:space="preserve">1.1 </w:t>
      </w:r>
      <w:r>
        <w:rPr>
          <w:lang w:bidi="th-TH"/>
        </w:rPr>
        <w:t>ป</w:t>
      </w:r>
      <w:r>
        <w:rPr>
          <w:lang w:bidi="th-TH"/>
        </w:rPr>
        <w:t xml:space="preserve">.2/1, </w:t>
      </w:r>
      <w:r>
        <w:rPr>
          <w:lang w:bidi="th-TH"/>
        </w:rPr>
        <w:t>ป</w:t>
      </w:r>
      <w:r>
        <w:rPr>
          <w:lang w:bidi="th-TH"/>
        </w:rPr>
        <w:t xml:space="preserve">.2/2, </w:t>
      </w:r>
      <w:r>
        <w:rPr>
          <w:lang w:bidi="th-TH"/>
        </w:rPr>
        <w:t>ป</w:t>
      </w:r>
      <w:r>
        <w:rPr>
          <w:lang w:bidi="th-TH"/>
        </w:rPr>
        <w:t>.2/3</w:t>
      </w:r>
    </w:p>
    <w:p>
      <w:pPr>
        <w:sectPr>
          <w:footerReference w:type="default" r:id="rId50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รวมทั้งหมด  </w:t>
      </w:r>
      <w:r>
        <w:rPr>
          <w:b/>
          <w:bCs/>
          <w:spacing w:val="-6"/>
          <w:lang w:bidi="th-TH"/>
        </w:rPr>
        <w:t xml:space="preserve">3  </w:t>
      </w:r>
      <w:r>
        <w:rPr>
          <w:b/>
          <w:b/>
          <w:bCs/>
          <w:spacing w:val="-6"/>
          <w:lang w:bidi="th-TH"/>
        </w:rPr>
        <w:t>ตัวชี้วัด</w:t>
      </w: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0660</wp:posOffset>
                </wp:positionH>
                <wp:positionV relativeFrom="paragraph">
                  <wp:posOffset>-530225</wp:posOffset>
                </wp:positionV>
                <wp:extent cx="5970905" cy="9105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41.75pt;width:470.15pt;height:71.7pt" coordorigin="316,-835" coordsize="9403,1434">
                <v:shape id="shape_0" stroked="f" o:allowincell="f" style="position:absolute;left:316;top:-835;width:3601;height:14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448;top:-835;width:4870;height:14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-835;width:2989;height:140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37260</wp:posOffset>
            </wp:positionH>
            <wp:positionV relativeFrom="paragraph">
              <wp:posOffset>-989965</wp:posOffset>
            </wp:positionV>
            <wp:extent cx="7687945" cy="1087310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73380</wp:posOffset>
                </wp:positionH>
                <wp:positionV relativeFrom="paragraph">
                  <wp:posOffset>-430530</wp:posOffset>
                </wp:positionV>
                <wp:extent cx="6377305" cy="9105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33.9pt;width:502.2pt;height:71.7pt" coordorigin="-588,-678" coordsize="10044,1434">
                <v:shape id="shape_0" stroked="f" o:allowincell="f" style="position:absolute;left:-588;top:-678;width:3846;height:14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-678;width:5202;height:14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-678;width:3192;height:140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17880</wp:posOffset>
                </wp:positionH>
                <wp:positionV relativeFrom="paragraph">
                  <wp:posOffset>-279400</wp:posOffset>
                </wp:positionV>
                <wp:extent cx="7320280" cy="6534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การงานอาชีพและ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2pt;mso-position-vertical-relative:text;margin-left:-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การงานอาชีพและ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830"/>
        <w:gridCol w:w="830"/>
        <w:gridCol w:w="830"/>
        <w:gridCol w:w="2734"/>
      </w:tblGrid>
      <w:tr>
        <w:trPr>
          <w:trHeight w:val="388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3338195" cy="838835"/>
                      <wp:effectExtent l="635" t="1905" r="63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8640" cy="839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pt;width:262.85pt;height:66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2.1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ในระดับชั้นประถมศึกษาปี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spacing w:val="-6"/>
                <w:lang w:bidi="th-TH"/>
              </w:rPr>
              <w:t>หลักสูตรไม่ได้กำหนดให้มีตัวชี้วัด</w:t>
            </w:r>
            <w:r>
              <w:rPr>
                <w:b/>
                <w:b/>
                <w:bCs/>
                <w:lang w:bidi="th-TH"/>
              </w:rPr>
              <w:t xml:space="preserve">ในสาระ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การอาชีพ</w:t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งานบ้า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87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spacing w:val="-4"/>
                <w:lang w:bidi="th-TH"/>
              </w:rPr>
              <w:t>บทบาทและหน้าที่</w:t>
            </w:r>
          </w:p>
          <w:p>
            <w:pPr>
              <w:pStyle w:val="Normal"/>
              <w:tabs>
                <w:tab w:val="clear" w:pos="720"/>
                <w:tab w:val="left" w:pos="2749" w:leader="none"/>
              </w:tabs>
              <w:ind w:right="-87" w:hanging="0"/>
              <w:rPr/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ของสมาชิกในบ้า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8"/>
                <w:lang w:bidi="th-TH"/>
              </w:rPr>
              <w:t>ประโยชน์ของการทำงานบ้าน</w:t>
            </w:r>
          </w:p>
          <w:p>
            <w:pPr>
              <w:pStyle w:val="Normal"/>
              <w:tabs>
                <w:tab w:val="clear" w:pos="720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เพื่อช่วยเหลือตนเอง</w:t>
            </w:r>
          </w:p>
          <w:p>
            <w:pPr>
              <w:pStyle w:val="Normal"/>
              <w:tabs>
                <w:tab w:val="clear" w:pos="720"/>
                <w:tab w:val="left" w:pos="2749" w:leader="none"/>
              </w:tabs>
              <w:ind w:right="-192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ครอบครัว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92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กวาดบ้า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วิธีการกวาดบ้า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ล้างอุปกรณ์เครื่องใช้</w:t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ในการรับประทานอาหาร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การล้างจาน ชาม ถ้วย </w:t>
            </w:r>
          </w:p>
          <w:p>
            <w:pPr>
              <w:pStyle w:val="Normal"/>
              <w:tabs>
                <w:tab w:val="clear" w:pos="720"/>
                <w:tab w:val="left" w:pos="274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ช้อนส้อม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ล้างแก้วน้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lang w:bidi="th-TH"/>
              </w:rPr>
              <w:t xml:space="preserve"> </w:t>
            </w:r>
            <w:r>
              <w:rPr>
                <w:b/>
                <w:bCs/>
                <w:lang w:bidi="th-TH"/>
              </w:rPr>
              <w:t>2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เสื้อผ้าและเครื่องแต่งก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28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สื้อผ้าและเครื่องแต่งตัว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ชุดนักเรีย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28" w:leader="none"/>
              </w:tabs>
              <w:ind w:right="-192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2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4"/>
                <w:lang w:bidi="th-TH"/>
              </w:rPr>
              <w:t>วิธีการและประโยชน์ของ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ind w:right="-192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การแต่งตัว</w:t>
            </w:r>
            <w:r>
              <w:rPr>
                <w:lang w:bidi="th-TH"/>
              </w:rPr>
              <w:t>ไปโรงเรียน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ind w:right="-192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ด้วยตนเอ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28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แต่งตัวไปโรงเรียน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ด้วยตนเอ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28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ดูแลรักษาเสื้อผ้า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ขณะสวมใส่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28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จัดวาง การเก็บเสื้อผ้า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28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จัดวาง การเก็บรองเท้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0520</wp:posOffset>
                </wp:positionH>
                <wp:positionV relativeFrom="paragraph">
                  <wp:posOffset>-452755</wp:posOffset>
                </wp:positionV>
                <wp:extent cx="6377305" cy="9105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35.65pt;width:502.15pt;height:71.7pt" coordorigin="-552,-713" coordsize="10043,1434">
                <v:shape id="shape_0" stroked="f" o:allowincell="f" style="position:absolute;left:-552;top:-713;width:3846;height:143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-713;width:5202;height:14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298;top:-713;width:3192;height:140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95020</wp:posOffset>
                </wp:positionH>
                <wp:positionV relativeFrom="paragraph">
                  <wp:posOffset>-301625</wp:posOffset>
                </wp:positionV>
                <wp:extent cx="7320280" cy="65341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การงานอาชีพและ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3.75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การงานอาชีพและ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830"/>
        <w:gridCol w:w="830"/>
        <w:gridCol w:w="830"/>
        <w:gridCol w:w="2734"/>
      </w:tblGrid>
      <w:tr>
        <w:trPr>
          <w:trHeight w:val="388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3338195" cy="838835"/>
                      <wp:effectExtent l="635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8640" cy="839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7pt;width:262.85pt;height:66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2.1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ในระดับชั้นประถมศึกษาปี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spacing w:val="-6"/>
                <w:lang w:bidi="th-TH"/>
              </w:rPr>
              <w:t>หลักสูตรไม่ได้กำหนดให้มีตัวชี้วัด</w:t>
            </w:r>
            <w:r>
              <w:rPr>
                <w:b/>
                <w:b/>
                <w:bCs/>
                <w:lang w:bidi="th-TH"/>
              </w:rPr>
              <w:t xml:space="preserve">ในสาระ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การอาชีพ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73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lang w:bidi="th-TH"/>
              </w:rPr>
              <w:t xml:space="preserve"> </w:t>
            </w:r>
            <w:r>
              <w:rPr>
                <w:b/>
                <w:bCs/>
                <w:lang w:bidi="th-TH"/>
              </w:rPr>
              <w:t>3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อาหารและโภชนากา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73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วัสดุ อุปกรณ์ที่ใช้ในการ</w:t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2773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>ล้างผักและผลไม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73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วิธีการล้างผักและผลไม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73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วิธีการและประโยชน์</w: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2773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>ของการล้างผักและผลไม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73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ล้างผักและผลไม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73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วัสดุ อุปกรณ์ที่ใช้ในการ</w: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2773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>จัดเตรียมผักและผลไม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73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ab/>
            </w:r>
            <w:r>
              <w:rPr>
                <w:spacing w:val="-6"/>
                <w:lang w:bidi="th-TH"/>
              </w:rPr>
              <w:t>วิธีการจัดเตรียมผักและผลไม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73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7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จัดเตรียมผักและผลไม้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sectPr>
          <w:footerReference w:type="default" r:id="rId71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pacing w:val="-6"/>
          <w:sz w:val="16"/>
          <w:szCs w:val="16"/>
          <w:lang w:val="en-US" w:eastAsia="en-US" w:bidi="th-TH"/>
        </w:rPr>
      </w:pPr>
      <w:r>
        <w:rPr>
          <w:b/>
          <w:bCs/>
          <w:spacing w:val="-6"/>
          <w:sz w:val="16"/>
          <w:szCs w:val="1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0660</wp:posOffset>
                </wp:positionH>
                <wp:positionV relativeFrom="paragraph">
                  <wp:posOffset>-530225</wp:posOffset>
                </wp:positionV>
                <wp:extent cx="5970905" cy="9105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3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4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41.75pt;width:470.15pt;height:71.7pt" coordorigin="316,-835" coordsize="9403,1434">
                <v:shape id="shape_0" stroked="f" o:allowincell="f" style="position:absolute;left:316;top:-835;width:3601;height:143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448;top:-835;width:4870;height:143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-835;width:2989;height:140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37260</wp:posOffset>
            </wp:positionH>
            <wp:positionV relativeFrom="paragraph">
              <wp:posOffset>-989965</wp:posOffset>
            </wp:positionV>
            <wp:extent cx="7687945" cy="10873105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73380</wp:posOffset>
                </wp:positionH>
                <wp:positionV relativeFrom="paragraph">
                  <wp:posOffset>-430530</wp:posOffset>
                </wp:positionV>
                <wp:extent cx="6377305" cy="9105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9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0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1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33.9pt;width:502.2pt;height:71.7pt" coordorigin="-588,-678" coordsize="10044,1434">
                <v:shape id="shape_0" stroked="f" o:allowincell="f" style="position:absolute;left:-588;top:-678;width:3846;height:143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-678;width:5202;height:143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-678;width:3192;height:140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17880</wp:posOffset>
                </wp:positionH>
                <wp:positionV relativeFrom="paragraph">
                  <wp:posOffset>-279400</wp:posOffset>
                </wp:positionV>
                <wp:extent cx="7320280" cy="65341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การงานอาชีพและ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2pt;mso-position-vertical-relative:text;margin-left:-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การงานอาชีพและ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sz w:val="6"/>
          <w:szCs w:val="6"/>
          <w:lang w:bidi="th-TH"/>
        </w:rPr>
      </w:pPr>
      <w:r>
        <w:rPr>
          <w:sz w:val="6"/>
          <w:szCs w:val="6"/>
          <w:lang w:bidi="th-T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830"/>
        <w:gridCol w:w="830"/>
        <w:gridCol w:w="830"/>
        <w:gridCol w:w="2734"/>
      </w:tblGrid>
      <w:tr>
        <w:trPr>
          <w:trHeight w:val="388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3338195" cy="831215"/>
                      <wp:effectExtent l="635" t="1905" r="63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8640" cy="8316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7pt;width:262.85pt;height:65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2.1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ในระดับชั้นประถมศึกษาปี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spacing w:val="-6"/>
                <w:lang w:bidi="th-TH"/>
              </w:rPr>
              <w:t>หลักสูตรไม่ได้กำหนดให้มีตัวชี้วัด</w:t>
            </w:r>
            <w:r>
              <w:rPr>
                <w:b/>
                <w:b/>
                <w:bCs/>
                <w:lang w:bidi="th-TH"/>
              </w:rPr>
              <w:t xml:space="preserve">ในสาระ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การอาชีพ</w:t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>4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งานเกษตร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0"/>
                <w:lang w:bidi="th-TH"/>
              </w:rPr>
              <w:t>การปลูกพืชโดยการเพาะเมล็ด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เพาะเมล็ดในกระบ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9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เพาะเมล็ดในภาชนะ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  </w:t>
            </w:r>
            <w:r>
              <w:rPr>
                <w:lang w:bidi="th-TH"/>
              </w:rPr>
              <w:t>หรือวัสดุสำเร็จรูป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229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เพาะเมล็ดในแปลงเพา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การเพาะเมล็ด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>ประโยชน์ของการเพาะเมล็ด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รดน้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พรวนดิ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กำจัดวัชพืชและศัตรูพืช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ใส่ปุ๋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</w:t>
            </w:r>
            <w:r>
              <w:rPr>
                <w:lang w:bidi="th-TH"/>
              </w:rPr>
              <w:t>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ดูแลแปลงเพาะกล้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22020</wp:posOffset>
            </wp:positionH>
            <wp:positionV relativeFrom="paragraph">
              <wp:posOffset>-1001395</wp:posOffset>
            </wp:positionV>
            <wp:extent cx="7687945" cy="10873105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58140</wp:posOffset>
                </wp:positionH>
                <wp:positionV relativeFrom="paragraph">
                  <wp:posOffset>-441960</wp:posOffset>
                </wp:positionV>
                <wp:extent cx="6377305" cy="9105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7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8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-34.8pt;width:502.15pt;height:71.7pt" coordorigin="-564,-696" coordsize="10043,1434">
                <v:shape id="shape_0" stroked="f" o:allowincell="f" style="position:absolute;left:-564;top:-696;width:3846;height:143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781;top:-696;width:5202;height:143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-696;width:3192;height:140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02640</wp:posOffset>
                </wp:positionH>
                <wp:positionV relativeFrom="paragraph">
                  <wp:posOffset>-306705</wp:posOffset>
                </wp:positionV>
                <wp:extent cx="7320280" cy="65341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การงานอาชีพและ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15pt;mso-position-vertical-relative:text;margin-left:-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การงานอาชีพและ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830"/>
        <w:gridCol w:w="830"/>
        <w:gridCol w:w="830"/>
        <w:gridCol w:w="2734"/>
      </w:tblGrid>
      <w:tr>
        <w:trPr>
          <w:trHeight w:val="388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3338195" cy="831215"/>
                      <wp:effectExtent l="635" t="1905" r="63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8640" cy="8316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7pt;width:262.85pt;height:65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2.1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ในระดับชั้นประถมศึกษาปี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spacing w:val="-6"/>
                <w:lang w:bidi="th-TH"/>
              </w:rPr>
              <w:t>หลักสูตรไม่ได้กำหนดให้มีตัวชี้วัด</w:t>
            </w:r>
            <w:r>
              <w:rPr>
                <w:b/>
                <w:b/>
                <w:bCs/>
                <w:lang w:bidi="th-TH"/>
              </w:rPr>
              <w:t xml:space="preserve">ในสาระ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การอาชีพ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lang w:bidi="th-TH"/>
              </w:rPr>
              <w:t xml:space="preserve"> </w:t>
            </w:r>
            <w:r>
              <w:rPr>
                <w:b/>
                <w:bCs/>
                <w:lang w:bidi="th-TH"/>
              </w:rPr>
              <w:t>5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งานประดิษฐ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85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ab/>
            </w:r>
            <w:r>
              <w:rPr>
                <w:spacing w:val="-8"/>
                <w:lang w:bidi="th-TH"/>
              </w:rPr>
              <w:t>การออกแบบสิ่งของเครื่องใช้</w: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2785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ในชีวิตประจำวั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85" w:leader="none"/>
              </w:tabs>
              <w:ind w:right="-192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สิ่งของเครื่องใช้</w: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2785" w:leader="none"/>
              </w:tabs>
              <w:ind w:right="-192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ในชีวิตประจำวัน</w:t>
            </w:r>
            <w:r>
              <w:rPr>
                <w:lang w:bidi="th-TH"/>
              </w:rPr>
              <w:t>ที่เป็น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ผลงานจากการออกแบ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85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ประโยชน์ของการออกแบบ</w: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2785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สิ่งของเครื่องใช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85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วัสดุ อุปกรณ์ที่ใช้ใน</w: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2785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งานประดิษฐ์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85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ประดิษฐ์พัดกระดาษ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85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ประดิษฐ์กล่องกระดาษ</w: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2785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ใส่เครื่องเขีย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85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ab/>
            </w:r>
            <w:r>
              <w:rPr>
                <w:spacing w:val="-10"/>
                <w:lang w:bidi="th-TH"/>
              </w:rPr>
              <w:t>การประดิษฐ์กระป๋องออมสิน</w: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2785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จากขวดนม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85" w:leader="none"/>
              </w:tabs>
              <w:ind w:right="-87" w:hanging="0"/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ประดิษฐ์ของใช้ส่วนตัว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85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ประโยชน์ของการประดิษฐ์</w: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2785" w:leader="none"/>
              </w:tabs>
              <w:ind w:right="-87" w:hanging="0"/>
              <w:rPr/>
            </w:pP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>ของใช้ส่วนตัว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สรุ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0520</wp:posOffset>
                </wp:positionH>
                <wp:positionV relativeFrom="paragraph">
                  <wp:posOffset>-257175</wp:posOffset>
                </wp:positionV>
                <wp:extent cx="5264785" cy="9105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910440"/>
                          <a:chOff x="0" y="0"/>
                          <a:chExt cx="5264640" cy="910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16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4"/>
                          <a:srcRect l="63504" t="0" r="4230" b="0"/>
                          <a:stretch/>
                        </pic:blipFill>
                        <pic:spPr>
                          <a:xfrm>
                            <a:off x="1753200" y="0"/>
                            <a:ext cx="2727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5"/>
                          <a:srcRect l="27363" t="0" r="-1369" b="0"/>
                          <a:stretch/>
                        </pic:blipFill>
                        <pic:spPr>
                          <a:xfrm>
                            <a:off x="3591000" y="0"/>
                            <a:ext cx="16740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-20.25pt;width:414.55pt;height:71.7pt" coordorigin="552,-405" coordsize="8291,1434">
                <v:shape id="shape_0" stroked="f" o:allowincell="f" style="position:absolute;left:552;top:-405;width:3175;height:143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313;top:-405;width:4294;height:143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207;top:-405;width:2635;height:140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360</wp:posOffset>
                </wp:positionH>
                <wp:positionV relativeFrom="paragraph">
                  <wp:posOffset>-182880</wp:posOffset>
                </wp:positionV>
                <wp:extent cx="5019675" cy="716280"/>
                <wp:effectExtent l="1270" t="0" r="22225" b="3200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 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8pt;margin-top:-14.4pt;width:395.2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 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2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งานบ้า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spacing w:val="-6"/>
                <w:lang w:bidi="th-TH"/>
              </w:rPr>
              <w:t>การทำงานเพื่อช่วยเหลือตนเอง</w:t>
            </w:r>
          </w:p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ครอบครัว เช่น</w:t>
            </w:r>
          </w:p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- </w:t>
            </w:r>
            <w:r>
              <w:rPr>
                <w:spacing w:val="-6"/>
                <w:lang w:bidi="th-TH"/>
              </w:rPr>
              <w:t>บทบาทและหน้าที่ของสมาชิก</w:t>
            </w:r>
          </w:p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ในบ้าน</w:t>
            </w:r>
          </w:p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- </w:t>
            </w:r>
            <w:r>
              <w:rPr>
                <w:spacing w:val="-6"/>
                <w:lang w:bidi="th-TH"/>
              </w:rPr>
              <w:t>การกวาดบ้าน</w:t>
            </w:r>
          </w:p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- </w:t>
            </w:r>
            <w:r>
              <w:rPr>
                <w:spacing w:val="-6"/>
                <w:lang w:bidi="th-TH"/>
              </w:rPr>
              <w:t>การล้างจา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2. </w:t>
            </w:r>
            <w:r>
              <w:rPr>
                <w:spacing w:val="-6"/>
                <w:lang w:bidi="th-TH"/>
              </w:rPr>
              <w:t>การใช้วัสดุ อุปกรณ์ และเครื่องมือ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ให้เหมาะสมกับงาน ช่วยให้ประหยัด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ปลอดภัย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3. </w:t>
            </w:r>
            <w:r>
              <w:rPr>
                <w:spacing w:val="-6"/>
                <w:lang w:bidi="th-TH"/>
              </w:rPr>
              <w:t>ความปลอดภัยเป็นลักษณะนิสัย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ในการทำงา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สื้อผ้าและเครื่องแต่งกาย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ทำงานเพื่อช่วยเหลือตนเ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ครอบครัว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- </w:t>
            </w:r>
            <w:r>
              <w:rPr>
                <w:lang w:bidi="th-TH"/>
              </w:rPr>
              <w:t>การจัดวาง เก็บเสื้อผ้า รองเท้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 xml:space="preserve">การใช้วัสดุ อุปกรณ์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ครื่องมือให้เหมาะสมกับงา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ช่วยให้ประหยัดและปลอดภั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ความปลอดภัยเป็นลักษณะนิสั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การทำงา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อาหารและโภชนาการ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ทำงานเพื่อช่วยเหลือตนเอ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ครอบครัว เช่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- </w:t>
            </w:r>
            <w:r>
              <w:rPr>
                <w:spacing w:val="-6"/>
                <w:lang w:bidi="th-TH"/>
              </w:rPr>
              <w:t>การช่วยครอบครัวเตรียม ประกอบ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อาหาร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2. </w:t>
            </w:r>
            <w:r>
              <w:rPr>
                <w:spacing w:val="-6"/>
                <w:lang w:bidi="th-TH"/>
              </w:rPr>
              <w:t>การใช้วัสดุ อุปกรณ์ และเครื่องมือ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ให้เหมาะสมกับงาน ช่วยให้ประหยัด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ปลอดภัย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3. </w:t>
            </w:r>
            <w:r>
              <w:rPr>
                <w:spacing w:val="-6"/>
                <w:lang w:bidi="th-TH"/>
              </w:rPr>
              <w:t>ความปลอดภัยเป็นลักษณะนิสัย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ในการทำงา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งานเกษตร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ทำงานเพื่อช่วยเหลือตนเ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และครอบครัว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 xml:space="preserve">การใช้วัสดุ อุปกรณ์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เครื่องมือให้เหมาะสมกับ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ช่วยให้ประหยัด และปลอดภัย เช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- </w:t>
            </w:r>
            <w:r>
              <w:rPr>
                <w:lang w:bidi="th-TH"/>
              </w:rPr>
              <w:t>การเพาะเมล็ด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- </w:t>
            </w:r>
            <w:r>
              <w:rPr>
                <w:lang w:bidi="th-TH"/>
              </w:rPr>
              <w:t>การดูแลแปลงเพาะกล้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ความปลอดภัยเป็นลักษณะนิสั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การทำงา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งานประดิษฐ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ทำงานเพื่อช่วยเหลือตนเ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ครอบครั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 xml:space="preserve">การใช้วัสดุ อุปกรณ์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เครื่องมือให้เหมาะสมกับ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ช่วยให้ประหยัดและปลอดภัย เช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- </w:t>
            </w:r>
            <w:r>
              <w:rPr>
                <w:lang w:bidi="th-TH"/>
              </w:rPr>
              <w:t>การทำของเล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- </w:t>
            </w:r>
            <w:r>
              <w:rPr>
                <w:lang w:bidi="th-TH"/>
              </w:rPr>
              <w:t>การประดิษฐ์ของใช้ส่วนตั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ความปลอดภัยเป็นลักษณะนิสั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การทำงา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0040</wp:posOffset>
                </wp:positionH>
                <wp:positionV relativeFrom="paragraph">
                  <wp:posOffset>-335280</wp:posOffset>
                </wp:positionV>
                <wp:extent cx="5241925" cy="133921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1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2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3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-26.4pt;width:412.75pt;height:105.45pt" coordorigin="504,-528" coordsize="8255,2109">
                <v:shape id="shape_0" stroked="f" o:allowincell="f" style="position:absolute;left:504;top:-528;width:3161;height:210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-528;width:4276;height:210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134;top:-528;width:2624;height:207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1985</wp:posOffset>
                </wp:positionH>
                <wp:positionV relativeFrom="paragraph">
                  <wp:posOffset>-190500</wp:posOffset>
                </wp:positionV>
                <wp:extent cx="4730750" cy="1097280"/>
                <wp:effectExtent l="0" t="0" r="22860" b="642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การงานอาชีพและ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2  ภาคเรียนที่ 1  เวลาเรียน  2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15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การงานอาชีพและ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2  ภาคเรียนที่ 1  เวลาเรียน  2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งานบ้า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บทบาทและหน้าที่ของสมาชิกในบ้า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ประโยชน์ของการทำงานบ้าน</w:t>
            </w:r>
            <w:r>
              <w:rPr>
                <w:lang w:bidi="th-TH"/>
              </w:rPr>
              <w:t>เพื่อช่วยเหลือตนเอง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92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ละครอบคร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กวาดบ้า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การกวาดบ้า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ล้างอุปกรณ์เครื่องใช้ในการรับประทานอาห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ล้างจาน ชาม ถ้วย และช้อนส้อ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ล้างแก้วน้ำ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lang w:bidi="th-TH"/>
              </w:rPr>
              <w:t xml:space="preserve"> </w:t>
            </w:r>
            <w:r>
              <w:rPr>
                <w:b/>
                <w:bCs/>
                <w:lang w:bidi="th-TH"/>
              </w:rPr>
              <w:t>2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เสื้อผ้าและเครื่องแต่งกาย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เสื้อผ้าและเครื่องแต่งตัวชุดนักเรีย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วิธีการและประโยชน์ของการแต่งตัว</w:t>
            </w:r>
            <w:r>
              <w:rPr>
                <w:lang w:bidi="th-TH"/>
              </w:rPr>
              <w:t>ไปโรงเรียน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92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ด้วยตนเ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แต่งตัวไปโรงเรียนด้วยตนเ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ดูแลรักษาเสื้อผ้าขณะสวมใส่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วาง การเก็บเสื้อผ้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วาง การเก็บรองเท้า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9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0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642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การงานอาชีพและ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2  ภาคเรียนที่ 1  เวลาเรียน  2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การงานอาชีพและ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2  ภาคเรียนที่ 1  เวลาเรียน  2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>3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อาหารและโภชนาการ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ัสดุ อุปกรณ์ที่ใช้ในการล้างผักและผลไม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วิธีการล้างผักและผลไม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การและประโยชน์ของการล้างผักและผลไม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ล้างผักและผลไม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ัสดุ อุปกรณ์ที่ใช้ในการจัดเตรียมผักและผลไม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การจัดเตรียมผักและผลไม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7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เตรียมผักและผลไม้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0</w:t>
            </w:r>
          </w:p>
        </w:tc>
      </w:tr>
    </w:tbl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37260</wp:posOffset>
            </wp:positionH>
            <wp:positionV relativeFrom="paragraph">
              <wp:posOffset>-1035685</wp:posOffset>
            </wp:positionV>
            <wp:extent cx="7687945" cy="10873105"/>
            <wp:effectExtent l="0" t="0" r="0" b="0"/>
            <wp:wrapNone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6220</wp:posOffset>
                </wp:positionH>
                <wp:positionV relativeFrom="paragraph">
                  <wp:posOffset>-373380</wp:posOffset>
                </wp:positionV>
                <wp:extent cx="5241925" cy="13392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6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7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29.4pt;width:412.75pt;height:105.45pt" coordorigin="372,-588" coordsize="8255,2109">
                <v:shape id="shape_0" stroked="f" o:allowincell="f" style="position:absolute;left:372;top:-588;width:3161;height:2108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121;top:-588;width:4276;height:2108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6002;top:-588;width:2624;height:2070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165</wp:posOffset>
                </wp:positionH>
                <wp:positionV relativeFrom="paragraph">
                  <wp:posOffset>-228600</wp:posOffset>
                </wp:positionV>
                <wp:extent cx="4730750" cy="1097280"/>
                <wp:effectExtent l="0" t="0" r="23495" b="642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การงานอาชีพและ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2  ภาคเรียนที่ 2  เวลาเรียน  2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5pt;margin-top:-1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การงานอาชีพและ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2  ภาคเรียนที่ 2  เวลาเรียน  2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1692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>4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งานเกษตร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พืชโดยการเพาะเมล็ด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เพาะเมล็ดในกระบะ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เพาะเมล็ดในภาชนะหรือวัสดุสำเร็จรูป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เพาะเมล็ดในแปลงเพาะ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การเพาะเมล็ด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เพาะเมล็ด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รดน้ำ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พรวนดิ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กำจัดวัชพืชและศัตรูพืช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ใส่ปุ๋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</w:t>
            </w:r>
            <w:r>
              <w:rPr>
                <w:lang w:bidi="th-TH"/>
              </w:rPr>
              <w:t>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ดูแลแปลงเพาะกล้า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lang w:bidi="th-TH"/>
              </w:rPr>
              <w:t xml:space="preserve"> </w:t>
            </w:r>
            <w:r>
              <w:rPr>
                <w:b/>
                <w:bCs/>
                <w:lang w:bidi="th-TH"/>
              </w:rPr>
              <w:t>5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งานประดิษฐ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ออกแบบสิ่งของเครื่องใช้ในชีวิตประจำว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สิ่งของเครื่องใช้ในชีวิตประจำวัน</w:t>
            </w:r>
            <w:r>
              <w:rPr>
                <w:lang w:bidi="th-TH"/>
              </w:rPr>
              <w:t>ที่เป็นผลงาน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92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จากการออกแบบ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ออกแบบสิ่งของเครื่องใช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ัสดุ อุปกรณ์ที่ใช้ในงานประดิษฐ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ระดิษฐ์พัดกระดาษ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ระดิษฐ์กล่องกระดาษใส่เครื่องเขีย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ระดิษฐ์กระป๋องออมสินจากขวดน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ระดิษฐ์ของใช้ส่วนต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ประดิษฐ์ของใช้ส่วนตัว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0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7">
                      <v:group id="shape_0" style="position:absolute;left:-1491;top:-1483;width:12015;height:2017">
                        <v:group id="shape_0" style="position:absolute;left:-1491;top:-1483;width:12015;height:2017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2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1">
                      <v:group id="shape_0" style="position:absolute;left:-2433;top:731;width:13659;height:2601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2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</wp:posOffset>
                </wp:positionH>
                <wp:positionV relativeFrom="paragraph">
                  <wp:posOffset>-274955</wp:posOffset>
                </wp:positionV>
                <wp:extent cx="5403850" cy="511175"/>
                <wp:effectExtent l="14605" t="14605" r="15240" b="264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11200"/>
                        </a:xfrm>
                        <a:prstGeom prst="roundRect">
                          <a:avLst>
                            <a:gd name="adj" fmla="val 974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อิงมาตรฐานตามแนวทา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-21.65pt;width:425.4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หน่วยการเรียนรู้อิงมาตรฐานตามแนวทา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220980</wp:posOffset>
                </wp:positionV>
                <wp:extent cx="5420360" cy="1363980"/>
                <wp:effectExtent l="0" t="0" r="635" b="844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8pt;margin-top:17.4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35905</wp:posOffset>
                </wp:positionH>
                <wp:positionV relativeFrom="paragraph">
                  <wp:posOffset>306705</wp:posOffset>
                </wp:positionV>
                <wp:extent cx="1060450" cy="1060450"/>
                <wp:effectExtent l="28575" t="28575" r="2921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24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9190</wp:posOffset>
                </wp:positionH>
                <wp:positionV relativeFrom="paragraph">
                  <wp:posOffset>36195</wp:posOffset>
                </wp:positionV>
                <wp:extent cx="1823085" cy="1523365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523520"/>
                          <a:chOff x="0" y="0"/>
                          <a:chExt cx="1823040" cy="1523520"/>
                        </a:xfrm>
                      </wpg:grpSpPr>
                      <pic:pic xmlns:pic="http://schemas.openxmlformats.org/drawingml/2006/picture">
                        <pic:nvPicPr>
                          <pic:cNvPr id="35" name="broom_PNG52[1]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rot="6678000">
                            <a:off x="33840" y="394560"/>
                            <a:ext cx="11073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recycle_bin_PNG26[1]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33520" y="704880"/>
                            <a:ext cx="6890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mop-liftarn-Mop-and-bucket[1]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 flipH="1" rot="1934400">
                            <a:off x="540360" y="196200"/>
                            <a:ext cx="106308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18.3pt;width:123.65pt;height:94.3pt" coordorigin="7846,366" coordsize="2473,1886">
                <v:shape id="shape_0" ID="broom_PNG52[1]" stroked="f" o:allowincell="f" style="position:absolute;left:7847;top:678;width:1743;height:1306;mso-wrap-style:none;v-text-anchor:middle;rotation:111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recycle_bin_PNG26[1]" stroked="f" o:allowincell="f" style="position:absolute;left:8634;top:1167;width:1084;height:108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mop-liftarn-Mop-and-bucket[1]" stroked="f" o:allowincell="f" style="position:absolute;left:8645;top:366;width:1673;height:1780;mso-wrap-style:none;v-text-anchor:middle;rotation:32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3445</wp:posOffset>
                </wp:positionH>
                <wp:positionV relativeFrom="paragraph">
                  <wp:posOffset>258445</wp:posOffset>
                </wp:positionV>
                <wp:extent cx="4135755" cy="1270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20.35pt;width:325.6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9145</wp:posOffset>
                </wp:positionH>
                <wp:positionV relativeFrom="paragraph">
                  <wp:posOffset>250825</wp:posOffset>
                </wp:positionV>
                <wp:extent cx="1370330" cy="1270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9.75pt;width:107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8030</wp:posOffset>
                </wp:positionH>
                <wp:positionV relativeFrom="paragraph">
                  <wp:posOffset>243205</wp:posOffset>
                </wp:positionV>
                <wp:extent cx="1741805" cy="1270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9.15pt;width:13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455</wp:posOffset>
                </wp:positionH>
                <wp:positionV relativeFrom="paragraph">
                  <wp:posOffset>509905</wp:posOffset>
                </wp:positionV>
                <wp:extent cx="1104900" cy="1270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40.15pt;width:86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6145</wp:posOffset>
                </wp:positionH>
                <wp:positionV relativeFrom="paragraph">
                  <wp:posOffset>509905</wp:posOffset>
                </wp:positionV>
                <wp:extent cx="582930" cy="1270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40.15pt;width:45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6525</wp:posOffset>
                </wp:positionH>
                <wp:positionV relativeFrom="paragraph">
                  <wp:posOffset>798830</wp:posOffset>
                </wp:positionV>
                <wp:extent cx="2353310" cy="1270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62.9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8230</wp:posOffset>
                </wp:positionH>
                <wp:positionV relativeFrom="paragraph">
                  <wp:posOffset>235585</wp:posOffset>
                </wp:positionV>
                <wp:extent cx="582930" cy="1270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8.55pt;width:45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</wp:posOffset>
                </wp:positionH>
                <wp:positionV relativeFrom="paragraph">
                  <wp:posOffset>250190</wp:posOffset>
                </wp:positionV>
                <wp:extent cx="1852295" cy="1270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9.7pt;width:145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37335</wp:posOffset>
                </wp:positionH>
                <wp:positionV relativeFrom="paragraph">
                  <wp:posOffset>85090</wp:posOffset>
                </wp:positionV>
                <wp:extent cx="4734560" cy="39370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93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72.8pt;height:31pt;mso-wrap-distance-left:9.05pt;mso-wrap-distance-right:9.05pt;mso-wrap-distance-top:0pt;mso-wrap-distance-bottom:0pt;margin-top:6.7pt;mso-position-vertical-relative:text;margin-left:-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</w:t>
      </w:r>
      <w:r>
        <w:rPr>
          <w:b/>
          <w:b/>
          <w:bCs/>
        </w:rPr>
        <w:t>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40180</wp:posOffset>
                </wp:positionH>
                <wp:positionV relativeFrom="paragraph">
                  <wp:posOffset>-163195</wp:posOffset>
                </wp:positionV>
                <wp:extent cx="5146040" cy="384175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841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05.2pt;height:30.25pt;mso-wrap-distance-left:9.05pt;mso-wrap-distance-right:9.05pt;mso-wrap-distance-top:0pt;mso-wrap-distance-bottom:0pt;margin-top:-12.85pt;mso-position-vertical-relative:text;margin-left:-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ระบวนการทำงานกลุ่ม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 xml:space="preserve">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 xml:space="preserve">ประเมินชิ้นงาน เรื่อง 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  <w:tab/>
      </w:r>
      <w:r>
        <w:rPr>
          <w:b/>
          <w:b/>
          <w:bCs/>
          <w:sz w:val="36"/>
          <w:sz w:val="36"/>
          <w:szCs w:val="36"/>
          <w:u w:val="single"/>
          <w:lang w:bidi="th-TH"/>
        </w:rPr>
        <w:t>แบบประเมินชิ้น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2540</wp:posOffset>
                </wp:positionH>
                <wp:positionV relativeFrom="paragraph">
                  <wp:posOffset>-12065</wp:posOffset>
                </wp:positionV>
                <wp:extent cx="6134100" cy="400685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00685"/>
                        </a:xfrm>
                        <a:prstGeom prst="rect"/>
                        <a:solidFill>
                          <a:srgbClr val="FFE7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yle="position:absolute;rotation:-0;width:483pt;height:31.55pt;mso-wrap-distance-left:9.05pt;mso-wrap-distance-right:9.05pt;mso-wrap-distance-top:0pt;mso-wrap-distance-bottom:0pt;margin-top:-0.95pt;mso-position-vertical-relative:text;margin-left:-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footerReference w:type="default" r:id="rId127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0.wmf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footer" Target="footer1.xml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footer" Target="footer2.xml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3.png"/><Relationship Id="rId122" Type="http://schemas.openxmlformats.org/officeDocument/2006/relationships/image" Target="media/image24.png"/><Relationship Id="rId123" Type="http://schemas.openxmlformats.org/officeDocument/2006/relationships/image" Target="media/image25.png"/><Relationship Id="rId124" Type="http://schemas.openxmlformats.org/officeDocument/2006/relationships/image" Target="media/image23.png"/><Relationship Id="rId125" Type="http://schemas.openxmlformats.org/officeDocument/2006/relationships/image" Target="media/image24.png"/><Relationship Id="rId126" Type="http://schemas.openxmlformats.org/officeDocument/2006/relationships/image" Target="media/image26.png"/><Relationship Id="rId127" Type="http://schemas.openxmlformats.org/officeDocument/2006/relationships/footer" Target="footer3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52:00Z</dcterms:created>
  <dc:creator>User</dc:creator>
  <dc:description/>
  <cp:keywords/>
  <dc:language>en-US</dc:language>
  <cp:lastModifiedBy>SUBJECT04</cp:lastModifiedBy>
  <cp:lastPrinted>2019-04-22T17:45:00Z</cp:lastPrinted>
  <dcterms:modified xsi:type="dcterms:W3CDTF">2019-04-22T10:46:00Z</dcterms:modified>
  <cp:revision>7</cp:revision>
  <dc:subject/>
  <dc:title/>
</cp:coreProperties>
</file>