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การงานอาชีพและเทคโนโลยี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97472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2349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1.85pt;width:355.75pt;height:71.7pt" coordorigin="936,-37" coordsize="7115,1434">
                <v:shape id="shape_0" stroked="f" o:allowincell="f" style="position:absolute;left:936;top:-3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-3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-3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27:00Z</dcterms:created>
  <dc:creator>User</dc:creator>
  <dc:description/>
  <dc:language>en-US</dc:language>
  <cp:lastModifiedBy>SUBJECT04</cp:lastModifiedBy>
  <cp:lastPrinted>2018-11-14T15:06:00Z</cp:lastPrinted>
  <dcterms:modified xsi:type="dcterms:W3CDTF">2019-04-20T04:27:00Z</dcterms:modified>
  <cp:revision>2</cp:revision>
  <dc:subject/>
  <dc:title/>
</cp:coreProperties>
</file>