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กวาดพื้นห้องเรีย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07355</wp:posOffset>
                </wp:positionH>
                <wp:positionV relativeFrom="paragraph">
                  <wp:posOffset>8255</wp:posOffset>
                </wp:positionV>
                <wp:extent cx="290830" cy="281940"/>
                <wp:effectExtent l="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81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32"/>
                                <w:rFonts w:ascii="Wingdings" w:hAnsi="Wingdings" w:eastAsia="Wingdings" w:cs="Wingdings"/>
                                <w:color w:val="000000"/>
                                <w:lang w:val="en-US" w:bidi="th-TH"/>
                              </w:rPr>
                              <w:t>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33.65pt;margin-top:0.65pt;width:22.8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pacing w:val="-2"/>
                          <w:szCs w:val="32"/>
                          <w:rFonts w:ascii="Wingdings" w:hAnsi="Wingdings" w:eastAsia="Wingdings" w:cs="Wingdings"/>
                          <w:color w:val="000000"/>
                          <w:lang w:val="en-US" w:bidi="th-TH"/>
                        </w:rPr>
                        <w:t>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แบ่งกลุ่มร่วมกันกวาดพื้นห้องเรียน แล้วบันทึกผลลงในแบบบันทึกโดยเขียนเครื่องหมาย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360</wp:posOffset>
                </wp:positionH>
                <wp:positionV relativeFrom="paragraph">
                  <wp:posOffset>8255</wp:posOffset>
                </wp:positionV>
                <wp:extent cx="284480" cy="255905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55960"/>
                          <a:chOff x="0" y="0"/>
                          <a:chExt cx="28440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40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76680" y="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288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57240"/>
                            <a:ext cx="167760" cy="16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pt;margin-top:0.65pt;width:22.4pt;height:20.15pt" coordorigin="536,13" coordsize="448,403">
                <v:group id="shape_0" style="position:absolute;left:536;top:13;width:448;height:403">
                  <v:oval id="shape_0" fillcolor="#ccccff" stroked="f" o:allowincell="f" style="position:absolute;left:657;top:13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778;top:103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730;top:213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588;top:216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536;top:103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</v:group>
                <v:oval id="shape_0" fillcolor="white" stroked="f" o:allowincell="f" style="position:absolute;left:626;top:103;width:263;height:25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ascii="AngsanaUPC" w:hAnsi="AngsanaUPC" w:cs="AngsanaUPC"/>
          <w:sz w:val="32"/>
          <w:sz w:val="32"/>
          <w:szCs w:val="32"/>
        </w:rPr>
        <w:t xml:space="preserve">ลงใน   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232410</wp:posOffset>
                </wp:positionV>
                <wp:extent cx="6697980" cy="38862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816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f" o:allowincell="f" style="position:absolute;margin-left:-32.4pt;margin-top:18.3pt;width:527.35pt;height:30.55pt;mso-wrap-style:none;v-text-anchor:middle">
                <v:fill o:detectmouseclick="t" type="solid" color2="#33330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color w:val="FFFFFF"/>
          <w:sz w:val="32"/>
          <w:szCs w:val="32"/>
        </w:rPr>
        <w:t>(</w:t>
      </w:r>
      <w:r>
        <w:rPr>
          <w:rFonts w:ascii="AngsanaUPC" w:hAnsi="AngsanaUPC" w:cs="AngsanaUPC"/>
          <w:color w:val="FFFFFF"/>
          <w:sz w:val="32"/>
          <w:sz w:val="32"/>
          <w:szCs w:val="32"/>
        </w:rPr>
        <w:t>ตัวอย่างคำตอบ</w:t>
      </w:r>
      <w:r>
        <w:rPr>
          <w:rFonts w:cs="AngsanaUPC" w:ascii="AngsanaUPC" w:hAnsi="AngsanaUPC"/>
          <w:color w:val="FFFFFF"/>
          <w:sz w:val="32"/>
          <w:szCs w:val="32"/>
        </w:rPr>
        <w:t>)</w:t>
      </w:r>
      <w:r>
        <w:rPr>
          <w:rFonts w:cs="AngsanaUPC" w:ascii="AngsanaUPC" w:hAnsi="AngsanaUPC"/>
          <w:color w:val="FFFFFF"/>
          <w:sz w:val="32"/>
          <w:szCs w:val="32"/>
        </w:rPr>
        <w:t>c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jc w:val="center"/>
        <w:rPr>
          <w:rFonts w:ascii="AngsanaUPC" w:hAnsi="AngsanaUPC" w:cs="AngsanaUPC"/>
          <w:b/>
          <w:b/>
          <w:bCs/>
          <w:color w:val="000000"/>
          <w:sz w:val="32"/>
          <w:szCs w:val="32"/>
        </w:rPr>
      </w:pP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>แบบบันทึกผลการกวาดพื้นห้องเรีย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9100</wp:posOffset>
                </wp:positionH>
                <wp:positionV relativeFrom="paragraph">
                  <wp:posOffset>118110</wp:posOffset>
                </wp:positionV>
                <wp:extent cx="6697980" cy="5067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8160" cy="5067360"/>
                        </a:xfrm>
                        <a:prstGeom prst="roundRect">
                          <a:avLst>
                            <a:gd name="adj" fmla="val 968"/>
                          </a:avLst>
                        </a:prstGeom>
                        <a:noFill/>
                        <a:ln w="936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3pt;margin-top:9.3pt;width:527.35pt;height:398.95pt;mso-wrap-style:none;v-text-anchor:middle">
                <v:fill o:detectmouseclick="t" on="false"/>
                <v:stroke color="#cccc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ักษณะพื้นห้อ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3686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030</wp:posOffset>
                </wp:positionH>
                <wp:positionV relativeFrom="paragraph">
                  <wp:posOffset>16510</wp:posOffset>
                </wp:positionV>
                <wp:extent cx="284480" cy="255905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55960"/>
                          <a:chOff x="0" y="0"/>
                          <a:chExt cx="28440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40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76680" y="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288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57240"/>
                            <a:ext cx="167760" cy="16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1.3pt;width:22.4pt;height:20.15pt" coordorigin="178,26" coordsize="448,403">
                <v:group id="shape_0" style="position:absolute;left:178;top:26;width:448;height:403">
                  <v:oval id="shape_0" fillcolor="#ccccff" stroked="f" o:allowincell="f" style="position:absolute;left:299;top:26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420;top:116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372;top:226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231;top:229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178;top:116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</v:group>
                <v:oval id="shape_0" fillcolor="white" stroked="f" o:allowincell="f" style="position:absolute;left:268;top:116;width:263;height:25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3900</wp:posOffset>
                </wp:positionH>
                <wp:positionV relativeFrom="paragraph">
                  <wp:posOffset>15875</wp:posOffset>
                </wp:positionV>
                <wp:extent cx="284480" cy="255905"/>
                <wp:effectExtent l="0" t="0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55960"/>
                          <a:chOff x="0" y="0"/>
                          <a:chExt cx="28440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40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76680" y="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288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57240"/>
                            <a:ext cx="167760" cy="16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pt;margin-top:1.25pt;width:22.45pt;height:20.15pt" coordorigin="3140,25" coordsize="449,403">
                <v:group id="shape_0" style="position:absolute;left:3140;top:25;width:449;height:403">
                  <v:oval id="shape_0" fillcolor="#ccccff" stroked="f" o:allowincell="f" style="position:absolute;left:3261;top:25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3382;top:115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3334;top:225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3193;top:228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3140;top:115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</v:group>
                <v:oval id="shape_0" fillcolor="white" stroked="f" o:allowincell="f" style="position:absolute;left:3230;top:115;width:263;height:25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ื้นไม้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ื้นกระเบื้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3686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030</wp:posOffset>
                </wp:positionH>
                <wp:positionV relativeFrom="paragraph">
                  <wp:posOffset>20320</wp:posOffset>
                </wp:positionV>
                <wp:extent cx="284480" cy="255905"/>
                <wp:effectExtent l="635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55960"/>
                          <a:chOff x="0" y="0"/>
                          <a:chExt cx="28440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40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76680" y="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288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57240"/>
                            <a:ext cx="167760" cy="16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1.6pt;width:22.4pt;height:20.15pt" coordorigin="178,32" coordsize="448,403">
                <v:group id="shape_0" style="position:absolute;left:178;top:32;width:448;height:403">
                  <v:oval id="shape_0" fillcolor="#ccccff" stroked="f" o:allowincell="f" style="position:absolute;left:299;top:32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420;top:122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372;top:232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231;top:235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178;top:122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</v:group>
                <v:oval id="shape_0" fillcolor="white" stroked="f" o:allowincell="f" style="position:absolute;left:268;top:122;width:263;height:25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3900</wp:posOffset>
                </wp:positionH>
                <wp:positionV relativeFrom="paragraph">
                  <wp:posOffset>20320</wp:posOffset>
                </wp:positionV>
                <wp:extent cx="284480" cy="255905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55960"/>
                          <a:chOff x="0" y="0"/>
                          <a:chExt cx="28440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40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76680" y="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288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57240"/>
                            <a:ext cx="167760" cy="16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pt;margin-top:1.6pt;width:22.45pt;height:20.15pt" coordorigin="3140,32" coordsize="449,403">
                <v:group id="shape_0" style="position:absolute;left:3140;top:32;width:449;height:403">
                  <v:oval id="shape_0" fillcolor="#ccccff" stroked="f" o:allowincell="f" style="position:absolute;left:3261;top:32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3382;top:122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3334;top:232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3193;top:235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3140;top:122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</v:group>
                <v:oval id="shape_0" fillcolor="white" stroked="f" o:allowincell="f" style="position:absolute;left:3230;top:122;width:263;height:25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ื้นปูนซีเมนต์ขัดเรียบ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ื้นปูนซีเมนต์ขัดหยาบ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3686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สดุ อุปกรณ์ที่ใช้ในการกวาดพื้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3686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030</wp:posOffset>
                </wp:positionH>
                <wp:positionV relativeFrom="paragraph">
                  <wp:posOffset>9525</wp:posOffset>
                </wp:positionV>
                <wp:extent cx="284480" cy="255905"/>
                <wp:effectExtent l="635" t="0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55960"/>
                          <a:chOff x="0" y="0"/>
                          <a:chExt cx="28440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40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76680" y="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288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57240"/>
                            <a:ext cx="167760" cy="16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0.75pt;width:22.4pt;height:20.15pt" coordorigin="178,15" coordsize="448,403">
                <v:group id="shape_0" style="position:absolute;left:178;top:15;width:448;height:403">
                  <v:oval id="shape_0" fillcolor="#ccccff" stroked="f" o:allowincell="f" style="position:absolute;left:299;top:15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420;top:105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372;top:215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231;top:218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178;top:105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</v:group>
                <v:oval id="shape_0" fillcolor="white" stroked="f" o:allowincell="f" style="position:absolute;left:268;top:105;width:263;height:25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030</wp:posOffset>
                </wp:positionH>
                <wp:positionV relativeFrom="paragraph">
                  <wp:posOffset>329565</wp:posOffset>
                </wp:positionV>
                <wp:extent cx="284480" cy="255905"/>
                <wp:effectExtent l="635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55960"/>
                          <a:chOff x="0" y="0"/>
                          <a:chExt cx="28440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40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76680" y="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288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57240"/>
                            <a:ext cx="167760" cy="16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25.95pt;width:22.4pt;height:20.15pt" coordorigin="178,519" coordsize="448,403">
                <v:group id="shape_0" style="position:absolute;left:178;top:519;width:448;height:403">
                  <v:oval id="shape_0" fillcolor="#ccccff" stroked="f" o:allowincell="f" style="position:absolute;left:299;top:519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420;top:609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372;top:719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231;top:722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178;top:609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</v:group>
                <v:oval id="shape_0" fillcolor="white" stroked="f" o:allowincell="f" style="position:absolute;left:268;top:609;width:263;height:25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3900</wp:posOffset>
                </wp:positionH>
                <wp:positionV relativeFrom="paragraph">
                  <wp:posOffset>9525</wp:posOffset>
                </wp:positionV>
                <wp:extent cx="284480" cy="255905"/>
                <wp:effectExtent l="0" t="0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55960"/>
                          <a:chOff x="0" y="0"/>
                          <a:chExt cx="28440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40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76680" y="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288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57240"/>
                            <a:ext cx="167760" cy="16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pt;margin-top:0.75pt;width:22.45pt;height:20.15pt" coordorigin="3140,15" coordsize="449,403">
                <v:group id="shape_0" style="position:absolute;left:3140;top:15;width:449;height:403">
                  <v:oval id="shape_0" fillcolor="#ccccff" stroked="f" o:allowincell="f" style="position:absolute;left:3261;top:15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3382;top:105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3334;top:215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3193;top:218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3140;top:105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</v:group>
                <v:oval id="shape_0" fillcolor="white" stroked="f" o:allowincell="f" style="position:absolute;left:3230;top:105;width:263;height:25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3900</wp:posOffset>
                </wp:positionH>
                <wp:positionV relativeFrom="paragraph">
                  <wp:posOffset>329565</wp:posOffset>
                </wp:positionV>
                <wp:extent cx="284480" cy="255905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55960"/>
                          <a:chOff x="0" y="0"/>
                          <a:chExt cx="28440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40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76680" y="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288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57240"/>
                            <a:ext cx="167760" cy="16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pt;margin-top:25.95pt;width:22.45pt;height:20.15pt" coordorigin="3140,519" coordsize="449,403">
                <v:group id="shape_0" style="position:absolute;left:3140;top:519;width:449;height:403">
                  <v:oval id="shape_0" fillcolor="#ccccff" stroked="f" o:allowincell="f" style="position:absolute;left:3261;top:519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3382;top:609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3334;top:719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3193;top:722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3140;top:609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</v:group>
                <v:oval id="shape_0" fillcolor="white" stroked="f" o:allowincell="f" style="position:absolute;left:3230;top:609;width:263;height:25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้กวาดทางมะพร้าว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ตักผ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3686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้กวาดดอกหญ้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ังขยะ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3686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การปฏิบัต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3686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ช้วัสดุ อุปกรณ์อย่างถูกวิธีหรือไม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3686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550</wp:posOffset>
                </wp:positionH>
                <wp:positionV relativeFrom="paragraph">
                  <wp:posOffset>26035</wp:posOffset>
                </wp:positionV>
                <wp:extent cx="284480" cy="255905"/>
                <wp:effectExtent l="635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55960"/>
                          <a:chOff x="0" y="0"/>
                          <a:chExt cx="28440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40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76680" y="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288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57240"/>
                            <a:ext cx="167760" cy="16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5pt;margin-top:2.05pt;width:22.4pt;height:20.15pt" coordorigin="730,41" coordsize="448,403">
                <v:group id="shape_0" style="position:absolute;left:730;top:41;width:448;height:403">
                  <v:oval id="shape_0" fillcolor="#ccccff" stroked="f" o:allowincell="f" style="position:absolute;left:851;top:41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972;top:131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924;top:241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783;top:244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730;top:131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</v:group>
                <v:oval id="shape_0" fillcolor="white" stroked="f" o:allowincell="f" style="position:absolute;left:820;top:131;width:263;height:25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2315</wp:posOffset>
                </wp:positionH>
                <wp:positionV relativeFrom="paragraph">
                  <wp:posOffset>26035</wp:posOffset>
                </wp:positionV>
                <wp:extent cx="284480" cy="255905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55960"/>
                          <a:chOff x="0" y="0"/>
                          <a:chExt cx="28440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40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76680" y="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288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57240"/>
                            <a:ext cx="167760" cy="16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45pt;margin-top:2.05pt;width:22.4pt;height:20.15pt" coordorigin="3169,41" coordsize="448,403">
                <v:group id="shape_0" style="position:absolute;left:3169;top:41;width:448;height:403">
                  <v:oval id="shape_0" fillcolor="#ccccff" stroked="f" o:allowincell="f" style="position:absolute;left:3290;top:41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3411;top:131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3363;top:241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3222;top:244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3169;top:131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</v:group>
                <v:oval id="shape_0" fillcolor="white" stroked="f" o:allowincell="f" style="position:absolute;left:3259;top:131;width:263;height:25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ูกวิธี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ถูกวิธ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3686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วาดพื้นตามวิธีที่ถูกต้องหรือไม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3686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3550</wp:posOffset>
                </wp:positionH>
                <wp:positionV relativeFrom="paragraph">
                  <wp:posOffset>34290</wp:posOffset>
                </wp:positionV>
                <wp:extent cx="284480" cy="255905"/>
                <wp:effectExtent l="635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55960"/>
                          <a:chOff x="0" y="0"/>
                          <a:chExt cx="28440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40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76680" y="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288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57240"/>
                            <a:ext cx="167760" cy="16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5pt;margin-top:2.7pt;width:22.4pt;height:20.15pt" coordorigin="730,54" coordsize="448,403">
                <v:group id="shape_0" style="position:absolute;left:730;top:54;width:448;height:403">
                  <v:oval id="shape_0" fillcolor="#ccccff" stroked="f" o:allowincell="f" style="position:absolute;left:851;top:54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972;top:144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924;top:254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783;top:257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730;top:144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</v:group>
                <v:oval id="shape_0" fillcolor="white" stroked="f" o:allowincell="f" style="position:absolute;left:820;top:144;width:263;height:25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12315</wp:posOffset>
                </wp:positionH>
                <wp:positionV relativeFrom="paragraph">
                  <wp:posOffset>34290</wp:posOffset>
                </wp:positionV>
                <wp:extent cx="284480" cy="255905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55960"/>
                          <a:chOff x="0" y="0"/>
                          <a:chExt cx="28440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40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76680" y="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288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57240"/>
                            <a:ext cx="167760" cy="16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45pt;margin-top:2.7pt;width:22.4pt;height:20.15pt" coordorigin="3169,54" coordsize="448,403">
                <v:group id="shape_0" style="position:absolute;left:3169;top:54;width:448;height:403">
                  <v:oval id="shape_0" fillcolor="#ccccff" stroked="f" o:allowincell="f" style="position:absolute;left:3290;top:54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3411;top:144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3363;top:254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3222;top:257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3169;top:144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</v:group>
                <v:oval id="shape_0" fillcolor="white" stroked="f" o:allowincell="f" style="position:absolute;left:3259;top:144;width:263;height:25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ูกต้อ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ถูกต้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3686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สะอาดของพื้นห้องเรียนหลังการกวาดพื้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3686" w:leader="none"/>
          <w:tab w:val="left" w:pos="3969" w:leader="none"/>
          <w:tab w:val="left" w:pos="4395" w:leader="none"/>
          <w:tab w:val="left" w:pos="6663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1170</wp:posOffset>
                </wp:positionH>
                <wp:positionV relativeFrom="paragraph">
                  <wp:posOffset>33655</wp:posOffset>
                </wp:positionV>
                <wp:extent cx="284480" cy="255905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55960"/>
                          <a:chOff x="0" y="0"/>
                          <a:chExt cx="28440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40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76680" y="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288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57240"/>
                            <a:ext cx="167760" cy="16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2.65pt;width:22.4pt;height:20.15pt" coordorigin="742,53" coordsize="448,403">
                <v:group id="shape_0" style="position:absolute;left:742;top:53;width:448;height:403">
                  <v:oval id="shape_0" fillcolor="#ccccff" stroked="f" o:allowincell="f" style="position:absolute;left:863;top:53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984;top:143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936;top:253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795;top:256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742;top:143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</v:group>
                <v:oval id="shape_0" fillcolor="white" stroked="f" o:allowincell="f" style="position:absolute;left:832;top:143;width:263;height:25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19935</wp:posOffset>
                </wp:positionH>
                <wp:positionV relativeFrom="paragraph">
                  <wp:posOffset>33655</wp:posOffset>
                </wp:positionV>
                <wp:extent cx="284480" cy="255905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55960"/>
                          <a:chOff x="0" y="0"/>
                          <a:chExt cx="28440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40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76680" y="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288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57240"/>
                            <a:ext cx="167760" cy="16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05pt;margin-top:2.65pt;width:22.4pt;height:20.15pt" coordorigin="3181,53" coordsize="448,403">
                <v:group id="shape_0" style="position:absolute;left:3181;top:53;width:448;height:403">
                  <v:oval id="shape_0" fillcolor="#ccccff" stroked="f" o:allowincell="f" style="position:absolute;left:3302;top:53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3423;top:143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3375;top:253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3234;top:256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3181;top:143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</v:group>
                <v:oval id="shape_0" fillcolor="white" stroked="f" o:allowincell="f" style="position:absolute;left:3271;top:143;width:263;height:25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70325</wp:posOffset>
                </wp:positionH>
                <wp:positionV relativeFrom="paragraph">
                  <wp:posOffset>31750</wp:posOffset>
                </wp:positionV>
                <wp:extent cx="284480" cy="255905"/>
                <wp:effectExtent l="0" t="0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55960"/>
                          <a:chOff x="0" y="0"/>
                          <a:chExt cx="28440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40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76680" y="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288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57240"/>
                            <a:ext cx="167760" cy="16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75pt;margin-top:2.5pt;width:22.4pt;height:20.15pt" coordorigin="6095,50" coordsize="448,403">
                <v:group id="shape_0" style="position:absolute;left:6095;top:50;width:448;height:403">
                  <v:oval id="shape_0" fillcolor="#ccccff" stroked="f" o:allowincell="f" style="position:absolute;left:6216;top:50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6337;top:140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6289;top:250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6148;top:253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6095;top:140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</v:group>
                <v:oval id="shape_0" fillcolor="white" stroked="f" o:allowincell="f" style="position:absolute;left:6185;top:140;width:263;height:25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ะอาดดี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ะอาดพอใช้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3686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4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ดูแลรักษาและจัดเก็บวัสดุ อุปกรณ์ในการกวาดพื้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3686" w:leader="none"/>
          <w:tab w:val="left" w:pos="3969" w:leader="none"/>
          <w:tab w:val="left" w:pos="4395" w:leader="none"/>
          <w:tab w:val="left" w:pos="6663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1170</wp:posOffset>
                </wp:positionH>
                <wp:positionV relativeFrom="paragraph">
                  <wp:posOffset>31115</wp:posOffset>
                </wp:positionV>
                <wp:extent cx="284480" cy="255905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55960"/>
                          <a:chOff x="0" y="0"/>
                          <a:chExt cx="28440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40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76680" y="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288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57240"/>
                            <a:ext cx="167760" cy="16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2.45pt;width:22.4pt;height:20.15pt" coordorigin="742,49" coordsize="448,403">
                <v:group id="shape_0" style="position:absolute;left:742;top:49;width:448;height:403">
                  <v:oval id="shape_0" fillcolor="#ccccff" stroked="f" o:allowincell="f" style="position:absolute;left:863;top:49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984;top:139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936;top:249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795;top:252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742;top:139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</v:group>
                <v:oval id="shape_0" fillcolor="white" stroked="f" o:allowincell="f" style="position:absolute;left:832;top:139;width:263;height:25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19935</wp:posOffset>
                </wp:positionH>
                <wp:positionV relativeFrom="paragraph">
                  <wp:posOffset>31115</wp:posOffset>
                </wp:positionV>
                <wp:extent cx="284480" cy="255905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55960"/>
                          <a:chOff x="0" y="0"/>
                          <a:chExt cx="28440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40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76680" y="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288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57240"/>
                            <a:ext cx="167760" cy="16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05pt;margin-top:2.45pt;width:22.4pt;height:20.15pt" coordorigin="3181,49" coordsize="448,403">
                <v:group id="shape_0" style="position:absolute;left:3181;top:49;width:448;height:403">
                  <v:oval id="shape_0" fillcolor="#ccccff" stroked="f" o:allowincell="f" style="position:absolute;left:3302;top:49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3423;top:139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3375;top:249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3234;top:252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3181;top:139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</v:group>
                <v:oval id="shape_0" fillcolor="white" stroked="f" o:allowincell="f" style="position:absolute;left:3271;top:139;width:263;height:25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70325</wp:posOffset>
                </wp:positionH>
                <wp:positionV relativeFrom="paragraph">
                  <wp:posOffset>29210</wp:posOffset>
                </wp:positionV>
                <wp:extent cx="284480" cy="255905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55960"/>
                          <a:chOff x="0" y="0"/>
                          <a:chExt cx="28440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40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76680" y="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288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57240"/>
                            <a:ext cx="167760" cy="16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75pt;margin-top:2.3pt;width:22.4pt;height:20.15pt" coordorigin="6095,46" coordsize="448,403">
                <v:group id="shape_0" style="position:absolute;left:6095;top:46;width:448;height:403">
                  <v:oval id="shape_0" fillcolor="#ccccff" stroked="f" o:allowincell="f" style="position:absolute;left:6216;top:46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6337;top:136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6289;top:246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6148;top:249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6095;top:136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</v:group>
                <v:oval id="shape_0" fillcolor="white" stroked="f" o:allowincell="f" style="position:absolute;left:6185;top:136;width:263;height:25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ี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3686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3686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20:00Z</dcterms:created>
  <dc:creator>SUBJECT01</dc:creator>
  <dc:description/>
  <cp:keywords/>
  <dc:language>en-US</dc:language>
  <cp:lastModifiedBy>SUBJECT04</cp:lastModifiedBy>
  <cp:lastPrinted>2019-04-20T14:42:00Z</cp:lastPrinted>
  <dcterms:modified xsi:type="dcterms:W3CDTF">2019-04-20T07:42:00Z</dcterms:modified>
  <cp:revision>4</cp:revision>
  <dc:subject/>
  <dc:title/>
</cp:coreProperties>
</file>