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ทำความสะอาดอุปกรณ์เครื่องใช้ในการรับประทานอา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ร่วมกันล้างทำความสะอาดอุปกรณ์เครื่องใช้ในการรับประทานอาหาร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8255</wp:posOffset>
                </wp:positionV>
                <wp:extent cx="284480" cy="25590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0.65pt;width:22.4pt;height:20.15pt" coordorigin="2524,13" coordsize="448,403">
                <v:group id="shape_0" style="position:absolute;left:2524;top:13;width:448;height:403">
                  <v:oval id="shape_0" fillcolor="#fbd4b4" stroked="f" o:allowincell="f" style="position:absolute;left:2645;top:1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766;top:10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718;top:21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77;top:21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10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14;top:10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23495</wp:posOffset>
                </wp:positionV>
                <wp:extent cx="290830" cy="2819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9pt;margin-top:1.8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โดยเขียนเครื่องหมาย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6004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00444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472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201930</wp:posOffset>
                </wp:positionV>
                <wp:extent cx="4396740" cy="464820"/>
                <wp:effectExtent l="0" t="0" r="635" b="250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464760"/>
                        </a:xfrm>
                        <a:prstGeom prst="roundRect">
                          <a:avLst>
                            <a:gd name="adj" fmla="val 37819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ล้างทำความสะอาดอุปกรณ์เครื่องใช้ใน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7.6pt;margin-top:15.9pt;width:346.1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ล้างทำความสะอาดอุปกรณ์เครื่องใช้ในการรับประทานอาหาร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้างทำความสะอาดจาน ชาม ถ้วย และช้อนส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ของนักเรีย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.15pt;width:22.4pt;height:20.15pt" coordorigin="596,43" coordsize="448,403">
                <v:group id="shape_0" style="position:absolute;left:596;top:43;width:448;height:403">
                  <v:oval id="shape_0" fillcolor="#fbd4b4" stroked="f" o:allowincell="f" style="position:absolute;left:71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3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4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8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25400</wp:posOffset>
                </wp:positionV>
                <wp:extent cx="284480" cy="255905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2pt;width:22.4pt;height:20.15pt" coordorigin="2282,40" coordsize="448,403">
                <v:group id="shape_0" style="position:absolute;left:2282;top:40;width:448;height:403">
                  <v:oval id="shape_0" fillcolor="#fbd4b4" stroked="f" o:allowincell="f" style="position:absolute;left:2403;top:4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13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76;top:24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5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2;top:130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2;top:13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.15pt;width:22.4pt;height:20.15pt" coordorigin="4306,43" coordsize="448,403">
                <v:group id="shape_0" style="position:absolute;left:4306;top:43;width:448;height:403">
                  <v:oval id="shape_0" fillcolor="#fbd4b4" stroked="f" o:allowincell="f" style="position:absolute;left:442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4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5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0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39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ช้วัสดุ อุปกรณ์ในการทำงานได้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0.2pt;width:22.4pt;height:20.15pt" coordorigin="596,4" coordsize="448,403">
                <v:group id="shape_0" style="position:absolute;left:596;top:4;width:448;height:403">
                  <v:oval id="shape_0" fillcolor="#fbd4b4" stroked="f" o:allowincell="f" style="position:absolute;left:717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38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0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49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6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86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284480" cy="25590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0.05pt;width:22.4pt;height:20.15pt" coordorigin="2282,1" coordsize="448,403">
                <v:group id="shape_0" style="position:absolute;left:2282;top:1;width:448;height:403">
                  <v:oval id="shape_0" fillcolor="#fbd4b4" stroked="f" o:allowincell="f" style="position:absolute;left:2403;top: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4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76;top:20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5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2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2;top:9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้างทำความสะอาดแก้วน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ของนักเรียน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284480" cy="25590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1pt;width:22.4pt;height:20.15pt" coordorigin="600,22" coordsize="448,403">
                <v:group id="shape_0" style="position:absolute;left:600;top:22;width:448;height:403">
                  <v:oval id="shape_0" fillcolor="#fbd4b4" stroked="f" o:allowincell="f" style="position:absolute;left:721;top: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25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11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12065</wp:posOffset>
                </wp:positionV>
                <wp:extent cx="284480" cy="25590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95pt;width:22.4pt;height:20.15pt" coordorigin="2286,19" coordsize="448,403">
                <v:group id="shape_0" style="position:absolute;left:2286;top:19;width:448;height:403">
                  <v:oval id="shape_0" fillcolor="#fbd4b4" stroked="f" o:allowincell="f" style="position:absolute;left:2407;top:1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10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1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10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1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3970</wp:posOffset>
                </wp:positionV>
                <wp:extent cx="284480" cy="25590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.1pt;width:22.4pt;height:20.15pt" coordorigin="4310,22" coordsize="448,403">
                <v:group id="shape_0" style="position:absolute;left:4310;top:22;width:448;height:403">
                  <v:oval id="shape_0" fillcolor="#fbd4b4" stroked="f" o:allowincell="f" style="position:absolute;left:4431;top: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52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4;top:22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63;top:225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10;top:112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400;top:11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4253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ช้วัสดุ อุปกรณ์ในการทำงานได้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9210</wp:posOffset>
                </wp:positionV>
                <wp:extent cx="284480" cy="25590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pt;width:22.4pt;height:20.15pt" coordorigin="600,46" coordsize="448,403">
                <v:group id="shape_0" style="position:absolute;left:600;top:46;width:448;height:403">
                  <v:oval id="shape_0" fillcolor="#fbd4b4" stroked="f" o:allowincell="f" style="position:absolute;left:721;top: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13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49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13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13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27305</wp:posOffset>
                </wp:positionV>
                <wp:extent cx="284480" cy="25590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.15pt;width:22.4pt;height:20.15pt" coordorigin="2286,43" coordsize="448,403">
                <v:group id="shape_0" style="position:absolute;left:2286;top:43;width:448;height:403">
                  <v:oval id="shape_0" fillcolor="#fbd4b4" stroked="f" o:allowincell="f" style="position:absolute;left:2407;top: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4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46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133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13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ู้สึกอย่างไรหลังปฏิบัติงานเสร็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2pt;width:22.4pt;height:20.15pt" coordorigin="600,4" coordsize="448,403">
                <v:group id="shape_0" style="position:absolute;left:600;top:4;width:448;height:403">
                  <v:oval id="shape_0" fillcolor="#fbd4b4" stroked="f" o:allowincell="f" style="position:absolute;left:721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842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794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53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00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90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284480" cy="25590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05pt;width:22.4pt;height:20.15pt" coordorigin="2286,1" coordsize="448,403">
                <v:group id="shape_0" style="position:absolute;left:2286;top:1;width:448;height:403">
                  <v:oval id="shape_0" fillcolor="#fbd4b4" stroked="f" o:allowincell="f" style="position:absolute;left:2407;top: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28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480;top:20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339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286;top:91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376;top:9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2540</wp:posOffset>
                </wp:positionV>
                <wp:extent cx="284480" cy="25590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0.2pt;width:22.4pt;height:20.15pt" coordorigin="4310,4" coordsize="448,403">
                <v:group id="shape_0" style="position:absolute;left:4310;top:4;width:448;height:403">
                  <v:oval id="shape_0" fillcolor="#fbd4b4" stroked="f" o:allowincell="f" style="position:absolute;left:4431;top: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52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504;top:20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63;top:207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310;top:94;width:205;height:199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400;top:9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ภูมิใ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ย ๆ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ื่อหน่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2:00Z</dcterms:created>
  <dc:creator>SUBJECT01</dc:creator>
  <dc:description/>
  <cp:keywords/>
  <dc:language>en-US</dc:language>
  <cp:lastModifiedBy>SUBJECT04</cp:lastModifiedBy>
  <cp:lastPrinted>2019-03-26T09:21:00Z</cp:lastPrinted>
  <dcterms:modified xsi:type="dcterms:W3CDTF">2019-04-20T08:32:00Z</dcterms:modified>
  <cp:revision>3</cp:revision>
  <dc:subject/>
  <dc:title/>
</cp:coreProperties>
</file>