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9190</wp:posOffset>
                </wp:positionH>
                <wp:positionV relativeFrom="paragraph">
                  <wp:posOffset>-74295</wp:posOffset>
                </wp:positionV>
                <wp:extent cx="1823085" cy="152336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523520"/>
                          <a:chOff x="0" y="0"/>
                          <a:chExt cx="1823040" cy="1523520"/>
                        </a:xfrm>
                      </wpg:grpSpPr>
                      <pic:pic xmlns:pic="http://schemas.openxmlformats.org/drawingml/2006/picture">
                        <pic:nvPicPr>
                          <pic:cNvPr id="2" name="broom_PNG52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6678000">
                            <a:off x="33840" y="394560"/>
                            <a:ext cx="11073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cycle_bin_PNG26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3520" y="704880"/>
                            <a:ext cx="6890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op-liftarn-Mop-and-bucket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934400">
                            <a:off x="540360" y="196200"/>
                            <a:ext cx="10630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9.6pt;width:123.65pt;height:94.3pt" coordorigin="7846,192" coordsize="2473,1886">
                <v:shape id="shape_0" ID="broom_PNG52[1]" stroked="f" o:allowincell="f" style="position:absolute;left:7847;top:504;width:1743;height:1306;mso-wrap-style:none;v-text-anchor:middle;rotation:111" type="_x0000_t75">
                  <v:imagedata r:id="rId9" o:detectmouseclick="t"/>
                  <v:stroke color="#3465a4" joinstyle="round" endcap="flat"/>
                  <w10:wrap type="none"/>
                </v:shape>
                <v:shape id="shape_0" ID="recycle_bin_PNG26[1]" stroked="f" o:allowincell="f" style="position:absolute;left:8634;top:993;width:1084;height:10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op-liftarn-Mop-and-bucket[1]" stroked="f" o:allowincell="f" style="position:absolute;left:8645;top:192;width:1673;height:1780;mso-wrap-style:none;v-text-anchor:middle;rotation:32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52500</wp:posOffset>
                </wp:positionH>
                <wp:positionV relativeFrom="paragraph">
                  <wp:posOffset>182245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4.35pt;width:24pt;height:10.85pt" coordorigin="1500,287" coordsize="480,217">
                <v:rect id="shape_0" stroked="t" o:allowincell="f" style="position:absolute;left:1500;top:287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6;top:287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305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15pt;width:618pt;height:55.65pt" coordorigin="-1724,243" coordsize="12360,1113">
                <v:rect id="shape_0" fillcolor="#ffffcc" stroked="f" o:allowincell="f" style="position:absolute;left:-1724;top:4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24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22605</wp:posOffset>
            </wp:positionH>
            <wp:positionV relativeFrom="paragraph">
              <wp:posOffset>20193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บ้านเป็นสถานที่พักอาศัย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มาชิกในบ้าน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สมาชิกทุกคน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ตามบทบาทและหน้าที่ของตนเองจะทำให้บ้าน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และสมาชิกในบ้าน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ให้บ้านสะอาด เป็นระเบียบเรียบร้อย 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 และสมาชิกในบ้านมี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ใคร่สามัคคี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บ้านมีหลายประเภทเราต้องกวาดบ้านทุกวัน และเลือกใช้อุปกรณ์ในการ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หมาะสม เพื่อเป็นการประหยัดเวลาและแ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ช่วยพ่อแม่ล้างทำความสะอาดอุปกรณ์เครื่องใช้ในการรับประทานอาหาร เป็นการแบ่งเบ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ระหน้าที่ในการทำงานบ้านและฝึกความรับผิดชอบใน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และหน้าที่ของสมาชิก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ทำงานบ้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อุปกรณ์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ในการล้างอุปกรณ์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จาน ชาม ถ้วย และช้อนส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การล้างอุปกรณ์เครื่องใช้ในการรับประทานอาหารอย่างถูกวิธี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9144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7.2pt;width:618pt;height:55.65pt" coordorigin="-1724,144" coordsize="12360,1113">
                <v:rect id="shape_0" fillcolor="#ffffcc" stroked="f" o:allowincell="f" style="position:absolute;left:-1724;top:36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4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ในบ้านทุกคนทำตามบทบาทและหน้าที่ของตนเอง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เพื่อช่วยเหลือตนเองและครอบครัว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ให้อุปกรณ์ที่ใช้ในการกวาดบ้านใช้งานได้น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แลวัสดุ อุปกรณ์ในการกวาดบ้านอย่างไรให้คงท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ล้างจาน ชาม ถ้วย และช้อนส้อมไม่ถูกวิธีจะ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ใน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ห้สะอาดไม่มีกลิ่นค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วาดพื้น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และหน้าที่ของสมาชิกในบ้าน ประโยชน์ของการทำงานบ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ช่วยเหลือตนเอง และครอบครัว การกวาดบ้าน การล้างอุปกรณ์เครื่องใช้ในการรับประ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วาดพื้นห้องเรีย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วาดพื้นห้อ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กวาดพื้นห้อ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วาดพื้นห้อ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ล่องแคล่ว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ทำงานให้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วาดพื้นห้อ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วาดพื้นห้อ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วาดพื้นห้อ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แต่ละขั้นตอ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้างทำความสะอาดอุปกรณ์เครื่องใช้ในการรับประทานอา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ล้างทำความสะอ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ุปกรณ์เครื่องใช้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บประทานอา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ทำความสะอ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ุปกรณ์เครื่องใช้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บประทานอาห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ามารถ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ู้อื่นปฏิบัติตา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นเกิดความชำนา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ทำความสะอ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ุปกรณ์เครื่องใช้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บประทานอาห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นเกิดความชำนา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ทำความสะอ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ุปกรณ์เครื่องใช้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บประทานอาห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้างทำความสะอ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ุปกรณ์เครื่องใช้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บประทานอาห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ต้องมีผู้อื่น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ละขั้นตอ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และหน้าที่ของสมาชิกในบ้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สมาชิกในบ้านกำลัง</w:t>
      </w:r>
      <w:r>
        <w:rPr>
          <w:rFonts w:ascii="Angsana New" w:hAnsi="Angsana New" w:cs="Angsana New"/>
          <w:sz w:val="32"/>
          <w:sz w:val="32"/>
          <w:szCs w:val="32"/>
        </w:rPr>
        <w:t>ช่วยกัน</w:t>
      </w:r>
      <w:r>
        <w:rPr>
          <w:rFonts w:ascii="Angsana New" w:hAnsi="Angsana New" w:cs="Angsana New"/>
          <w:sz w:val="32"/>
          <w:sz w:val="32"/>
          <w:szCs w:val="32"/>
        </w:rPr>
        <w:t>ทำงานบ้าน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บทบาทและหน้าที่ของสมาชิกใน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ในครอบครัว เช่น พ่อ แม่ พี่ชาย ตัวเรา น้องสา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จนครบทุก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ตัวแท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ยิ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ข้อความบทบาทและหน้าที่ของสมาชิกในบ้านคนละใบ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่านแถบข้อความที่แต่ละคนถือ และนักเรียนที่ถือแถบข้อความติดแถบข้อความที่เกี่ยวกับบทบาทและหน้าที่ของสมาชิกในบ้าน ให้ตรงกับสมาชิกใน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ข้อความให้สัมพันธ์กับหน้าที่แต่ละ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อภิปรายผลการสังเกตและรวบรวมข้อมูลเกี่ยวกับบทบาทและหน้าที่ของสมาชิกในบ้าน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เขียนแผนภาพความคิด แสดงข้อมูลการปฏิบัติตนตามบทบาทและหน้าที่ของสมาชิกในบ้านและผลที่เกิดขึ้นเมื่อปฏิบัติและไม่ปฏิบัติ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คิดประเมินเพื่อเพิ่มคุณค่าเกี่ยวกับการทำงานตามบทบาทและหน้าที่ที่ได้รับจากครอบครัว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ในบ้านทำตามบทบาทและหน้าที่ของตนเอง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แผนภาพความคิด บทบาทและหน้าที่ของสมาชิกในบ้าน และเขียนลงในกระดาษสำหรับทำกิจกรรม 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น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เป็นสถานที่พักอาศัยที่มีสมาชิกในบ้าน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สมาชิกในบ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ทำตามบทบาทและหน้าที่ของตนเองจะทำให้บ้าน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มาชิกในบ้านมีความสุข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แต่ละกลุ่มนำเสนอแผนผังความคิดบ</w:t>
      </w:r>
      <w:r>
        <w:rPr>
          <w:rFonts w:ascii="Angsana New" w:hAnsi="Angsana New" w:cs="Angsana New"/>
          <w:sz w:val="32"/>
          <w:sz w:val="32"/>
          <w:szCs w:val="32"/>
        </w:rPr>
        <w:t>ทบ</w:t>
      </w:r>
      <w:r>
        <w:rPr>
          <w:rFonts w:ascii="Angsana New" w:hAnsi="Angsana New" w:cs="Angsana New"/>
          <w:sz w:val="32"/>
          <w:sz w:val="32"/>
          <w:szCs w:val="32"/>
        </w:rPr>
        <w:t>าทและหน้าที่ของสมาชิกในบ้าน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นำผลงานแผนผังความคิดบทบาทและหน้าที่ของสมาชิกในบ้านไปติด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ทำงานบ้านเพื่อช่วยเหลือตนเองและครอบครั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con Step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นทน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ข้าวฟ่างจอมเหวี่ยง ที่นักเรียนได้ฟัง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การจัดเก็บของเล่น ภาพการจัดเก็บอุปกรณ์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ประโยชน์ของงานบ้าน เพื่อช่วยเหลือตนเองและครอบครัว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Step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ร่วมกันแสดงความคิดเห็นเกี่ยวกับการศึกษาและรวบรวมข้อมูล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ปรียบเทียบความเหมือน ความแตกต่างของงานบ้านเพื่อช่วยเหลือตนเองและงานบ้านเพื่อช่วยเหลือครอบครัว โดยเข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เกี่ยวกับประโยชน์ของงานบ้านเพื่อช่วยเหลือตนเองและครอบครัว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เพื่อช่วยเหลือตนเองและครอบครัว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9060</wp:posOffset>
                </wp:positionH>
                <wp:positionV relativeFrom="paragraph">
                  <wp:posOffset>120650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Icon Step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9.5pt;width:505.5pt;height:61.6pt" coordorigin="-156,190" coordsize="10110,1232">
                <v:shape id="shape_0" ID="Icon Step3" stroked="f" o:allowincell="f" style="position:absolute;left:-156;top:19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5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7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อกแบบและวาดภาพการจัดห้องนอนของตนเอง และระบายสี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เมินผลงานการวาดภาพการจัดห้องนอน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ช่วยให้บ้านสะอาด เป็นระเบียบเรียบร้อย 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 และสมาชิก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ักใคร่สามัคคี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00</wp:posOffset>
                </wp:positionH>
                <wp:positionV relativeFrom="paragraph">
                  <wp:posOffset>-64135</wp:posOffset>
                </wp:positionV>
                <wp:extent cx="425386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3" name="Step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.05pt;width:334.95pt;height:57.9pt" coordorigin="-100,-101" coordsize="6699,1158">
                <v:shape id="shape_0" ID="Step4" stroked="f" o:allowincell="f" style="position:absolute;left:-100;top:-101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8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ภาพวาดการจัดห้องนอ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4" name="Icon Step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ำความสะอาดและจัดตกแต่งห้องเรียนให้สวยงาม เพื่อสร้างบรรยากา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รียน และนำผลงานภาพวาดมาติดป้ายนิเทศหน้าชั้น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เพื่อน ๆ นักเรียนห้อง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วาดบ้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Icon Step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พื้นบ้านแบบต่าง ๆ แล้ว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ิธีการกวาดบ้านโดยการตอบคำถามกระตุ้น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ดูแลวัสดุ อุปกรณ์ในการกวาดบ้านอย่างไรให้คงท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ขั้นตอนการกวาดบ้านแล้วสนทนาร่วมกั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มการสาธิตขั้นตอนการกวาดพื้นในแต่ละประเภ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คำศัพท์ภาษาอังกฤษเกี่ยวกับวัสดุ อุปกรณ์ที่ใช้ในการกวาด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้องสมุดโรงเรียน อินเทอร์เน็ต แล้ว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Step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ศึกษาและรวบรวมข้อมูลการกวาด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วิธีใช้วัดสุ อุปกรณ์ที่ใช้ในการกวาดบ้าน แล้วเขียนคำ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 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การใช้วัสดุ อุปกรณ์ที่ใช้ในการกวาดบ้าน โดยร่วมกันตอบคำถามกระตุ้น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ให้อุปกรณ์ที่ใช้ในการกวาดบ้านใช้งานได้น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ลำดับขั้นตอน วิธีการกวาดพื้นกระเบื้องและพื้นไม้ โดยเล่นเกมเรียงลำดับการทำความสะอาดพื้นบ้าน ได้แก่ พื้นไม้ พื้นกระเบื้อง และพื้นปูนซีเมนต์ขัดหยา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สำคัญของการเลือกใช้วัส</w:t>
      </w:r>
      <w:r>
        <w:rPr>
          <w:rFonts w:ascii="Angsana New" w:hAnsi="Angsana New" w:cs="Angsana New"/>
          <w:sz w:val="32"/>
          <w:sz w:val="32"/>
          <w:szCs w:val="32"/>
        </w:rPr>
        <w:t>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ปกรณ์ในการ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มาะสม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0991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7" name="Icon Step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วางแผนและออกแบบแผ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ความคิด วัสดุ อุปกรณ์ที่ใช้ในการกวาดบ้าน โดย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ลือกวัสดุ อุปกรณ์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เขียน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กวาดพื้นห้องเรียน แล้วบันทึก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กวาดพื้น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้นบ้านมีหลายประ</w:t>
      </w:r>
      <w:r>
        <w:rPr>
          <w:rFonts w:ascii="Angsana New" w:hAnsi="Angsana New" w:cs="Angsana New"/>
          <w:sz w:val="32"/>
          <w:sz w:val="32"/>
          <w:szCs w:val="32"/>
        </w:rPr>
        <w:t>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า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กวาดบ้านทุกวัน และเลือก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ascii="Angsana New" w:hAnsi="Angsana New" w:cs="Angsana New"/>
          <w:sz w:val="32"/>
          <w:sz w:val="32"/>
          <w:szCs w:val="32"/>
        </w:rPr>
        <w:t>อุปกรณ์ในการ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มาะสมเพื่อเป็นการประหยัดเวลาและแรง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00</wp:posOffset>
                </wp:positionH>
                <wp:positionV relativeFrom="paragraph">
                  <wp:posOffset>-64135</wp:posOffset>
                </wp:positionV>
                <wp:extent cx="4253865" cy="73533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8" name="Step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.05pt;width:334.95pt;height:57.9pt" coordorigin="-100,-101" coordsize="6699,1158">
                <v:shape id="shape_0" ID="Step4" stroked="f" o:allowincell="f" style="position:absolute;left:-100;top:-101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8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ำเสนอแผนภาพความคิดวัสดุ อุปกรณ์ที่ใช้ในการกวาด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การกวาดพื้นห้องเรียนให้เพื่อน ๆ 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9" name="Icon Step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วัสดุ อุปกรณ์ที่ใช้ในการกวาด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จัดป้ายนิเทศ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ละ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ไปใช้ประโยชน์ โดยจัดเวรทำความสะอาดชั้นเรียน และบริเวณ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ประเมินตนเอง โดยเขียนแสดงความรู้สึกหลังการเรียน 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28"/>
          <w:sz w:val="28"/>
          <w:szCs w:val="32"/>
        </w:rPr>
        <w:t>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้างอุปกรณ์เครื่องใช้ในการรับประทานอาห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Icon Step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วัสดุ อุปกรณ์ที่ใช้ในการ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รับประทานอาหาร และแสดงความคิดเห็นร่วมกั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สบการณ์การล้างจาน ชาม ถ้วย และช้อนส้อ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ที่เคยช่ว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ล้างจาน ชาม ถ้วย และช้อนส้อม ออกมาเล่าวิธีการทำงาน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สบการณ์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วิธี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อุปกรณ์เครื่องใช้ในการรับประทานอาห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 สอบถาม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Step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อุปกรณ์เครื่องใช้ในการรับประทานอาหาร และวัสดุ อุปกรณ์ที่ใช้ในการ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ที่ติดบนกระดาน จากนั้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นำ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มาจำแนกประเภท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กับวัสดุ อุปกรณ์ที่ใช้ทำความสะอาด ติดลงในแผนภาพความคิดบนโต๊ะของ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ทำถูกต้องและใช้เวลาน้อยที่สุด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แผนภาพความคิดที่ได้ จำแนกประเภ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อุปกรณ์เครื่องใช้ในการรับประทานอาหาร และวัสดุ อุปกรณ์ที่ใช้ในการ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รับประทานอาหาร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อุปกรณ์เครื่องใช้ในการรับประทานอาหาร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ภาพและแถบประโยคขั้นตอนการล้างจาน ชาม ถ้ว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้อนส้อม และขั้นตอน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ี่ติดบนกระดาน จากนั้นร่วมกั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ภาพและแถบประโยคขั้นตอนการล้างจาน ชาม ถ้วย และช้อนส</w:t>
      </w:r>
      <w:r>
        <w:rPr>
          <w:rFonts w:ascii="Angsana New" w:hAnsi="Angsana New" w:cs="Angsana New"/>
          <w:sz w:val="32"/>
          <w:sz w:val="32"/>
          <w:szCs w:val="32"/>
        </w:rPr>
        <w:t>้อ</w:t>
      </w:r>
      <w:r>
        <w:rPr>
          <w:rFonts w:ascii="Angsana New" w:hAnsi="Angsana New" w:cs="Angsana New"/>
          <w:sz w:val="32"/>
          <w:sz w:val="32"/>
          <w:szCs w:val="32"/>
        </w:rPr>
        <w:t>ม และขั้นตอน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ขั้นตอนการล้างจาน ชาม ถ้วย และช้อนส้อม และขั้นตอน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เป็นแผนภาพความคิดบนกระดาน 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ล้างจาน ชาม ถ้วย และช้อนส้อม 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ตอบคำถามกระต</w:t>
      </w:r>
      <w:r>
        <w:rPr>
          <w:rFonts w:ascii="Angsana New" w:hAnsi="Angsana New" w:cs="Angsana New"/>
          <w:sz w:val="32"/>
          <w:sz w:val="32"/>
          <w:szCs w:val="32"/>
        </w:rPr>
        <w:t>ุ้</w:t>
      </w:r>
      <w:r>
        <w:rPr>
          <w:rFonts w:ascii="Angsana New" w:hAnsi="Angsana New" w:cs="Angsana New"/>
          <w:sz w:val="32"/>
          <w:sz w:val="32"/>
          <w:szCs w:val="32"/>
        </w:rPr>
        <w:t>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ล้างจาน ชาม ถ้วย และช้อนส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ไม่ถูกวิธี จะ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ใน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ห้สะอาดไม่มีกลิ่นค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ล้างจาน ชาม ถ้วย และช้อนส้อม และการล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ถูกวิธีและประหยั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โดยเขียนบนกระดาน แล้วร่วมกันเลือกแนวทางที่ดี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0991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2" name="Icon Step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พื่อนร่วมกันวางแผน ออกแบบ วาดภาพอุปกรณ์เครื่องใช้ในการรับประทานอาหารหรือวัสดุ อุปกรณ์ที่ใช้ในการล้างอุปกรณ์เครื่องใช้ในการรับประทานอาหารที่นักเรียนสนใจม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บอกรายละเอียดประโยชน์และวิธีการเก็บรั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ฝึกปฏิบัติล้างจาน ชาม ถ้วย และช้อนส้อม ตามวิธีการที่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แนวทางที่ดีที่สุด บันทึกผลการปฏิบัติลงในแบบบันทึกและเขียนขั้นตอนการล้างจาน ชาม ถ้วย และช้อนส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ม ที่นักเรียน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ในการรับประทานอาห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ผลการปฏิบัติ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ล้างทำความสะอาด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ความคิดเห็นเกี่ยวกับผล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ป็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ข้อบกพร่องหรือไม่ ต้องปรับปรุ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ช่วยพ่อแม่ล้างทำความสะอาดอุปกรณ์เครื่องใช้ในการรับประทานอาหารเป็นการแบ่งเบาภาระหน้าที่ในการทำงานบ้านและฝึกความรับผิดชอบใน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00</wp:posOffset>
                </wp:positionH>
                <wp:positionV relativeFrom="paragraph">
                  <wp:posOffset>-293370</wp:posOffset>
                </wp:positionV>
                <wp:extent cx="4253865" cy="73533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3" name="Step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3.1pt;width:334.95pt;height:57.9pt" coordorigin="-100,-462" coordsize="6699,1158">
                <v:shape id="shape_0" ID="Step4" stroked="f" o:allowincell="f" style="position:absolute;left:-100;top:-462;width:939;height:10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8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ภาพอุปกรณ์เครื่องใช้ในการรับประทานอาหาร หรือวัสดุ อุปกรณ์ที่ใช้ในการ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 ผลการล้างจาน ชาม ถ้วย และช้อนส้อม และผลการ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4" name="Icon Step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นำมาใช้ในการจัดป้ายนิเทศ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แผ่นป้ายแ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ะนำวิธีการล้างจาน ชาม ถ้วย และช้อนส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 และวิธี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อย่างถูกวิธี และประหยั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นำไปติดในบริเวณโรงอาหารและห้อ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นโรงเรียนแ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261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pt;margin-top:-10.15pt;width:618pt;height:55.65pt" coordorigin="-1616,-203" coordsize="12360,1113">
                <v:rect id="shape_0" fillcolor="#ffffcc" stroked="f" o:allowincell="f" style="position:absolute;left:-161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78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718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6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สมาชิกในครอบครัว และ</w:t>
      </w:r>
      <w:r>
        <w:rPr>
          <w:rFonts w:ascii="Angsana New" w:hAnsi="Angsana New" w:cs="Angsana New"/>
          <w:sz w:val="32"/>
          <w:sz w:val="32"/>
          <w:szCs w:val="32"/>
        </w:rPr>
        <w:t>บทบาทและหน้าที่ของสมาชิก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ข้าวฟ่างจอมเหวี่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จัดเก็บของเล่นและการจัดเก็บอุปกรณ์การ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ื้นบ้านแบบ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ขั้นตอน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ลำดับขั้นตอน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และ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ล้างจาน ชาม ถ้วย และช้อนส้อ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ล้างจาน ชาม ถ้วย และช้อนส้อ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ในการล้าง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ใน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73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ผ้าสะอาดคลุม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ที่ล้างและแห้งแล้ว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ังแสงแด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น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กระเด็นใส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ันฝุ่นละอองและแม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ที่ถูกต้อง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ทั้งภายใน ภายนอก ด้านหน้าและด้านหล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ด้วย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ยาล้างจานเข้มข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เฉพาะส่วนที่ใส่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งานบ้านเพื่อช่วยเหลือครอบครัว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วาดบ้าน การล้างอุปกรณ์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อุปกรณ์การเรียน 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 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หยั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นการล้างแก้ว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ต้องผสม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กับ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ยา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ล้างแก้วไม่ควรเปิ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ิ้ง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ี่เหลือจากการซักผ้านำมา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ของการกวาดพื้นบ้านที่ถูกต้อง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สะอาด คนมีความสุข ปลอดภัยใน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สะอาด เดินสบายเท้า ปลอดภัยจากหนูและแม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สะอาด พื้นสวยงามค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ต้องใช้ความระมัดระวังในการล้าง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ี่ทำจากแก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ต้องใช้วัสดุ อุปกรณ์ใน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ขัด 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ผสมผงซักฟ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ยา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วาดพื้นบ้าน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645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60.2pt" coordorigin="168,64" coordsize="340,1204"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วาดจากหน้าห้องไปหลัง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วาดจากมุมห้องไปกลาง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วาดจากกลางห้องไปมุม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ปกรณ์ในการกวาดพื้นบ้าน ข้อใด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134110</wp:posOffset>
                </wp:positionV>
                <wp:extent cx="215900" cy="7645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3pt;width:17pt;height:60.2pt" coordorigin="168,1786" coordsize="340,1204">
                <v:oval id="shape_0" fillcolor="white" stroked="t" o:allowincell="f" style="position:absolute;left:168;top:22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0640</wp:posOffset>
                </wp:positionH>
                <wp:positionV relativeFrom="paragraph">
                  <wp:posOffset>143510</wp:posOffset>
                </wp:positionV>
                <wp:extent cx="297815" cy="127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2pt;margin-top:11.3pt;width:23.4pt;height:0.05pt" type="_x0000_t32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กวาดดอกหญ้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ปู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ซีเมนต์ขัดหยา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297815" cy="1270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25pt;width:23.4pt;height:0.05pt" type="_x0000_t32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กวาดทางมะพร้า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กระเบื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297815" cy="1270"/>
                <wp:effectExtent l="0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.25pt;width:23.4pt;height:0.05pt" type="_x0000_t32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กวาดดอกหญ้า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วาดพื้นกระเบื้องแตกต่างจากการกวาดพื้นปูนซีเมนต์ขัดหยาบ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วลาที่ใช้ในการกวาด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ที่ได้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อุปกรณ์ต่าง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งานบ้านเพื่อช่วยเหลือครอบครัว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 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อุปกรณ์การเรียน การกวาด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วาดบ้าน การล้างอุปกรณ์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วาดพื้นบ้าน 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64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60.2pt" coordorigin="168,64" coordsize="340,1204"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วาดจากหน้าห้องไปหลัง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วาดจากมุมห้องไปกลาง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วาดจากกลางห้องไปมุม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วาดพื้นกระเบื้องแตกต่างจากการกวาดพื้นปูนซีเมนต์ขัดหยาบ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7645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5pt;width:17pt;height:60.2pt" coordorigin="168,63" coordsize="340,1204"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อุปกรณ์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ที่ได้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วลาที่ใช้ในการกวาด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ของการกวาดพื้นบ้านที่ถูกต้อง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สะอาด คนมีความสุข ปลอดภัยใน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สะอาด เดินสบายเท้า ปลอดภัยจากหนูและแม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สะอาด พื้นสวยงามค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ที่ถูกต้อง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เฉพาะส่วนที่ใส่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ด้วย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ยาล้างจานเข้มข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ทั้งภายใน ภายนอก ด้านหน้าและด้านหล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ผ้าสะอาดคลุม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มที่ล้างและแห้งแล้ว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ันฝุ่นละอองและแม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น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กระเด็นใส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ังแสงแด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ปกรณ์ในการกวาดพื้นบ้าน ข้อใด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10640</wp:posOffset>
                </wp:positionH>
                <wp:positionV relativeFrom="paragraph">
                  <wp:posOffset>143510</wp:posOffset>
                </wp:positionV>
                <wp:extent cx="297815" cy="127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1.3pt;width:23.4pt;height:0.05pt" type="_x0000_t32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กวาดดอกหญ้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297815" cy="1270"/>
                <wp:effectExtent l="0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25pt;width:23.4pt;height:0.05pt" type="_x0000_t32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กวาดทางมะพร้า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กระเบื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10640</wp:posOffset>
                </wp:positionH>
                <wp:positionV relativeFrom="paragraph">
                  <wp:posOffset>142875</wp:posOffset>
                </wp:positionV>
                <wp:extent cx="297815" cy="1270"/>
                <wp:effectExtent l="0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1.25pt;width:23.4pt;height:0.05pt" type="_x0000_t32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กวาดดอกหญ้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ปู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ซีเมนต์ขัดหยา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ล้าง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ต้องใช้วัสดุ อุปกรณ์ใน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3505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3.4pt;width:17pt;height:60.2pt" coordorigin="163,68" coordsize="340,1204">
                <v:oval id="shape_0" fillcolor="white" stroked="t" o:allowincell="f" style="position:absolute;left:163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ยา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ขัด 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ผสมผงซักฟ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หยั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นการล้างแก้ว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ต้องผสม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กับ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ยา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ล้างแก้วไม่ควรเปิ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ิ้ง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ี่เหลือจากการซักผ้านำมา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ต้องใช้ความระมัดระวังในการล้าง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ี่ทำจากแก้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  <w:t>1</w:t>
        <w:tab/>
        <w:tab/>
        <w:t xml:space="preserve">7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306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711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13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1:00Z</dcterms:created>
  <dc:creator>SUBJECT04</dc:creator>
  <dc:description/>
  <cp:keywords/>
  <dc:language>en-US</dc:language>
  <cp:lastModifiedBy>SUBJECT04</cp:lastModifiedBy>
  <cp:lastPrinted>2019-04-22T15:15:00Z</cp:lastPrinted>
  <dcterms:modified xsi:type="dcterms:W3CDTF">2019-04-22T08:15:00Z</dcterms:modified>
  <cp:revision>10</cp:revision>
  <dc:subject/>
  <dc:title/>
</cp:coreProperties>
</file>