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31545</wp:posOffset>
                </wp:positionH>
                <wp:positionV relativeFrom="paragraph">
                  <wp:posOffset>-114935</wp:posOffset>
                </wp:positionV>
                <wp:extent cx="7627620" cy="1321435"/>
                <wp:effectExtent l="0" t="635" r="2222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7680" cy="132156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  <a:effectLst>
                          <a:outerShdw dist="25630" dir="1766725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f" o:allowincell="f" style="position:absolute;margin-left:-73.35pt;margin-top:-9.05pt;width:600.55pt;height:104pt;mso-wrap-style:none;v-text-anchor:middle">
                <v:fill o:detectmouseclick="t" type="solid" color2="#333300"/>
                <v:stroke color="#3465a4" joinstyle="round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-1287145</wp:posOffset>
                </wp:positionV>
                <wp:extent cx="457200" cy="198755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7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261pt;margin-top:-101.35pt;width:35.95pt;height:15.6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650105</wp:posOffset>
                </wp:positionH>
                <wp:positionV relativeFrom="paragraph">
                  <wp:posOffset>-1227455</wp:posOffset>
                </wp:positionV>
                <wp:extent cx="457200" cy="198755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7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366.15pt;margin-top:-96.65pt;width:35.95pt;height:15.6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29615</wp:posOffset>
                </wp:positionH>
                <wp:positionV relativeFrom="paragraph">
                  <wp:posOffset>-1325880</wp:posOffset>
                </wp:positionV>
                <wp:extent cx="495300" cy="210185"/>
                <wp:effectExtent l="30480" t="5080" r="508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8496" dir="9225519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-57.45pt;margin-top:-104.4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33220</wp:posOffset>
                </wp:positionH>
                <wp:positionV relativeFrom="paragraph">
                  <wp:posOffset>-1224280</wp:posOffset>
                </wp:positionV>
                <wp:extent cx="495300" cy="210185"/>
                <wp:effectExtent l="30480" t="5080" r="508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8496" dir="9225519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128.6pt;margin-top:-96.4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350510</wp:posOffset>
                </wp:positionH>
                <wp:positionV relativeFrom="paragraph">
                  <wp:posOffset>-1308735</wp:posOffset>
                </wp:positionV>
                <wp:extent cx="495300" cy="210185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421.3pt;margin-top:-103.05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1583055</wp:posOffset>
                </wp:positionH>
                <wp:positionV relativeFrom="paragraph">
                  <wp:posOffset>-1513205</wp:posOffset>
                </wp:positionV>
                <wp:extent cx="8711565" cy="3060065"/>
                <wp:effectExtent l="0" t="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60000"/>
                          <a:chOff x="0" y="0"/>
                          <a:chExt cx="8711640" cy="3060000"/>
                        </a:xfrm>
                      </wpg:grpSpPr>
                      <wps:wsp>
                        <wps:cNvSpPr/>
                        <wps:spPr>
                          <a:xfrm>
                            <a:off x="636120" y="0"/>
                            <a:ext cx="7629480" cy="1276200"/>
                          </a:xfrm>
                          <a:prstGeom prst="rect">
                            <a:avLst/>
                          </a:prstGeom>
                          <a:solidFill>
                            <a:srgbClr val="d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96320"/>
                            <a:ext cx="8711640" cy="22636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1449000"/>
                              <a:ext cx="8673480" cy="81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  <a:effectLst>
                              <a:outerShdw dist="25630" dir="1766725" blurRad="0" rotWithShape="0">
                                <a:srgbClr val="b2a1c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76080"/>
                              <a:ext cx="8673480" cy="141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3440" y="0"/>
                                <a:ext cx="7627680" cy="1133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fefff"/>
                                  </a:gs>
                                  <a:gs pos="100000">
                                    <a:srgbClr val="fafa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360"/>
                                <a:ext cx="8673480" cy="69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59" h="1254">
                                    <a:moveTo>
                                      <a:pt x="12561" y="1174"/>
                                    </a:moveTo>
                                    <a:cubicBezTo>
                                      <a:pt x="13659" y="1248"/>
                                      <a:pt x="13178" y="1254"/>
                                      <a:pt x="13245" y="1234"/>
                                    </a:cubicBezTo>
                                    <a:cubicBezTo>
                                      <a:pt x="13312" y="1214"/>
                                      <a:pt x="13040" y="1224"/>
                                      <a:pt x="12965" y="1056"/>
                                    </a:cubicBezTo>
                                    <a:cubicBezTo>
                                      <a:pt x="12890" y="888"/>
                                      <a:pt x="13401" y="397"/>
                                      <a:pt x="12797" y="223"/>
                                    </a:cubicBezTo>
                                    <a:cubicBezTo>
                                      <a:pt x="12193" y="49"/>
                                      <a:pt x="11177" y="24"/>
                                      <a:pt x="9341" y="12"/>
                                    </a:cubicBezTo>
                                    <a:cubicBezTo>
                                      <a:pt x="7505" y="0"/>
                                      <a:pt x="3237" y="114"/>
                                      <a:pt x="1781" y="149"/>
                                    </a:cubicBezTo>
                                    <a:cubicBezTo>
                                      <a:pt x="325" y="184"/>
                                      <a:pt x="751" y="92"/>
                                      <a:pt x="605" y="225"/>
                                    </a:cubicBezTo>
                                    <a:cubicBezTo>
                                      <a:pt x="459" y="358"/>
                                      <a:pt x="835" y="855"/>
                                      <a:pt x="905" y="984"/>
                                    </a:cubicBezTo>
                                    <a:cubicBezTo>
                                      <a:pt x="945" y="1128"/>
                                      <a:pt x="834" y="1056"/>
                                      <a:pt x="845" y="1092"/>
                                    </a:cubicBezTo>
                                    <a:cubicBezTo>
                                      <a:pt x="856" y="1128"/>
                                      <a:pt x="0" y="1248"/>
                                      <a:pt x="969" y="1198"/>
                                    </a:cubicBezTo>
                                    <a:cubicBezTo>
                                      <a:pt x="1938" y="1148"/>
                                      <a:pt x="4725" y="794"/>
                                      <a:pt x="6657" y="790"/>
                                    </a:cubicBezTo>
                                    <a:cubicBezTo>
                                      <a:pt x="8589" y="786"/>
                                      <a:pt x="11463" y="1100"/>
                                      <a:pt x="12561" y="1174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afafe"/>
                                  </a:gs>
                                  <a:gs pos="100000">
                                    <a:srgbClr val="efe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51120" y="76320"/>
                              <a:ext cx="495360" cy="21024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b2a1c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360" y="144720"/>
                              <a:ext cx="495360" cy="21024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b2a1c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040" y="300240"/>
                              <a:ext cx="495360" cy="21024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28496" dir="9225519" blurRad="0" rotWithShape="0">
                                <a:srgbClr val="b2a1c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0"/>
                              <a:ext cx="495360" cy="21024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28496" dir="9225519" blurRad="0" rotWithShape="0">
                                <a:srgbClr val="b2a1c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0120" y="55080"/>
                              <a:ext cx="495360" cy="21024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28496" dir="9225519" blurRad="0" rotWithShape="0">
                                <a:srgbClr val="b2a1c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6920" y="286200"/>
                              <a:ext cx="495360" cy="21024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25630" dir="19833275" blurRad="0" rotWithShape="0">
                                <a:srgbClr val="b2a1c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3520" y="278640"/>
                              <a:ext cx="495360" cy="21024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b2a1c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3800" y="285120"/>
                              <a:ext cx="495360" cy="21024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b2a1c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4.65pt;margin-top:-119.15pt;width:685.95pt;height:240.95pt" coordorigin="-2493,-2383" coordsize="13719,4819">
                <v:rect id="shape_0" fillcolor="#ddddff" stroked="f" o:allowincell="f" style="position:absolute;left:-1491;top:-2383;width:12014;height:2009;mso-wrap-style:none;v-text-anchor:middle">
                  <v:fill o:detectmouseclick="t" type="solid" color2="#222200"/>
                  <v:stroke color="#3465a4" joinstyle="round" endcap="flat"/>
                  <w10:wrap type="none"/>
                </v:rect>
                <v:group id="shape_0" style="position:absolute;left:-2493;top:-1129;width:13719;height:3565"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33;top:1153;width:13658;height:1282;mso-wrap-style:none;v-text-anchor:middle">
                    <v:fill o:detectmouseclick="t" type="solid" color2="#333300"/>
                    <v:stroke color="#3465a4" joinstyle="round" endcap="flat"/>
                    <v:shadow on="t" obscured="f" color="#b2a1c7"/>
                    <w10:wrap type="none"/>
                  </v:shape>
                  <v:group id="shape_0" style="position:absolute;left:-2493;top:-64;width:13659;height:2233">
                    <v:rect id="shape_0" fillcolor="#efefff" stroked="f" o:allowincell="f" style="position:absolute;left:-1527;top:-64;width:12011;height:1784;mso-wrap-style:none;v-text-anchor:middle">
                      <v:fill o:detectmouseclick="t" color2="#fafafe"/>
                      <v:stroke color="#3465a4" joinstyle="round" endcap="flat"/>
                      <w10:wrap type="none"/>
                    </v:rect>
  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493;top:1070;width:13658;height:1098;mso-wrap-style:none;v-text-anchor:middle">
                      <v:fill o:detectmouseclick="t" color2="#fafafe"/>
                      <v:stroke color="#3465a4" joinstyle="round" endcap="flat"/>
                      <w10:wrap type="none"/>
                    </v:shape>
                  </v:group>
                  <v:rect id="shape_0" fillcolor="#ccccff" stroked="t" o:allowincell="f" style="position:absolute;left:8926;top:-1009;width:779;height:330;mso-wrap-style:none;v-text-anchor:middle">
                    <v:fill o:detectmouseclick="t" type="solid" color2="#333300"/>
                    <v:stroke color="white" weight="9360" joinstyle="miter" endcap="flat"/>
                    <v:shadow on="t" obscured="f" color="#b2a1c7"/>
                    <w10:wrap type="none"/>
                  </v:rect>
                  <v:rect id="shape_0" fillcolor="#ccccff" stroked="t" o:allowincell="f" style="position:absolute;left:7117;top:-901;width:779;height:330;mso-wrap-style:none;v-text-anchor:middle">
                    <v:fill o:detectmouseclick="t" type="solid" color2="#333300"/>
                    <v:stroke color="white" weight="9360" joinstyle="miter" endcap="flat"/>
                    <v:shadow on="t" obscured="f" color="#b2a1c7"/>
                    <w10:wrap type="none"/>
                  </v:rect>
                  <v:rect id="shape_0" fillcolor="#ccccff" stroked="t" o:allowincell="f" style="position:absolute;left:321;top:-656;width:779;height:330;mso-wrap-style:none;v-text-anchor:middle">
                    <v:fill o:detectmouseclick="t" type="solid" color2="#333300"/>
                    <v:stroke color="white" weight="9360" joinstyle="miter" endcap="flat"/>
                    <v:shadow on="t" obscured="f" color="#b2a1c7"/>
                    <w10:wrap type="none"/>
                  </v:rect>
                  <v:rect id="shape_0" fillcolor="#ccccff" stroked="t" o:allowincell="f" style="position:absolute;left:-768;top:-1129;width:779;height:330;mso-wrap-style:none;v-text-anchor:middle">
                    <v:fill o:detectmouseclick="t" type="solid" color2="#333300"/>
                    <v:stroke color="white" weight="9360" joinstyle="miter" endcap="flat"/>
                    <v:shadow on="t" obscured="f" color="#b2a1c7"/>
                    <w10:wrap type="none"/>
                  </v:rect>
                  <v:rect id="shape_0" fillcolor="#ccccff" stroked="t" o:allowincell="f" style="position:absolute;left:2137;top:-1042;width:779;height:330;mso-wrap-style:none;v-text-anchor:middle">
                    <v:fill o:detectmouseclick="t" type="solid" color2="#333300"/>
                    <v:stroke color="white" weight="9360" joinstyle="miter" endcap="flat"/>
                    <v:shadow on="t" obscured="f" color="#b2a1c7"/>
                    <w10:wrap type="none"/>
                  </v:rect>
                  <v:rect id="shape_0" fillcolor="#ccccff" stroked="t" o:allowincell="f" style="position:absolute;left:4195;top:-678;width:779;height:330;mso-wrap-style:none;v-text-anchor:middle">
                    <v:fill o:detectmouseclick="t" type="solid" color2="#333300"/>
                    <v:stroke color="white" weight="9360" joinstyle="miter" endcap="flat"/>
                    <v:shadow on="t" obscured="f" color="#b2a1c7"/>
                    <w10:wrap type="none"/>
                  </v:rect>
                  <v:rect id="shape_0" fillcolor="#ccccff" stroked="t" o:allowincell="f" style="position:absolute;left:5859;top:-690;width:779;height:330;mso-wrap-style:none;v-text-anchor:middle">
                    <v:fill o:detectmouseclick="t" type="solid" color2="#333300"/>
                    <v:stroke color="white" weight="9360" joinstyle="miter" endcap="flat"/>
                    <v:shadow on="t" obscured="f" color="#b2a1c7"/>
                    <w10:wrap type="none"/>
                  </v:rect>
                  <v:rect id="shape_0" fillcolor="#ccccff" stroked="t" o:allowincell="f" style="position:absolute;left:8253;top:-680;width:779;height:330;mso-wrap-style:none;v-text-anchor:middle">
                    <v:fill o:detectmouseclick="t" type="solid" color2="#333300"/>
                    <v:stroke color="white" weight="9360" joinstyle="miter" endcap="flat"/>
                    <v:shadow on="t" obscured="f" color="#b2a1c7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9595</wp:posOffset>
                </wp:positionH>
                <wp:positionV relativeFrom="paragraph">
                  <wp:posOffset>60960</wp:posOffset>
                </wp:positionV>
                <wp:extent cx="4495165" cy="51816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320" cy="518040"/>
                        </a:xfrm>
                        <a:prstGeom prst="roundRect">
                          <a:avLst>
                            <a:gd name="adj" fmla="val 15440"/>
                          </a:avLst>
                        </a:prstGeom>
                        <a:solidFill>
                          <a:srgbClr val="e1e1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 1 งานบ้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1e1ff" stroked="t" o:allowincell="f" style="position:absolute;margin-left:44.85pt;margin-top:4.8pt;width:353.9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 1 งานบ้าน</w:t>
                      </w:r>
                    </w:p>
                  </w:txbxContent>
                </v:textbox>
                <v:fill o:detectmouseclick="t" type="solid" color2="#1e1e00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67325</wp:posOffset>
                </wp:positionH>
                <wp:positionV relativeFrom="paragraph">
                  <wp:posOffset>146685</wp:posOffset>
                </wp:positionV>
                <wp:extent cx="1060450" cy="1060450"/>
                <wp:effectExtent l="28575" t="28575" r="29210" b="29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4.75pt;margin-top:11.5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937260</wp:posOffset>
                </wp:positionH>
                <wp:positionV relativeFrom="paragraph">
                  <wp:posOffset>-260985</wp:posOffset>
                </wp:positionV>
                <wp:extent cx="7627620" cy="1390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7680" cy="1389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8pt;margin-top:-20.55pt;width:600.55pt;height:10.9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14900</wp:posOffset>
                </wp:positionH>
                <wp:positionV relativeFrom="paragraph">
                  <wp:posOffset>-173355</wp:posOffset>
                </wp:positionV>
                <wp:extent cx="1889125" cy="15792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280" cy="1579320"/>
                          <a:chOff x="0" y="0"/>
                          <a:chExt cx="1889280" cy="157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6678000">
                            <a:off x="35280" y="408960"/>
                            <a:ext cx="1147320" cy="86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52960" y="730080"/>
                            <a:ext cx="71424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flipH="1" rot="1933200">
                            <a:off x="559800" y="203400"/>
                            <a:ext cx="1101600" cy="117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75pt;margin-top:2.4pt;width:128.1pt;height:97.7pt" coordorigin="7795,48" coordsize="2562,19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95;top:371;width:1806;height:1354;mso-wrap-style:none;v-text-anchor:middle;rotation:111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611;top:876;width:1124;height:112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622;top:47;width:1734;height:1845;mso-wrap-style:none;v-text-anchor:middle;rotation:32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9055</wp:posOffset>
                </wp:positionH>
                <wp:positionV relativeFrom="paragraph">
                  <wp:posOffset>31115</wp:posOffset>
                </wp:positionV>
                <wp:extent cx="1397000" cy="441960"/>
                <wp:effectExtent l="6350" t="6350" r="7620" b="2425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442080"/>
                        </a:xfrm>
                        <a:prstGeom prst="roundRect">
                          <a:avLst>
                            <a:gd name="adj" fmla="val 15806"/>
                          </a:avLst>
                        </a:prstGeom>
                        <a:solidFill>
                          <a:srgbClr val="e1e1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  7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1e1ff" stroked="t" o:allowincell="f" style="position:absolute;margin-left:-4.65pt;margin-top:2.45pt;width:109.9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  7  ชั่วโมง</w:t>
                      </w:r>
                    </w:p>
                  </w:txbxContent>
                </v:textbox>
                <v:fill o:detectmouseclick="t" type="solid" color2="#1e1e00"/>
                <v:stroke color="white" weight="1260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81100</wp:posOffset>
                </wp:positionH>
                <wp:positionV relativeFrom="paragraph">
                  <wp:posOffset>32385</wp:posOffset>
                </wp:positionV>
                <wp:extent cx="7848600" cy="70675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3pt;margin-top:2.55pt;width:618pt;height:55.65pt" coordorigin="-1860,51" coordsize="12360,1113">
                <v:rect id="shape_0" fillcolor="#ccffff" stroked="f" o:allowincell="f" style="position:absolute;left:-1860;top:268;width:12359;height:693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1026;top:51;width:1112;height:1112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612140</wp:posOffset>
            </wp:positionH>
            <wp:positionV relativeFrom="paragraph">
              <wp:posOffset>78105</wp:posOffset>
            </wp:positionV>
            <wp:extent cx="612140" cy="61214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525</wp:posOffset>
                </wp:positionH>
                <wp:positionV relativeFrom="paragraph">
                  <wp:posOffset>173355</wp:posOffset>
                </wp:positionV>
                <wp:extent cx="2225040" cy="44958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3.6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3670</wp:posOffset>
                </wp:positionH>
                <wp:positionV relativeFrom="paragraph">
                  <wp:posOffset>136525</wp:posOffset>
                </wp:positionV>
                <wp:extent cx="2078990" cy="872490"/>
                <wp:effectExtent l="0" t="635" r="1270" b="1816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872640"/>
                        </a:xfrm>
                        <a:prstGeom prst="roundRect">
                          <a:avLst>
                            <a:gd name="adj" fmla="val 4838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พูดแสดงความคิดเห็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นำเสนอหน้าชั้น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12.1pt;margin-top:10.75pt;width:163.65pt;height:6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พูดแสดงความคิดเห็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นำเสนอหน้าชั้นเรีย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80765</wp:posOffset>
                </wp:positionH>
                <wp:positionV relativeFrom="paragraph">
                  <wp:posOffset>136525</wp:posOffset>
                </wp:positionV>
                <wp:extent cx="2078990" cy="872490"/>
                <wp:effectExtent l="0" t="635" r="635" b="1816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872640"/>
                        </a:xfrm>
                        <a:prstGeom prst="roundRect">
                          <a:avLst>
                            <a:gd name="adj" fmla="val 4889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ศิลปะ : ทัศนศิลป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วาดภาพระบายสี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ออกแบบแผนภาพความคิ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281.95pt;margin-top:10.75pt;width:163.65pt;height:6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ศิลปะ : ทัศนศิลป์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วาดภาพระบายสี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ออกแบบแผนภาพความคิ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48180</wp:posOffset>
                </wp:positionH>
                <wp:positionV relativeFrom="paragraph">
                  <wp:posOffset>260985</wp:posOffset>
                </wp:positionV>
                <wp:extent cx="647065" cy="817880"/>
                <wp:effectExtent l="38100" t="38100" r="3810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ccff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53.4pt;margin-top:20.55pt;width:50.9pt;height:64.4pt;flip:x;rotation:90" type="_x0000_t34">
                <v:stroke color="#ccff99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260725</wp:posOffset>
                </wp:positionH>
                <wp:positionV relativeFrom="paragraph">
                  <wp:posOffset>260985</wp:posOffset>
                </wp:positionV>
                <wp:extent cx="647065" cy="817880"/>
                <wp:effectExtent l="38100" t="38100" r="3810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fabf8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5pt;margin-top:20.55pt;width:50.85pt;height:64.4pt;rotation:90" type="_x0000_t34">
                <v:stroke color="#fabf8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32660</wp:posOffset>
                </wp:positionH>
                <wp:positionV relativeFrom="paragraph">
                  <wp:posOffset>3175</wp:posOffset>
                </wp:positionV>
                <wp:extent cx="1348740" cy="1252220"/>
                <wp:effectExtent l="0" t="0" r="63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12520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f" o:allowincell="f" style="position:absolute;margin-left:175.8pt;margin-top:0.25pt;width:106.15pt;height:98.55pt;mso-wrap-style:none;v-text-anchor:middle">
                <v:fill o:detectmouseclick="t" type="solid" color2="#336600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48840</wp:posOffset>
                </wp:positionH>
                <wp:positionV relativeFrom="paragraph">
                  <wp:posOffset>74930</wp:posOffset>
                </wp:positionV>
                <wp:extent cx="1539240" cy="111950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88.15pt;mso-wrap-distance-left:9.05pt;mso-wrap-distance-right:9.05pt;mso-wrap-distance-top:0pt;mso-wrap-distance-bottom:0pt;margin-top:5.9pt;mso-position-vertical-relative:text;margin-left:1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10205</wp:posOffset>
                </wp:positionH>
                <wp:positionV relativeFrom="paragraph">
                  <wp:posOffset>252095</wp:posOffset>
                </wp:positionV>
                <wp:extent cx="1270" cy="732155"/>
                <wp:effectExtent l="37465" t="635" r="38735" b="387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732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5b8b7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15pt;margin-top:19.85pt;width:0pt;height:57.6pt;flip:xy" type="_x0000_t32">
                <v:stroke color="#e5b8b7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79600</wp:posOffset>
                </wp:positionH>
                <wp:positionV relativeFrom="paragraph">
                  <wp:posOffset>72390</wp:posOffset>
                </wp:positionV>
                <wp:extent cx="2078990" cy="1107440"/>
                <wp:effectExtent l="0" t="635" r="635" b="769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11073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ษาต่างประเทศ : ภาษาอังกฤษ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15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ค้นคว้าและรวบรวมข้อมูลเกี่ยวกับ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คำศัพท์ภาษาอังกฤษ วัสดุ อุปกรณ์ 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ใช้ในการกวาด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f" o:allowincell="f" style="position:absolute;margin-left:148pt;margin-top:5.7pt;width:163.65pt;height:8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ษาต่างประเทศ : ภาษาอังกฤษ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15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ค้นคว้าและรวบรวมข้อมูลเกี่ยวกับ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คำศัพท์ภาษาอังกฤษ วัสดุ อุปกรณ์ 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ใช้ในการกวาดบ้า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474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8080</wp:posOffset>
                </wp:positionH>
                <wp:positionV relativeFrom="paragraph">
                  <wp:posOffset>111125</wp:posOffset>
                </wp:positionV>
                <wp:extent cx="7848600" cy="70675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.4pt;margin-top:8.75pt;width:618pt;height:55.65pt" coordorigin="-1808,175" coordsize="12360,1113">
                <v:rect id="shape_0" fillcolor="#fde9d9" stroked="f" o:allowincell="f" style="position:absolute;left:-1808;top:392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974;top:175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586740</wp:posOffset>
            </wp:positionH>
            <wp:positionV relativeFrom="paragraph">
              <wp:posOffset>139700</wp:posOffset>
            </wp:positionV>
            <wp:extent cx="647700" cy="64770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305</wp:posOffset>
                </wp:positionH>
                <wp:positionV relativeFrom="paragraph">
                  <wp:posOffset>277495</wp:posOffset>
                </wp:positionV>
                <wp:extent cx="935990" cy="37846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9.8pt;mso-wrap-distance-left:9.05pt;mso-wrap-distance-right:9.05pt;mso-wrap-distance-top:0pt;mso-wrap-distance-bottom:0pt;margin-top:21.85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วิธีการและประโยชน์การทำงานเพื่อช่วยเหลือตนเองและครอบครั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1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วัสดุ อุปกรณ์ และเครื่องมือในการทำงานอย่างเหมาะสมกับงาน และประหย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2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ำงานเพื่อช่วยเหลือตนเองและครอบครัวอย่างปลอดภ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3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1598295</wp:posOffset>
                </wp:positionH>
                <wp:positionV relativeFrom="paragraph">
                  <wp:posOffset>-1353185</wp:posOffset>
                </wp:positionV>
                <wp:extent cx="8711565" cy="3044825"/>
                <wp:effectExtent l="0" t="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44880"/>
                          <a:chOff x="0" y="0"/>
                          <a:chExt cx="8711640" cy="3044880"/>
                        </a:xfrm>
                      </wpg:grpSpPr>
                      <wpg:grpSp>
                        <wpg:cNvGrpSpPr/>
                        <wpg:grpSpPr>
                          <a:xfrm>
                            <a:off x="636120" y="0"/>
                            <a:ext cx="7652520" cy="14446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305720"/>
                              <a:ext cx="76276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948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2230200"/>
                            <a:ext cx="867348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9" h="1254">
                                <a:moveTo>
                                  <a:pt x="12561" y="1174"/>
                                </a:moveTo>
                                <a:cubicBezTo>
                                  <a:pt x="13659" y="1248"/>
                                  <a:pt x="13178" y="1254"/>
                                  <a:pt x="13245" y="1234"/>
                                </a:cubicBezTo>
                                <a:cubicBezTo>
                                  <a:pt x="13312" y="1214"/>
                                  <a:pt x="13040" y="1224"/>
                                  <a:pt x="12965" y="1056"/>
                                </a:cubicBezTo>
                                <a:cubicBezTo>
                                  <a:pt x="12890" y="888"/>
                                  <a:pt x="13401" y="397"/>
                                  <a:pt x="12797" y="223"/>
                                </a:cubicBezTo>
                                <a:cubicBezTo>
                                  <a:pt x="12193" y="49"/>
                                  <a:pt x="11177" y="24"/>
                                  <a:pt x="9341" y="12"/>
                                </a:cubicBezTo>
                                <a:cubicBezTo>
                                  <a:pt x="7505" y="0"/>
                                  <a:pt x="3237" y="114"/>
                                  <a:pt x="1781" y="149"/>
                                </a:cubicBezTo>
                                <a:cubicBezTo>
                                  <a:pt x="325" y="184"/>
                                  <a:pt x="751" y="92"/>
                                  <a:pt x="605" y="225"/>
                                </a:cubicBezTo>
                                <a:cubicBezTo>
                                  <a:pt x="459" y="358"/>
                                  <a:pt x="835" y="855"/>
                                  <a:pt x="905" y="984"/>
                                </a:cubicBezTo>
                                <a:cubicBezTo>
                                  <a:pt x="945" y="1128"/>
                                  <a:pt x="834" y="1056"/>
                                  <a:pt x="845" y="1092"/>
                                </a:cubicBezTo>
                                <a:cubicBezTo>
                                  <a:pt x="856" y="1128"/>
                                  <a:pt x="0" y="1248"/>
                                  <a:pt x="969" y="1198"/>
                                </a:cubicBezTo>
                                <a:cubicBezTo>
                                  <a:pt x="1938" y="1148"/>
                                  <a:pt x="4725" y="794"/>
                                  <a:pt x="6657" y="790"/>
                                </a:cubicBezTo>
                                <a:cubicBezTo>
                                  <a:pt x="8589" y="786"/>
                                  <a:pt x="11463" y="1100"/>
                                  <a:pt x="12561" y="1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  <a:effectLst>
                            <a:outerShdw dist="25630" dir="176672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57280"/>
                            <a:ext cx="8673480" cy="1418040"/>
                          </a:xfrm>
                        </wpg:grpSpPr>
                        <wps:wsp>
                          <wps:cNvSpPr/>
                          <wps:spPr>
                            <a:xfrm>
                              <a:off x="613440" y="0"/>
                              <a:ext cx="762768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fefff"/>
                                </a:gs>
                                <a:gs pos="100000">
                                  <a:srgbClr val="fafa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867348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fafe"/>
                                </a:gs>
                                <a:gs pos="100000">
                                  <a:srgbClr val="efe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112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7506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9900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83628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02924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1983327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0065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10281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5.85pt;margin-top:-106.55pt;width:685.95pt;height:239.75pt" coordorigin="-2517,-2131" coordsize="13719,4795">
                <v:group id="shape_0" style="position:absolute;left:-1515;top:-2131;width:12051;height:2275">
                  <v:rect id="shape_0" fillcolor="#ffffcc" stroked="f" o:allowincell="f" style="position:absolute;left:-1476;top:-75;width:12011;height:218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ddddff" stroked="f" o:allowincell="f" style="position:absolute;left:-1515;top:-2131;width:12014;height:2009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</v:group>
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57;top:1381;width:13658;height:1282;mso-wrap-style:none;v-text-anchor:middle">
                  <v:fill o:detectmouseclick="t" type="solid" color2="#333300"/>
                  <v:stroke color="#3465a4" joinstyle="round" endcap="flat"/>
                  <v:shadow on="t" obscured="f" color="#b2a1c7"/>
                  <w10:wrap type="none"/>
                </v:shape>
                <v:group id="shape_0" style="position:absolute;left:-2517;top:164;width:13659;height:2233">
                  <v:rect id="shape_0" fillcolor="#efefff" stroked="f" o:allowincell="f" style="position:absolute;left:-1551;top:164;width:12011;height:1784;mso-wrap-style:none;v-text-anchor:middle">
                    <v:fill o:detectmouseclick="t" color2="#fafafe"/>
                    <v:stroke color="#3465a4" joinstyle="round" endcap="flat"/>
                    <w10:wrap type="none"/>
                  </v:rect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517;top:1298;width:13658;height:1098;mso-wrap-style:none;v-text-anchor:middle">
                    <v:fill o:detectmouseclick="t" color2="#fafafe"/>
                    <v:stroke color="#3465a4" joinstyle="round" endcap="flat"/>
                    <w10:wrap type="none"/>
                  </v:shape>
                </v:group>
                <v:rect id="shape_0" fillcolor="#ccccff" stroked="t" o:allowincell="f" style="position:absolute;left:890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7189;top:-949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97;top:-57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-79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113;top:-814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4171;top:-510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5835;top:-546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8229;top:-51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82440</wp:posOffset>
                </wp:positionH>
                <wp:positionV relativeFrom="paragraph">
                  <wp:posOffset>-320040</wp:posOffset>
                </wp:positionV>
                <wp:extent cx="793115" cy="79311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-25.2pt;width:62.45pt;height:62.45pt" coordorigin="6744,-504" coordsize="1249,1249">
                <v:oval id="shape_0" fillcolor="white" stroked="t" o:allowincell="f" style="position:absolute;left:6744;top:-504;width:1248;height:1248;mso-wrap-style:none;v-text-anchor:middle">
                  <v:fill o:detectmouseclick="t" type="solid" color2="black"/>
                  <v:stroke color="#ffffcc" weight="9360" joinstyle="miter" endcap="flat"/>
                  <w10:wrap type="none"/>
                </v:oval>
                <v:shape id="shape_0" stroked="f" o:allowincell="f" style="position:absolute;left:6864;top:-430;width:1008;height:106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52085</wp:posOffset>
                </wp:positionH>
                <wp:positionV relativeFrom="paragraph">
                  <wp:posOffset>238125</wp:posOffset>
                </wp:positionV>
                <wp:extent cx="1060450" cy="1060450"/>
                <wp:effectExtent l="29210" t="29210" r="29210" b="292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3.55pt;margin-top:18.7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84420</wp:posOffset>
                </wp:positionH>
                <wp:positionV relativeFrom="paragraph">
                  <wp:posOffset>-51435</wp:posOffset>
                </wp:positionV>
                <wp:extent cx="1889125" cy="157924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280" cy="1579320"/>
                          <a:chOff x="0" y="0"/>
                          <a:chExt cx="1889280" cy="15793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6678000">
                            <a:off x="35280" y="408960"/>
                            <a:ext cx="1147320" cy="86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52960" y="730080"/>
                            <a:ext cx="71424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flipH="1" rot="1933200">
                            <a:off x="559800" y="203400"/>
                            <a:ext cx="1101600" cy="117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35pt;margin-top:12pt;width:128.1pt;height:97.7pt" coordorigin="7747,240" coordsize="2562,1954">
                <v:shape id="shape_0" stroked="f" o:allowincell="f" style="position:absolute;left:7747;top:563;width:1806;height:1354;mso-wrap-style:none;v-text-anchor:middle;rotation:111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563;top:1069;width:1124;height:112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8573;top:239;width:1734;height:1845;mso-wrap-style:none;v-text-anchor:middle;rotation:32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985</wp:posOffset>
                </wp:positionH>
                <wp:positionV relativeFrom="paragraph">
                  <wp:posOffset>105410</wp:posOffset>
                </wp:positionV>
                <wp:extent cx="5682615" cy="127698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บ้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ทบาทและหน้าที่ของสมาชิกในบ้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8.3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บ้า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ทบาทและหน้าที่ของสมาชิกในบ้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ทักษะการจัดการ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ักษะกระบวนการแก้ปัญหา ทักษะการทำงานร่วมกัน 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คุณธรรม และลักษณะนิสัยในการทำงาน มีจิตสำนึกในการใช้พลังงาน ทรัพยาก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ิ่งแวดล้อม เพื่อการดำรงชีวิต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อกวิธีการและประโยชน์การทำงานเพื่อช่วยเหลือตนเองและครอบครัว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d6e3bc" stroked="f" o:allowincell="f" style="position:absolute;left:-1719;top:390;width:12359;height:693;mso-wrap-style:none;v-text-anchor:middle">
                  <v:fill o:detectmouseclick="t" type="solid" color2="#291c43"/>
                  <v:stroke color="#3465a4" joinstyle="round" endcap="flat"/>
                  <w10:wrap type="none"/>
                </v:rect>
                <v:oval id="shape_0" fillcolor="#d6e3bc" stroked="f" o:allowincell="f" style="position:absolute;left:-885;top:173;width:1112;height:1112;mso-wrap-style:none;v-text-anchor:middle">
                  <v:fill o:detectmouseclick="t" type="solid" color2="#291c4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3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กตัวอย่างการทำงานเพื่อช่วยเหลือตนเองและครอบครัว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หน้าที่ของสมาชิกในบ้า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วามสำคัญของการทำ</w:t>
      </w:r>
      <w:r>
        <w:rPr>
          <w:rFonts w:ascii="Angsana New" w:hAnsi="Angsana New" w:cs="Angsana New"/>
          <w:sz w:val="32"/>
          <w:sz w:val="32"/>
          <w:szCs w:val="32"/>
        </w:rPr>
        <w:t>ตามบทบาทและ</w:t>
      </w:r>
      <w:r>
        <w:rPr>
          <w:rFonts w:ascii="Angsana New" w:hAnsi="Angsana New" w:cs="Angsana New"/>
          <w:sz w:val="32"/>
          <w:sz w:val="32"/>
          <w:szCs w:val="32"/>
        </w:rPr>
        <w:t>หน้าที</w:t>
      </w:r>
      <w:r>
        <w:rPr>
          <w:rFonts w:ascii="Angsana New" w:hAnsi="Angsana New" w:cs="Angsana New"/>
          <w:sz w:val="32"/>
          <w:sz w:val="32"/>
          <w:szCs w:val="32"/>
        </w:rPr>
        <w:t>่ของสมาชิก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บ้า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41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้านเป็นสถานที่พักอาศัยที่มีสมาชิกในบ้านอาศัย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ถ้าสมาชิกทุกคนในบ้านทำตามบทบาทและหน้า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งตนเองจะทำให้บ้านน่าอย</w:t>
      </w:r>
      <w:r>
        <w:rPr>
          <w:rFonts w:ascii="Angsana New" w:hAnsi="Angsana New" w:cs="Angsana New"/>
          <w:sz w:val="32"/>
          <w:sz w:val="32"/>
          <w:szCs w:val="32"/>
        </w:rPr>
        <w:t>ู่อาศ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สมาชิกในบ้านมีความสุ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83945</wp:posOffset>
                </wp:positionH>
                <wp:positionV relativeFrom="paragraph">
                  <wp:posOffset>-160020</wp:posOffset>
                </wp:positionV>
                <wp:extent cx="7848600" cy="706755"/>
                <wp:effectExtent l="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6pt;width:618pt;height:55.65pt" coordorigin="-1707,-252" coordsize="12360,1113">
                <v:rect id="shape_0" fillcolor="#eaf1dd" stroked="f" o:allowincell="f" style="position:absolute;left:-1707;top:-35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73;top:-252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507365</wp:posOffset>
            </wp:positionH>
            <wp:positionV relativeFrom="paragraph">
              <wp:posOffset>-118745</wp:posOffset>
            </wp:positionV>
            <wp:extent cx="612140" cy="612140"/>
            <wp:effectExtent l="0" t="0" r="0" b="0"/>
            <wp:wrapNone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480</wp:posOffset>
                </wp:positionH>
                <wp:positionV relativeFrom="paragraph">
                  <wp:posOffset>-44450</wp:posOffset>
                </wp:positionV>
                <wp:extent cx="1270635" cy="37846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3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ทบาทและหน้าที่ของสมาชิกในบ้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ccff" stroked="f" o:allowincell="f" style="position:absolute;left:-1707;top:-37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73;top:-254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ีวิน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2dbdb" stroked="f" o:allowincell="f" style="position:absolute;left:-1707;top:22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73;top:7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สมาชิกในบ้านทุกคนทำตามบทบาทหน้าที่ของตนเองจะเป็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83945</wp:posOffset>
                </wp:positionH>
                <wp:positionV relativeFrom="paragraph">
                  <wp:posOffset>-227965</wp:posOffset>
                </wp:positionV>
                <wp:extent cx="7848600" cy="706755"/>
                <wp:effectExtent l="0" t="127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7.95pt;width:618pt;height:55.65pt" coordorigin="-1707,-359" coordsize="12360,1113">
                <v:rect id="shape_0" fillcolor="#ccffcc" stroked="f" o:allowincell="f" style="position:absolute;left:-1707;top:-14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73;top:-359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02920</wp:posOffset>
            </wp:positionH>
            <wp:positionV relativeFrom="paragraph">
              <wp:posOffset>-182880</wp:posOffset>
            </wp:positionV>
            <wp:extent cx="612140" cy="612140"/>
            <wp:effectExtent l="0" t="0" r="0" b="0"/>
            <wp:wrapNone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82550</wp:posOffset>
                </wp:positionH>
                <wp:positionV relativeFrom="paragraph">
                  <wp:posOffset>-76200</wp:posOffset>
                </wp:positionV>
                <wp:extent cx="2003425" cy="44196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ภาพสมาชิกในบ้านกำลัง</w:t>
      </w:r>
      <w:r>
        <w:rPr>
          <w:rFonts w:ascii="Angsana New" w:hAnsi="Angsana New" w:cs="Angsana New"/>
          <w:sz w:val="32"/>
          <w:sz w:val="32"/>
          <w:szCs w:val="32"/>
        </w:rPr>
        <w:t>ช่วยกันทำ</w:t>
      </w:r>
      <w:r>
        <w:rPr>
          <w:rFonts w:ascii="Angsana New" w:hAnsi="Angsana New" w:cs="Angsana New"/>
          <w:sz w:val="32"/>
          <w:sz w:val="32"/>
          <w:szCs w:val="32"/>
        </w:rPr>
        <w:t>งานบ้าน แล้วร่วมกัน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91870</wp:posOffset>
                </wp:positionH>
                <wp:positionV relativeFrom="paragraph">
                  <wp:posOffset>179070</wp:posOffset>
                </wp:positionV>
                <wp:extent cx="3869690" cy="2061845"/>
                <wp:effectExtent l="0" t="635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9640" cy="2061720"/>
                        </a:xfrm>
                        <a:prstGeom prst="roundRect">
                          <a:avLst>
                            <a:gd name="adj" fmla="val 2231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78.1pt;margin-top:14.1pt;width:304.65pt;height:162.3pt;mso-wrap-style:none;v-text-anchor:middle"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059180</wp:posOffset>
            </wp:positionH>
            <wp:positionV relativeFrom="paragraph">
              <wp:posOffset>244475</wp:posOffset>
            </wp:positionV>
            <wp:extent cx="3718560" cy="1913890"/>
            <wp:effectExtent l="0" t="0" r="0" b="0"/>
            <wp:wrapNone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อบครัวนี้มีสมาชิกกี่คน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ในบ้านกำลังทำงาน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ำงานบ้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เพราะอะไรทุกคนในบ้านจึงต้องช่วยกันทำงานบ้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พราะจะทำให้บ้านสะอาด น่าอย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สมาชิกในบ้านแต่ละคนมีบทบาทและหน้าที่ที่แตกต่างกันหรือเหมือนกัน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ตามความคิดเห็นของนัก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ศึกษาและรวบรวมข้อมูลเกี่ยวกับบทบาทและหน้าที่ของสมาชิกในบ้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ที่หลากหลาย เช่น หนังสือเรียน อินเทอร์เน็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5240</wp:posOffset>
                </wp:positionH>
                <wp:positionV relativeFrom="paragraph">
                  <wp:posOffset>127000</wp:posOffset>
                </wp:positionV>
                <wp:extent cx="5525135" cy="534670"/>
                <wp:effectExtent l="6985" t="6350" r="5715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53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0pt;width:435pt;height:42.05pt;mso-wrap-style:none;v-text-anchor:middle">
                <v:fill o:detectmouseclick="t" type="solid" color2="black"/>
                <v:stroke color="#92d050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8100</wp:posOffset>
                </wp:positionH>
                <wp:positionV relativeFrom="paragraph">
                  <wp:posOffset>203200</wp:posOffset>
                </wp:positionV>
                <wp:extent cx="5196840" cy="435610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ค่านิยมหลัก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ประการ ด้านใฝ่หาความ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pt;height:34.3pt;mso-wrap-distance-left:9.05pt;mso-wrap-distance-right:9.05pt;mso-wrap-distance-top:0pt;mso-wrap-distance-bottom:0pt;margin-top:16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ค่านิยมหลัก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ประการ ด้านใฝ่หา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อ่านแถบข้อความสมาชิกในครอบครัว เช่น พ่อ แม่ พี่ชาย ตัวเรา น้องสาว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ติดบนกระดาน จนครบทุกค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ตามความเหมาะสม ตัวแท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ยิบแถบข้อความบทบาทและหน้าที่ของสมาชิกในครอบครัวคนละใบ </w:t>
      </w: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sz w:val="32"/>
          <w:sz w:val="32"/>
          <w:szCs w:val="32"/>
        </w:rPr>
        <w:t>ร่วมกันอ่านแถบข้อความที่แต่ละคนถือ และนักเรียนที่ถือ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ถบข้อความติด</w:t>
      </w:r>
      <w:r>
        <w:rPr>
          <w:rFonts w:ascii="Angsana New" w:hAnsi="Angsana New" w:cs="Angsana New"/>
          <w:sz w:val="32"/>
          <w:sz w:val="32"/>
          <w:szCs w:val="32"/>
        </w:rPr>
        <w:t>แถบข้อความ</w:t>
      </w:r>
      <w:r>
        <w:rPr>
          <w:rFonts w:ascii="Angsana New" w:hAnsi="Angsana New" w:cs="Angsana New"/>
          <w:sz w:val="32"/>
          <w:sz w:val="32"/>
          <w:szCs w:val="32"/>
        </w:rPr>
        <w:t>ที่เกี่ยวกับบทบาทและหน้าที่ของสมาชิกในครอบครัวให้ตรงกับสมาชิ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น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817620</wp:posOffset>
                </wp:positionH>
                <wp:positionV relativeFrom="paragraph">
                  <wp:posOffset>4351020</wp:posOffset>
                </wp:positionV>
                <wp:extent cx="1270" cy="632460"/>
                <wp:effectExtent l="37465" t="635" r="38735" b="387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6e3b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6pt;margin-top:291.05pt;width:0.05pt;height:49.75pt" type="_x0000_t32">
                <v:stroke color="#d6e3b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810000</wp:posOffset>
                </wp:positionH>
                <wp:positionV relativeFrom="paragraph">
                  <wp:posOffset>3277235</wp:posOffset>
                </wp:positionV>
                <wp:extent cx="1270" cy="632460"/>
                <wp:effectExtent l="37465" t="38735" r="387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3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ecff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pt;margin-top:258.05pt;width:0.1pt;height:49.75pt;flip:y" type="_x0000_t32">
                <v:stroke color="#ccecff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620</wp:posOffset>
                </wp:positionH>
                <wp:positionV relativeFrom="paragraph">
                  <wp:posOffset>129540</wp:posOffset>
                </wp:positionV>
                <wp:extent cx="1661160" cy="403860"/>
                <wp:effectExtent l="0" t="0" r="635" b="2717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403920"/>
                        </a:xfrm>
                        <a:prstGeom prst="roundRect">
                          <a:avLst>
                            <a:gd name="adj" fmla="val 11005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ซ่อมแซมของใช้ในบ้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0.6pt;margin-top:10.2pt;width:130.7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ซ่อมแซมของใช้ในบ้าน</w:t>
                      </w:r>
                    </w:p>
                  </w:txbxContent>
                </v:textbox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34540</wp:posOffset>
                </wp:positionH>
                <wp:positionV relativeFrom="paragraph">
                  <wp:posOffset>121920</wp:posOffset>
                </wp:positionV>
                <wp:extent cx="1661160" cy="403860"/>
                <wp:effectExtent l="0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403920"/>
                        </a:xfrm>
                        <a:prstGeom prst="roundRect">
                          <a:avLst>
                            <a:gd name="adj" fmla="val 11005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ซ่อมแซมเสื้อผ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160.2pt;margin-top:9.6pt;width:130.7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ซ่อมแซมเสื้อผ้า</w:t>
                      </w:r>
                    </w:p>
                  </w:txbxContent>
                </v:textbox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84320</wp:posOffset>
                </wp:positionH>
                <wp:positionV relativeFrom="paragraph">
                  <wp:posOffset>114300</wp:posOffset>
                </wp:positionV>
                <wp:extent cx="1661160" cy="403860"/>
                <wp:effectExtent l="0" t="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403920"/>
                        </a:xfrm>
                        <a:prstGeom prst="roundRect">
                          <a:avLst>
                            <a:gd name="adj" fmla="val 11005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ช็ดกระจ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321.6pt;margin-top:9pt;width:130.7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ช็ดกระจก</w:t>
                      </w:r>
                    </w:p>
                  </w:txbxContent>
                </v:textbox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52800</wp:posOffset>
                </wp:positionH>
                <wp:positionV relativeFrom="paragraph">
                  <wp:posOffset>3657600</wp:posOffset>
                </wp:positionV>
                <wp:extent cx="914400" cy="914400"/>
                <wp:effectExtent l="0" t="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264pt;margin-top:288pt;width:71.95pt;height:71.95pt;mso-wrap-style:none;v-text-anchor:middle">
                <v:fill o:detectmouseclick="t" type="solid" color2="#3300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25140</wp:posOffset>
                </wp:positionH>
                <wp:positionV relativeFrom="paragraph">
                  <wp:posOffset>2842260</wp:posOffset>
                </wp:positionV>
                <wp:extent cx="1661160" cy="403860"/>
                <wp:effectExtent l="0" t="0" r="635" b="12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403920"/>
                        </a:xfrm>
                        <a:prstGeom prst="roundRect">
                          <a:avLst>
                            <a:gd name="adj" fmla="val 11005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ก็บของใช้ส่วนตั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238.2pt;margin-top:223.8pt;width:130.7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ก็บของใช้ส่วนตัว</w:t>
                      </w:r>
                    </w:p>
                  </w:txbxContent>
                </v:textbox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94660</wp:posOffset>
                </wp:positionH>
                <wp:positionV relativeFrom="paragraph">
                  <wp:posOffset>5021580</wp:posOffset>
                </wp:positionV>
                <wp:extent cx="1661160" cy="403860"/>
                <wp:effectExtent l="0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403920"/>
                        </a:xfrm>
                        <a:prstGeom prst="roundRect">
                          <a:avLst>
                            <a:gd name="adj" fmla="val 11005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ก็บของเล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235.8pt;margin-top:395.4pt;width:130.7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ก็บของเล่น</w:t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75660</wp:posOffset>
                </wp:positionH>
                <wp:positionV relativeFrom="paragraph">
                  <wp:posOffset>3924300</wp:posOffset>
                </wp:positionV>
                <wp:extent cx="914400" cy="403860"/>
                <wp:effectExtent l="0" t="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39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้องสา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65.8pt;margin-top:309pt;width:71.9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้องสาว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92480</wp:posOffset>
                </wp:positionH>
                <wp:positionV relativeFrom="paragraph">
                  <wp:posOffset>15240</wp:posOffset>
                </wp:positionV>
                <wp:extent cx="1270" cy="632460"/>
                <wp:effectExtent l="37465" t="38735" r="387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3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ecff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4pt;margin-top:1.2pt;width:0.1pt;height:49.75pt;flip:y" type="_x0000_t32">
                <v:stroke color="#ccecff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819400</wp:posOffset>
                </wp:positionH>
                <wp:positionV relativeFrom="paragraph">
                  <wp:posOffset>7620</wp:posOffset>
                </wp:positionV>
                <wp:extent cx="1270" cy="632460"/>
                <wp:effectExtent l="37465" t="38735" r="387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3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ecff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0.6pt;width:0.05pt;height:49.75pt;flip:y" type="_x0000_t32">
                <v:stroke color="#ccecff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869180</wp:posOffset>
                </wp:positionH>
                <wp:positionV relativeFrom="paragraph">
                  <wp:posOffset>635</wp:posOffset>
                </wp:positionV>
                <wp:extent cx="1270" cy="632460"/>
                <wp:effectExtent l="37465" t="38735" r="387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3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ecff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4pt;margin-top:0pt;width:0.05pt;height:49.75pt;flip:y" type="_x0000_t32">
                <v:stroke color="#ccecff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876800</wp:posOffset>
                </wp:positionH>
                <wp:positionV relativeFrom="paragraph">
                  <wp:posOffset>799465</wp:posOffset>
                </wp:positionV>
                <wp:extent cx="1270" cy="632460"/>
                <wp:effectExtent l="37465" t="635" r="38735" b="387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6e3b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pt;margin-top:62.95pt;width:0.05pt;height:49.8pt" type="_x0000_t32">
                <v:stroke color="#d6e3b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5280</wp:posOffset>
                </wp:positionH>
                <wp:positionV relativeFrom="paragraph">
                  <wp:posOffset>121285</wp:posOffset>
                </wp:positionV>
                <wp:extent cx="914400" cy="914400"/>
                <wp:effectExtent l="0" t="635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f" o:allowincell="f" style="position:absolute;margin-left:26.4pt;margin-top:9.55pt;width:71.95pt;height:71.95pt;mso-wrap-style:none;v-text-anchor:middle">
                <v:fill o:detectmouseclick="t" type="solid" color2="#042b4b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62200</wp:posOffset>
                </wp:positionH>
                <wp:positionV relativeFrom="paragraph">
                  <wp:posOffset>113665</wp:posOffset>
                </wp:positionV>
                <wp:extent cx="914400" cy="91440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86pt;margin-top:8.95pt;width:71.95pt;height:71.95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11980</wp:posOffset>
                </wp:positionH>
                <wp:positionV relativeFrom="paragraph">
                  <wp:posOffset>106045</wp:posOffset>
                </wp:positionV>
                <wp:extent cx="914400" cy="914400"/>
                <wp:effectExtent l="0" t="635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347.4pt;margin-top:8.35pt;width:71.95pt;height:71.95pt;mso-wrap-style:none;v-text-anchor:middle">
                <v:fill o:detectmouseclick="t" type="solid" color2="#0000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53840</wp:posOffset>
                </wp:positionH>
                <wp:positionV relativeFrom="paragraph">
                  <wp:posOffset>1470025</wp:posOffset>
                </wp:positionV>
                <wp:extent cx="1661160" cy="403860"/>
                <wp:effectExtent l="0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403920"/>
                        </a:xfrm>
                        <a:prstGeom prst="roundRect">
                          <a:avLst>
                            <a:gd name="adj" fmla="val 11005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ซักผ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319.2pt;margin-top:115.75pt;width:130.7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ซักผ้า</w:t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34840</wp:posOffset>
                </wp:positionH>
                <wp:positionV relativeFrom="paragraph">
                  <wp:posOffset>372745</wp:posOffset>
                </wp:positionV>
                <wp:extent cx="914400" cy="403860"/>
                <wp:effectExtent l="635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39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ี่ช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49.2pt;margin-top:29.35pt;width:71.9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ี่ชา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8140</wp:posOffset>
                </wp:positionH>
                <wp:positionV relativeFrom="paragraph">
                  <wp:posOffset>113665</wp:posOffset>
                </wp:positionV>
                <wp:extent cx="914400" cy="403860"/>
                <wp:effectExtent l="0" t="0" r="635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39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่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8.2pt;margin-top:8.95pt;width:71.9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่อ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385060</wp:posOffset>
                </wp:positionH>
                <wp:positionV relativeFrom="paragraph">
                  <wp:posOffset>106045</wp:posOffset>
                </wp:positionV>
                <wp:extent cx="914400" cy="403860"/>
                <wp:effectExtent l="0" t="0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39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ม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87.8pt;margin-top:8.35pt;width:71.9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ม่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6065</wp:posOffset>
                </wp:positionV>
                <wp:extent cx="1270" cy="632460"/>
                <wp:effectExtent l="37465" t="635" r="38735" b="387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6e3b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20.95pt;width:0.05pt;height:49.8pt" type="_x0000_t32">
                <v:stroke color="#d6e3b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827020</wp:posOffset>
                </wp:positionH>
                <wp:positionV relativeFrom="paragraph">
                  <wp:posOffset>258445</wp:posOffset>
                </wp:positionV>
                <wp:extent cx="1270" cy="632460"/>
                <wp:effectExtent l="37465" t="635" r="38735" b="387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6e3b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6pt;margin-top:20.35pt;width:0.05pt;height:49.8pt" type="_x0000_t32">
                <v:stroke color="#d6e3b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2860</wp:posOffset>
                </wp:positionH>
                <wp:positionV relativeFrom="paragraph">
                  <wp:posOffset>113030</wp:posOffset>
                </wp:positionV>
                <wp:extent cx="1661160" cy="403860"/>
                <wp:effectExtent l="0" t="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403920"/>
                        </a:xfrm>
                        <a:prstGeom prst="roundRect">
                          <a:avLst>
                            <a:gd name="adj" fmla="val 11005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ำส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-1.8pt;margin-top:8.9pt;width:130.7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ำสวน</w:t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04060</wp:posOffset>
                </wp:positionH>
                <wp:positionV relativeFrom="paragraph">
                  <wp:posOffset>105410</wp:posOffset>
                </wp:positionV>
                <wp:extent cx="1661160" cy="403860"/>
                <wp:effectExtent l="0" t="0" r="635" b="12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403920"/>
                        </a:xfrm>
                        <a:prstGeom prst="roundRect">
                          <a:avLst>
                            <a:gd name="adj" fmla="val 11005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ระกอบอา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157.8pt;margin-top:8.3pt;width:130.7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ระกอบอาหาร</w:t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05840</wp:posOffset>
                </wp:positionH>
                <wp:positionV relativeFrom="paragraph">
                  <wp:posOffset>97155</wp:posOffset>
                </wp:positionV>
                <wp:extent cx="1661160" cy="403860"/>
                <wp:effectExtent l="0" t="0" r="635" b="12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403920"/>
                        </a:xfrm>
                        <a:prstGeom prst="roundRect">
                          <a:avLst>
                            <a:gd name="adj" fmla="val 11005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รอกน้ำใส่ขว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79.2pt;margin-top:7.65pt;width:130.7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รอกน้ำใส่ขวด</w:t>
                      </w:r>
                    </w:p>
                  </w:txbxContent>
                </v:textbox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790700</wp:posOffset>
                </wp:positionH>
                <wp:positionV relativeFrom="paragraph">
                  <wp:posOffset>257810</wp:posOffset>
                </wp:positionV>
                <wp:extent cx="1270" cy="632460"/>
                <wp:effectExtent l="37465" t="38735" r="387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3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ecff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20.3pt;width:0.1pt;height:49.75pt;flip:y" type="_x0000_t32">
                <v:stroke color="#ccecff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33500</wp:posOffset>
                </wp:positionH>
                <wp:positionV relativeFrom="paragraph">
                  <wp:posOffset>89535</wp:posOffset>
                </wp:positionV>
                <wp:extent cx="914400" cy="914400"/>
                <wp:effectExtent l="635" t="635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cff" stroked="f" o:allowincell="f" style="position:absolute;margin-left:105pt;margin-top:7.05pt;width:71.95pt;height:71.95pt;mso-wrap-style:none;v-text-anchor:middle">
                <v:fill o:detectmouseclick="t" type="solid" color2="#3333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56360</wp:posOffset>
                </wp:positionH>
                <wp:positionV relativeFrom="paragraph">
                  <wp:posOffset>81280</wp:posOffset>
                </wp:positionV>
                <wp:extent cx="914400" cy="403860"/>
                <wp:effectExtent l="0" t="0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39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ัวเร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6.8pt;margin-top:6.4pt;width:71.9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ัวเร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798320</wp:posOffset>
                </wp:positionH>
                <wp:positionV relativeFrom="paragraph">
                  <wp:posOffset>233680</wp:posOffset>
                </wp:positionV>
                <wp:extent cx="1270" cy="632460"/>
                <wp:effectExtent l="37465" t="635" r="38735" b="387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6e3b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6pt;margin-top:18.4pt;width:0.1pt;height:49.8pt" type="_x0000_t32">
                <v:stroke color="#d6e3b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75360</wp:posOffset>
                </wp:positionH>
                <wp:positionV relativeFrom="paragraph">
                  <wp:posOffset>904240</wp:posOffset>
                </wp:positionV>
                <wp:extent cx="1661160" cy="403860"/>
                <wp:effectExtent l="0" t="0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403920"/>
                        </a:xfrm>
                        <a:prstGeom prst="roundRect">
                          <a:avLst>
                            <a:gd name="adj" fmla="val 11005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ั้งใจ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76.8pt;margin-top:71.2pt;width:130.7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ั้งใจเรียน</w:t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165735</wp:posOffset>
                </wp:positionV>
                <wp:extent cx="5525135" cy="534670"/>
                <wp:effectExtent l="6985" t="6350" r="5715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53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3.05pt;width:435pt;height:42.0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5135880</wp:posOffset>
            </wp:positionH>
            <wp:positionV relativeFrom="paragraph">
              <wp:posOffset>130175</wp:posOffset>
            </wp:positionV>
            <wp:extent cx="630555" cy="647700"/>
            <wp:effectExtent l="0" t="0" r="0" b="0"/>
            <wp:wrapNone/>
            <wp:docPr id="9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240</wp:posOffset>
                </wp:positionH>
                <wp:positionV relativeFrom="paragraph">
                  <wp:posOffset>241935</wp:posOffset>
                </wp:positionV>
                <wp:extent cx="5196840" cy="435610"/>
                <wp:effectExtent l="0" t="0" r="0" b="0"/>
                <wp:wrapNone/>
                <wp:docPr id="9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pt;height:34.3pt;mso-wrap-distance-left:9.05pt;mso-wrap-distance-right:9.05pt;mso-wrap-distance-top:0pt;mso-wrap-distance-bottom:0pt;margin-top:19.0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ของ</w:t>
      </w:r>
      <w:r>
        <w:rPr>
          <w:rFonts w:ascii="Angsana New" w:hAnsi="Angsana New" w:cs="Angsana New"/>
          <w:sz w:val="32"/>
          <w:sz w:val="32"/>
          <w:szCs w:val="32"/>
        </w:rPr>
        <w:t>แถบ</w:t>
      </w:r>
      <w:r>
        <w:rPr>
          <w:rFonts w:ascii="Angsana New" w:hAnsi="Angsana New" w:cs="Angsana New"/>
          <w:sz w:val="32"/>
          <w:sz w:val="32"/>
          <w:szCs w:val="32"/>
        </w:rPr>
        <w:t>ข้อความให้สัมพันธ์กับหน้าที่แต่ละบุคค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 อภิปรายผลการศึกษาและรวบรวมข้อมูลเกี่ยวกับบทบาทและหน้าที่ของสมาชิกในบ้าน โดยร่วมกันตอบ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อบครัวของนักเรียนมีสมาชิกกี่คน ประกอบด้วยใครบ้า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น พ่อ แม่ พี่ชาย ตัวเรา และน้องสา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่อมีบทบาทหน้าที่อะ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ำงานเพื่อนำมาใช้จ่าย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ากประสบการณ์จริงของนัก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ม่มีบทบาทหน้าที่อะ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ประกอบอาหาร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ากประสบการณ์จริงของนัก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พี่ชายมีบทบาทและหน้าที่อะไรเมื่อ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รอก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้ำ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ากประสบการณ์จริงของนัก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บทบาทหน้าที่อะไรบ้างเมื่อ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วาดบ้า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ถูบ้าน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ากประสบการณ์จริงของนัก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้องสาวมีหน้าที่อะไรเมื่อ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ก็บของเล่น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ากประสบการณ์จริงของนัก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 โดยเขียนแผนภาพความคิด แสดงข้อมูลการปฏิบัติต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บทบาทและหน้าที่ของสมาชิกในบ้านและผลที่เกิดขึ้นเมื่อปฏิบัติตนและไม่ปฏิบัติบนกระด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ร่วมกันอ่าน และสรุปเป็นความคิดรวบยอด 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882140</wp:posOffset>
                </wp:positionH>
                <wp:positionV relativeFrom="paragraph">
                  <wp:posOffset>1377315</wp:posOffset>
                </wp:positionV>
                <wp:extent cx="915035" cy="1270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108.45pt;width:72pt;height:0.05pt;flip:x" type="_x0000_t32">
                <v:stroke color="#fabf8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796540</wp:posOffset>
                </wp:positionH>
                <wp:positionV relativeFrom="paragraph">
                  <wp:posOffset>859155</wp:posOffset>
                </wp:positionV>
                <wp:extent cx="596900" cy="1270"/>
                <wp:effectExtent l="635" t="37465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67.65pt;width:47pt;height:0.05pt" type="_x0000_t32">
                <v:stroke color="#fabf8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796540</wp:posOffset>
                </wp:positionH>
                <wp:positionV relativeFrom="paragraph">
                  <wp:posOffset>1880235</wp:posOffset>
                </wp:positionV>
                <wp:extent cx="596900" cy="1270"/>
                <wp:effectExtent l="635" t="37465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148.05pt;width:47pt;height:0.05pt" type="_x0000_t32">
                <v:stroke color="#fabf8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38100</wp:posOffset>
                </wp:positionH>
                <wp:positionV relativeFrom="paragraph">
                  <wp:posOffset>1160780</wp:posOffset>
                </wp:positionV>
                <wp:extent cx="2272030" cy="749935"/>
                <wp:effectExtent l="5080" t="5715" r="5715" b="1282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749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1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าชิกในบ้าน ได้แก่ พ่อ แม่ พี่ ตัวเร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1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้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pt;margin-top:91.4pt;width:178.8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21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าชิกในบ้าน ได้แก่ พ่อ แม่ พี่ ตัวเร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1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้อง</w:t>
                      </w:r>
                    </w:p>
                  </w:txbxContent>
                </v:textbox>
                <v:fill o:detectmouseclick="t" type="solid" color2="black"/>
                <v:stroke color="#fabf8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92805</wp:posOffset>
                </wp:positionH>
                <wp:positionV relativeFrom="paragraph">
                  <wp:posOffset>97155</wp:posOffset>
                </wp:positionV>
                <wp:extent cx="2272030" cy="408305"/>
                <wp:effectExtent l="5080" t="5715" r="571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408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67.15pt;margin-top:7.65pt;width:178.8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ที่เกิดขึ้น</w:t>
                      </w:r>
                    </w:p>
                  </w:txbxContent>
                </v:textbox>
                <v:fill o:detectmouseclick="t" type="solid" color2="#330033"/>
                <v:stroke color="#92d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92805</wp:posOffset>
                </wp:positionH>
                <wp:positionV relativeFrom="paragraph">
                  <wp:posOffset>505460</wp:posOffset>
                </wp:positionV>
                <wp:extent cx="2272030" cy="749935"/>
                <wp:effectExtent l="5080" t="5715" r="571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749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17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้านเป็นระเบียบเรียบร้อย น่าอยู่อาศั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15pt;margin-top:39.8pt;width:178.8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174" w:hanging="0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้านเป็นระเบียบเรียบร้อย น่าอยู่อาศัย</w:t>
                      </w:r>
                    </w:p>
                  </w:txbxContent>
                </v:textbox>
                <v:fill o:detectmouseclick="t" type="solid" color2="black"/>
                <v:stroke color="#92d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92805</wp:posOffset>
                </wp:positionH>
                <wp:positionV relativeFrom="paragraph">
                  <wp:posOffset>1415415</wp:posOffset>
                </wp:positionV>
                <wp:extent cx="2272030" cy="408305"/>
                <wp:effectExtent l="5080" t="5715" r="571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408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67.15pt;margin-top:111.45pt;width:178.8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ที่เกิดขึ้น</w:t>
                      </w:r>
                    </w:p>
                  </w:txbxContent>
                </v:textbox>
                <v:fill o:detectmouseclick="t" type="solid" color2="#330000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92805</wp:posOffset>
                </wp:positionH>
                <wp:positionV relativeFrom="paragraph">
                  <wp:posOffset>1823720</wp:posOffset>
                </wp:positionV>
                <wp:extent cx="2272030" cy="749935"/>
                <wp:effectExtent l="5080" t="5715" r="571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749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3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้านไม่เป็นระเบียบ ไม่น่าอยู่อาศั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15pt;margin-top:143.6pt;width:178.8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33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้านไม่เป็นระเบียบ ไม่น่าอยู่อาศัย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96540</wp:posOffset>
                </wp:positionH>
                <wp:positionV relativeFrom="paragraph">
                  <wp:posOffset>859790</wp:posOffset>
                </wp:positionV>
                <wp:extent cx="1270" cy="1021715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67.7pt;width:0.1pt;height:80.45pt" type="_x0000_t32">
                <v:stroke color="#fabf8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559050</wp:posOffset>
                </wp:positionH>
                <wp:positionV relativeFrom="paragraph">
                  <wp:posOffset>512445</wp:posOffset>
                </wp:positionV>
                <wp:extent cx="1007110" cy="408305"/>
                <wp:effectExtent l="0" t="635" r="63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408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ถ้าปฏิบ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01.5pt;margin-top:40.35pt;width:79.2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ถ้าปฏิบัต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90470</wp:posOffset>
                </wp:positionH>
                <wp:positionV relativeFrom="paragraph">
                  <wp:posOffset>1857375</wp:posOffset>
                </wp:positionV>
                <wp:extent cx="1007110" cy="408305"/>
                <wp:effectExtent l="0" t="1270" r="635" b="2032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408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ถ้าไม่ปฏิบ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96.1pt;margin-top:146.25pt;width:79.2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ถ้าไม่ปฏิบัต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38100</wp:posOffset>
                </wp:positionH>
                <wp:positionV relativeFrom="paragraph">
                  <wp:posOffset>231140</wp:posOffset>
                </wp:positionV>
                <wp:extent cx="2272030" cy="655320"/>
                <wp:effectExtent l="5080" t="5080" r="5715" b="22415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6552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ปฏิบัติตนตามบทบาทและหน้า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องสมาชิกในบ้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3pt;margin-top:18.2pt;width:178.85pt;height:5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ปฏิบัติตนตามบทบาทและหน้าที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องสมาชิกในบ้าน</w:t>
                      </w:r>
                    </w:p>
                  </w:txbxContent>
                </v:textbox>
                <v:fill o:detectmouseclick="t" type="solid" color2="#042b4b"/>
                <v:stroke color="#fabf8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เกี่ยวกับการทำงานตามบทบาทและหน้าที่ที่ได้รั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ครอบครัว โดยร่วมกันตอบคำถามกระตุ้นความคิด ดังนี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สมาชิกในบ้านทำตามบทบาทและหน้าที่ของตนเองจะเป็น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บ้านเป็นระเบียบน่าอย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ู่อาศัย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สมาชิกในบ้านมีความสามัคคี และมีความสุข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18"/>
          <w:szCs w:val="18"/>
        </w:rPr>
      </w:pPr>
      <w:r>
        <w:rPr>
          <w:rFonts w:cs="Angsana New" w:ascii="Angsana New" w:hAnsi="Angsana New"/>
          <w:color w:val="FF33CC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างแผน ออกแบบแผนภาพความคิดบทบาทและหน้าที่ของสมาชิ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บ้าน และเขียนลงในกระดาษสำหรับทำกิจกรรม พร้อมตกแต่งให้สวยงาม 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5875</wp:posOffset>
                </wp:positionH>
                <wp:positionV relativeFrom="paragraph">
                  <wp:posOffset>208280</wp:posOffset>
                </wp:positionV>
                <wp:extent cx="780415" cy="425450"/>
                <wp:effectExtent l="635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0480" cy="425520"/>
                          <a:chOff x="0" y="0"/>
                          <a:chExt cx="780480" cy="42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0480" cy="410040"/>
                          </a:xfrm>
                        </wpg:grpSpPr>
                        <wps:wsp>
                          <wps:cNvSpPr/>
                          <wps:spPr>
                            <a:xfrm>
                              <a:off x="59760" y="28440"/>
                              <a:ext cx="344160" cy="34416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206280" cy="2062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34640"/>
                              <a:ext cx="206280" cy="2062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0"/>
                              <a:ext cx="206280" cy="2062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203760"/>
                              <a:ext cx="206280" cy="2062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203760"/>
                              <a:ext cx="206280" cy="2062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42480"/>
                              <a:ext cx="344160" cy="34416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640"/>
                              <a:ext cx="128880" cy="1288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134640"/>
                              <a:ext cx="128880" cy="128880"/>
                            </a:xfrm>
                            <a:prstGeom prst="ellipse">
                              <a:avLst/>
                            </a:pr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760" y="2520"/>
                            <a:ext cx="69012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่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16.4pt;width:61.45pt;height:33.5pt" coordorigin="25,328" coordsize="1229,670">
                <v:group id="shape_0" style="position:absolute;left:25;top:328;width:1229;height:646">
                  <v:oval id="shape_0" fillcolor="#fbd4b4" stroked="f" o:allowincell="f" style="position:absolute;left:119;top:373;width:541;height:541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364;top:328;width:324;height:324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427;top:540;width:324;height:324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594;top:328;width:324;height:324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359;top:649;width:324;height:324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599;top:649;width:324;height:324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617;top:395;width:541;height:541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25;top:540;width:202;height:202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  <v:oval id="shape_0" fillcolor="#fbd4b4" stroked="f" o:allowincell="f" style="position:absolute;left:1051;top:540;width:202;height:202;mso-wrap-style:none;v-text-anchor:middle">
                    <v:fill o:detectmouseclick="t" type="solid" color2="#042b4b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119;top:332;width:1086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่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061460</wp:posOffset>
                </wp:positionH>
                <wp:positionV relativeFrom="paragraph">
                  <wp:posOffset>450850</wp:posOffset>
                </wp:positionV>
                <wp:extent cx="1653540" cy="1257300"/>
                <wp:effectExtent l="5080" t="5080" r="5715" b="5721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1257480"/>
                        </a:xfrm>
                        <a:prstGeom prst="roundRect">
                          <a:avLst>
                            <a:gd name="adj" fmla="val 6736"/>
                          </a:avLst>
                        </a:prstGeom>
                        <a:noFill/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9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อบรมสั่งสอน เลี้ยงดูลูก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9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ละดูแลทุกคนในบ้าน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9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ระกอบอาหาร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9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ซ่อมแซมเสื้อผ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9.8pt;margin-top:35.5pt;width:130.15pt;height:98.9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40"/>
                        <w:ind w:right="-19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-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อบรมสั่งสอน เลี้ยงดูลูก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40"/>
                        <w:ind w:right="-19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ละดูแลทุกคนในบ้าน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40"/>
                        <w:ind w:right="-19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-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ระกอบอาหาร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40"/>
                        <w:ind w:right="-19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-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ซ่อมแซมเสื้อผ้า</w:t>
                      </w:r>
                    </w:p>
                  </w:txbxContent>
                </v:textbox>
                <v:fill o:detectmouseclick="t" on="false"/>
                <v:stroke color="#ffccff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780155</wp:posOffset>
                </wp:positionH>
                <wp:positionV relativeFrom="paragraph">
                  <wp:posOffset>205740</wp:posOffset>
                </wp:positionV>
                <wp:extent cx="780415" cy="410210"/>
                <wp:effectExtent l="635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0480" cy="410040"/>
                          <a:chOff x="0" y="0"/>
                          <a:chExt cx="780480" cy="410040"/>
                        </a:xfrm>
                      </wpg:grpSpPr>
                      <wps:wsp>
                        <wps:cNvSpPr/>
                        <wps:spPr>
                          <a:xfrm>
                            <a:off x="59760" y="28440"/>
                            <a:ext cx="344160" cy="34416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206280" cy="2062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34640"/>
                            <a:ext cx="206280" cy="2062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206280" cy="2062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203760"/>
                            <a:ext cx="206280" cy="2062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03760"/>
                            <a:ext cx="206280" cy="2062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42480"/>
                            <a:ext cx="344160" cy="34416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40"/>
                            <a:ext cx="128880" cy="1288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34640"/>
                            <a:ext cx="128880" cy="1288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5pt;margin-top:16.2pt;width:61.45pt;height:32.3pt" coordorigin="5953,324" coordsize="1229,646">
                <v:oval id="shape_0" fillcolor="#ffccff" stroked="f" o:allowincell="f" style="position:absolute;left:6047;top:369;width:541;height:541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  <v:oval id="shape_0" fillcolor="#ffccff" stroked="f" o:allowincell="f" style="position:absolute;left:6292;top:324;width:324;height:324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  <v:oval id="shape_0" fillcolor="#ffccff" stroked="f" o:allowincell="f" style="position:absolute;left:6355;top:536;width:324;height:324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  <v:oval id="shape_0" fillcolor="#ffccff" stroked="f" o:allowincell="f" style="position:absolute;left:6522;top:324;width:324;height:324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  <v:oval id="shape_0" fillcolor="#ffccff" stroked="f" o:allowincell="f" style="position:absolute;left:6287;top:645;width:324;height:324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  <v:oval id="shape_0" fillcolor="#ffccff" stroked="f" o:allowincell="f" style="position:absolute;left:6526;top:645;width:324;height:324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  <v:oval id="shape_0" fillcolor="#ffccff" stroked="f" o:allowincell="f" style="position:absolute;left:6545;top:391;width:541;height:541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  <v:oval id="shape_0" fillcolor="#ffccff" stroked="f" o:allowincell="f" style="position:absolute;left:5953;top:536;width:202;height:20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  <v:oval id="shape_0" fillcolor="#ffccff" stroked="f" o:allowincell="f" style="position:absolute;left:6979;top:536;width:202;height:20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840480</wp:posOffset>
                </wp:positionH>
                <wp:positionV relativeFrom="paragraph">
                  <wp:posOffset>208280</wp:posOffset>
                </wp:positionV>
                <wp:extent cx="690245" cy="422910"/>
                <wp:effectExtent l="0" t="0" r="0" b="0"/>
                <wp:wrapNone/>
                <wp:docPr id="1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ม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33.3pt;mso-wrap-distance-left:9.05pt;mso-wrap-distance-right:9.05pt;mso-wrap-distance-top:0pt;mso-wrap-distance-bottom:0pt;margin-top:16.4pt;mso-position-vertical-relative:text;margin-left:3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7180</wp:posOffset>
                </wp:positionH>
                <wp:positionV relativeFrom="paragraph">
                  <wp:posOffset>179070</wp:posOffset>
                </wp:positionV>
                <wp:extent cx="1653540" cy="1257300"/>
                <wp:effectExtent l="5080" t="5080" r="5715" b="5721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1257480"/>
                        </a:xfrm>
                        <a:prstGeom prst="roundRect">
                          <a:avLst>
                            <a:gd name="adj" fmla="val 6736"/>
                          </a:avLst>
                        </a:prstGeom>
                        <a:noFill/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9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อบรมสั่งสอน เลี้ยงดูลูก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ละดูแลทุกคนในบ้าน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ำงานหารายได้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ล้างรถยนต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.4pt;margin-top:14.1pt;width:130.15pt;height:98.9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40"/>
                        <w:ind w:right="-19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-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อบรมสั่งสอน เลี้ยงดูลูก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ละดูแลทุกคนในบ้าน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-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ำงานหารายได้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-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ล้างรถยนต์</w:t>
                      </w:r>
                    </w:p>
                  </w:txbxContent>
                </v:textbox>
                <v:fill o:detectmouseclick="t" on="false"/>
                <v:stroke color="#fabf8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5190</wp:posOffset>
                </wp:positionH>
                <wp:positionV relativeFrom="paragraph">
                  <wp:posOffset>39370</wp:posOffset>
                </wp:positionV>
                <wp:extent cx="593090" cy="795655"/>
                <wp:effectExtent l="3175" t="37465" r="387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920" cy="795600"/>
                          <a:chOff x="0" y="0"/>
                          <a:chExt cx="592920" cy="795600"/>
                        </a:xfrm>
                      </wpg:grpSpPr>
                      <wps:wsp>
                        <wps:cNvCnPr/>
                        <wps:spPr>
                          <a:xfrm flipH="1" flipV="1">
                            <a:off x="2160" y="2520"/>
                            <a:ext cx="1440" cy="79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0"/>
                            <a:ext cx="593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cff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7pt;margin-top:3.1pt;width:46.7pt;height:62.65pt" coordorigin="5394,62" coordsize="934,1253">
                <v:shape id="shape_0" stroked="t" o:allowincell="f" style="position:absolute;left:5397;top:66;width:0;height:1248;flip:xy" type="_x0000_t32">
                  <v:stroke color="#ffccf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94;top:62;width:933;height:1;flip:xy" type="_x0000_t32">
                  <v:stroke color="#ffccff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92630</wp:posOffset>
                </wp:positionH>
                <wp:positionV relativeFrom="paragraph">
                  <wp:posOffset>39370</wp:posOffset>
                </wp:positionV>
                <wp:extent cx="593090" cy="795655"/>
                <wp:effectExtent l="38735" t="37465" r="3175" b="63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920" cy="795600"/>
                          <a:chOff x="0" y="0"/>
                          <a:chExt cx="592920" cy="795600"/>
                        </a:xfrm>
                      </wpg:grpSpPr>
                      <wps:wsp>
                        <wps:cNvCnPr/>
                        <wps:spPr>
                          <a:xfrm flipV="1">
                            <a:off x="590040" y="2520"/>
                            <a:ext cx="1440" cy="79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593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abf8f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9pt;margin-top:3.1pt;width:46.7pt;height:62.65pt" coordorigin="3138,62" coordsize="934,1253">
                <v:shape id="shape_0" stroked="t" o:allowincell="f" style="position:absolute;left:4067;top:66;width:1;height:1248;flip:y" type="_x0000_t32">
                  <v:stroke color="#fabf8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38;top:62;width:934;height:1;flip:y" type="_x0000_t32">
                  <v:stroke color="#fabf8f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16480</wp:posOffset>
                </wp:positionH>
                <wp:positionV relativeFrom="paragraph">
                  <wp:posOffset>193675</wp:posOffset>
                </wp:positionV>
                <wp:extent cx="1386840" cy="1386840"/>
                <wp:effectExtent l="0" t="0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1386720"/>
                        </a:xfrm>
                        <a:prstGeom prst="ellipse">
                          <a:avLst/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ecff" stroked="f" o:allowincell="f" style="position:absolute;margin-left:182.4pt;margin-top:15.25pt;width:109.15pt;height:109.15pt;mso-wrap-style:none;v-text-anchor:middle">
                <v:fill o:detectmouseclick="t" type="solid" color2="#3313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94560</wp:posOffset>
                </wp:positionH>
                <wp:positionV relativeFrom="paragraph">
                  <wp:posOffset>10795</wp:posOffset>
                </wp:positionV>
                <wp:extent cx="1653540" cy="1074420"/>
                <wp:effectExtent l="0" t="0" r="0" b="0"/>
                <wp:wrapNone/>
                <wp:docPr id="1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บาทและหน้าที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สมาชิกใน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84.6pt;mso-wrap-distance-left:9.05pt;mso-wrap-distance-right:9.05pt;mso-wrap-distance-top:0pt;mso-wrap-distance-bottom:0pt;margin-top:0.85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ทบาทและหน้าที่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สมาชิกใน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14395</wp:posOffset>
                </wp:positionH>
                <wp:positionV relativeFrom="paragraph">
                  <wp:posOffset>127635</wp:posOffset>
                </wp:positionV>
                <wp:extent cx="593090" cy="795655"/>
                <wp:effectExtent l="3175" t="635" r="38735" b="3746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920" cy="795600"/>
                          <a:chOff x="0" y="0"/>
                          <a:chExt cx="592920" cy="795600"/>
                        </a:xfrm>
                      </wpg:grpSpPr>
                      <wps:wsp>
                        <wps:cNvCnPr/>
                        <wps:spPr>
                          <a:xfrm flipH="1">
                            <a:off x="2160" y="0"/>
                            <a:ext cx="1440" cy="79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794160"/>
                            <a:ext cx="593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cccff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85pt;margin-top:10.05pt;width:46.7pt;height:62.7pt" coordorigin="5377,201" coordsize="934,1254">
                <v:shape id="shape_0" stroked="t" o:allowincell="f" style="position:absolute;left:5380;top:201;width:0;height:1249;flip:x;rotation:180" type="_x0000_t32">
                  <v:stroke color="#ccccf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77;top:1452;width:933;height:2;flip:x;rotation:180" type="_x0000_t32">
                  <v:stroke color="#ccccff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12315</wp:posOffset>
                </wp:positionH>
                <wp:positionV relativeFrom="paragraph">
                  <wp:posOffset>129540</wp:posOffset>
                </wp:positionV>
                <wp:extent cx="593090" cy="795655"/>
                <wp:effectExtent l="38735" t="635" r="3175" b="3746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920" cy="795600"/>
                          <a:chOff x="0" y="0"/>
                          <a:chExt cx="592920" cy="795600"/>
                        </a:xfrm>
                      </wpg:grpSpPr>
                      <wps:wsp>
                        <wps:cNvCnPr/>
                        <wps:spPr>
                          <a:xfrm>
                            <a:off x="589680" y="0"/>
                            <a:ext cx="1800" cy="79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94160"/>
                            <a:ext cx="593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45pt;margin-top:10.2pt;width:46.7pt;height:62.7pt" coordorigin="3169,204" coordsize="934,1254">
                <v:shape id="shape_0" stroked="t" o:allowincell="f" style="position:absolute;left:4098;top:204;width:2;height:1249;rotation:180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69;top:1455;width:933;height:2;rotation:180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925</wp:posOffset>
                </wp:positionH>
                <wp:positionV relativeFrom="paragraph">
                  <wp:posOffset>44450</wp:posOffset>
                </wp:positionV>
                <wp:extent cx="780415" cy="410210"/>
                <wp:effectExtent l="635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0480" cy="410040"/>
                          <a:chOff x="0" y="0"/>
                          <a:chExt cx="780480" cy="410040"/>
                        </a:xfrm>
                      </wpg:grpSpPr>
                      <wps:wsp>
                        <wps:cNvSpPr/>
                        <wps:spPr>
                          <a:xfrm>
                            <a:off x="59760" y="28440"/>
                            <a:ext cx="344160" cy="3441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206280" cy="2062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34640"/>
                            <a:ext cx="206280" cy="2062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206280" cy="2062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203760"/>
                            <a:ext cx="206280" cy="2062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03760"/>
                            <a:ext cx="206280" cy="2062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42480"/>
                            <a:ext cx="344160" cy="3441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40"/>
                            <a:ext cx="128880" cy="1288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34640"/>
                            <a:ext cx="128880" cy="1288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3.5pt;width:61.45pt;height:32.25pt" coordorigin="55,70" coordsize="1229,645">
                <v:oval id="shape_0" fillcolor="#ffff99" stroked="f" o:allowincell="f" style="position:absolute;left:149;top:115;width:541;height:541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fillcolor="#ffff99" stroked="f" o:allowincell="f" style="position:absolute;left:394;top:70;width:324;height:324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fillcolor="#ffff99" stroked="f" o:allowincell="f" style="position:absolute;left:457;top:282;width:324;height:324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fillcolor="#ffff99" stroked="f" o:allowincell="f" style="position:absolute;left:624;top:70;width:324;height:324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fillcolor="#ffff99" stroked="f" o:allowincell="f" style="position:absolute;left:389;top:391;width:324;height:324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fillcolor="#ffff99" stroked="f" o:allowincell="f" style="position:absolute;left:629;top:391;width:324;height:324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fillcolor="#ffff99" stroked="f" o:allowincell="f" style="position:absolute;left:647;top:137;width:541;height:541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fillcolor="#ffff99" stroked="f" o:allowincell="f" style="position:absolute;left:55;top:282;width:202;height:202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fillcolor="#ffff99" stroked="f" o:allowincell="f" style="position:absolute;left:1081;top:282;width:202;height:202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772535</wp:posOffset>
                </wp:positionH>
                <wp:positionV relativeFrom="paragraph">
                  <wp:posOffset>57150</wp:posOffset>
                </wp:positionV>
                <wp:extent cx="780415" cy="410210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0480" cy="410040"/>
                          <a:chOff x="0" y="0"/>
                          <a:chExt cx="780480" cy="410040"/>
                        </a:xfrm>
                      </wpg:grpSpPr>
                      <wps:wsp>
                        <wps:cNvSpPr/>
                        <wps:spPr>
                          <a:xfrm>
                            <a:off x="59760" y="28440"/>
                            <a:ext cx="344160" cy="34416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206280" cy="20628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34640"/>
                            <a:ext cx="206280" cy="20628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206280" cy="20628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203760"/>
                            <a:ext cx="206280" cy="20628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03760"/>
                            <a:ext cx="206280" cy="20628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42480"/>
                            <a:ext cx="344160" cy="34416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40"/>
                            <a:ext cx="128880" cy="12888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34640"/>
                            <a:ext cx="128880" cy="12888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05pt;margin-top:4.5pt;width:61.45pt;height:32.3pt" coordorigin="5941,90" coordsize="1229,646">
                <v:oval id="shape_0" fillcolor="#ccccff" stroked="f" o:allowincell="f" style="position:absolute;left:6035;top:135;width:541;height:541;mso-wrap-style:none;v-text-anchor:middle">
                  <v:fill o:detectmouseclick="t" type="solid" color2="#333300"/>
                  <v:stroke color="#3465a4" joinstyle="round" endcap="flat"/>
                  <w10:wrap type="none"/>
                </v:oval>
                <v:oval id="shape_0" fillcolor="#ccccff" stroked="f" o:allowincell="f" style="position:absolute;left:6280;top:90;width:324;height:324;mso-wrap-style:none;v-text-anchor:middle">
                  <v:fill o:detectmouseclick="t" type="solid" color2="#333300"/>
                  <v:stroke color="#3465a4" joinstyle="round" endcap="flat"/>
                  <w10:wrap type="none"/>
                </v:oval>
                <v:oval id="shape_0" fillcolor="#ccccff" stroked="f" o:allowincell="f" style="position:absolute;left:6343;top:302;width:324;height:324;mso-wrap-style:none;v-text-anchor:middle">
                  <v:fill o:detectmouseclick="t" type="solid" color2="#333300"/>
                  <v:stroke color="#3465a4" joinstyle="round" endcap="flat"/>
                  <w10:wrap type="none"/>
                </v:oval>
                <v:oval id="shape_0" fillcolor="#ccccff" stroked="f" o:allowincell="f" style="position:absolute;left:6510;top:90;width:324;height:324;mso-wrap-style:none;v-text-anchor:middle">
                  <v:fill o:detectmouseclick="t" type="solid" color2="#333300"/>
                  <v:stroke color="#3465a4" joinstyle="round" endcap="flat"/>
                  <w10:wrap type="none"/>
                </v:oval>
                <v:oval id="shape_0" fillcolor="#ccccff" stroked="f" o:allowincell="f" style="position:absolute;left:6275;top:411;width:324;height:324;mso-wrap-style:none;v-text-anchor:middle">
                  <v:fill o:detectmouseclick="t" type="solid" color2="#333300"/>
                  <v:stroke color="#3465a4" joinstyle="round" endcap="flat"/>
                  <w10:wrap type="none"/>
                </v:oval>
                <v:oval id="shape_0" fillcolor="#ccccff" stroked="f" o:allowincell="f" style="position:absolute;left:6515;top:411;width:324;height:324;mso-wrap-style:none;v-text-anchor:middle">
                  <v:fill o:detectmouseclick="t" type="solid" color2="#333300"/>
                  <v:stroke color="#3465a4" joinstyle="round" endcap="flat"/>
                  <w10:wrap type="none"/>
                </v:oval>
                <v:oval id="shape_0" fillcolor="#ccccff" stroked="f" o:allowincell="f" style="position:absolute;left:6533;top:157;width:541;height:541;mso-wrap-style:none;v-text-anchor:middle">
                  <v:fill o:detectmouseclick="t" type="solid" color2="#333300"/>
                  <v:stroke color="#3465a4" joinstyle="round" endcap="flat"/>
                  <w10:wrap type="none"/>
                </v:oval>
                <v:oval id="shape_0" fillcolor="#ccccff" stroked="f" o:allowincell="f" style="position:absolute;left:5941;top:302;width:202;height:202;mso-wrap-style:none;v-text-anchor:middle">
                  <v:fill o:detectmouseclick="t" type="solid" color2="#333300"/>
                  <v:stroke color="#3465a4" joinstyle="round" endcap="flat"/>
                  <w10:wrap type="none"/>
                </v:oval>
                <v:oval id="shape_0" fillcolor="#ccccff" stroked="f" o:allowincell="f" style="position:absolute;left:6967;top:302;width:202;height:202;mso-wrap-style:none;v-text-anchor:middle">
                  <v:fill o:detectmouseclick="t" type="solid" color2="#333300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5250</wp:posOffset>
                </wp:positionH>
                <wp:positionV relativeFrom="paragraph">
                  <wp:posOffset>54610</wp:posOffset>
                </wp:positionV>
                <wp:extent cx="690245" cy="422910"/>
                <wp:effectExtent l="0" t="0" r="0" b="0"/>
                <wp:wrapNone/>
                <wp:docPr id="1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ี่สา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33.3pt;mso-wrap-distance-left:9.05pt;mso-wrap-distance-right:9.05pt;mso-wrap-distance-top:0pt;mso-wrap-distance-bottom:0pt;margin-top:4.3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ี่ส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832860</wp:posOffset>
                </wp:positionH>
                <wp:positionV relativeFrom="paragraph">
                  <wp:posOffset>59690</wp:posOffset>
                </wp:positionV>
                <wp:extent cx="690245" cy="422910"/>
                <wp:effectExtent l="0" t="0" r="0" b="0"/>
                <wp:wrapNone/>
                <wp:docPr id="1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เร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33.3pt;mso-wrap-distance-left:9.05pt;mso-wrap-distance-right:9.05pt;mso-wrap-distance-top:0pt;mso-wrap-distance-bottom:0pt;margin-top:4.7pt;mso-position-vertical-relative:text;margin-left:3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เร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25140</wp:posOffset>
                </wp:positionH>
                <wp:positionV relativeFrom="paragraph">
                  <wp:posOffset>62230</wp:posOffset>
                </wp:positionV>
                <wp:extent cx="1270" cy="756285"/>
                <wp:effectExtent l="37465" t="635" r="38735" b="387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4.9pt;width:0.1pt;height:59.55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16230</wp:posOffset>
                </wp:positionH>
                <wp:positionV relativeFrom="paragraph">
                  <wp:posOffset>91440</wp:posOffset>
                </wp:positionV>
                <wp:extent cx="1653540" cy="1518920"/>
                <wp:effectExtent l="5080" t="5080" r="5715" b="62039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1518840"/>
                        </a:xfrm>
                        <a:prstGeom prst="roundRect">
                          <a:avLst>
                            <a:gd name="adj" fmla="val 6227"/>
                          </a:avLst>
                        </a:prstGeom>
                        <a:noFill/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9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ั้งใจเรียน เชื่อฟัง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9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ำสั่งสอนของพ่อแม่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9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ละครู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9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ซักเสื้อผ้า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9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ัดโต๊ะอา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9pt;margin-top:7.2pt;width:130.15pt;height:119.5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40"/>
                        <w:ind w:right="-19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-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ั้งใจเรียน เชื่อฟัง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40"/>
                        <w:ind w:right="-19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ำสั่งสอนของพ่อแม่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40"/>
                        <w:ind w:right="-19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ละครู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40"/>
                        <w:ind w:right="-19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-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ซักเสื้อผ้า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40"/>
                        <w:ind w:right="-19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-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ัดโต๊ะอาหาร</w:t>
                      </w:r>
                    </w:p>
                  </w:txbxContent>
                </v:textbox>
                <v:fill o:detectmouseclick="t" on="false"/>
                <v:stroke color="#ffc0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053840</wp:posOffset>
                </wp:positionH>
                <wp:positionV relativeFrom="paragraph">
                  <wp:posOffset>104140</wp:posOffset>
                </wp:positionV>
                <wp:extent cx="1653540" cy="1506220"/>
                <wp:effectExtent l="5080" t="5080" r="5715" b="6350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1506240"/>
                        </a:xfrm>
                        <a:prstGeom prst="roundRect">
                          <a:avLst>
                            <a:gd name="adj" fmla="val 6736"/>
                          </a:avLst>
                        </a:prstGeom>
                        <a:noFill/>
                        <a:ln w="936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9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ั้งใจเรียน เชื่อฟัง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9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ำสั่งสอนของพ่อแม่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9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ละครู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9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วาดบ้าน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9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ล้างจ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9.2pt;margin-top:8.2pt;width:130.15pt;height:118.5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40"/>
                        <w:ind w:right="-19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-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ั้งใจเรียน เชื่อฟัง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40"/>
                        <w:ind w:right="-19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ำสั่งสอนของพ่อแม่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40"/>
                        <w:ind w:right="-19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ละครู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40"/>
                        <w:ind w:right="-19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-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วาดบ้าน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40"/>
                        <w:ind w:right="-19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-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ล้างจาน</w:t>
                      </w:r>
                    </w:p>
                  </w:txbxContent>
                </v:textbox>
                <v:fill o:detectmouseclick="t" on="false"/>
                <v:stroke color="#cccc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91995</wp:posOffset>
                </wp:positionH>
                <wp:positionV relativeFrom="paragraph">
                  <wp:posOffset>264160</wp:posOffset>
                </wp:positionV>
                <wp:extent cx="780415" cy="410210"/>
                <wp:effectExtent l="635" t="635" r="0" b="63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0480" cy="410040"/>
                          <a:chOff x="0" y="0"/>
                          <a:chExt cx="780480" cy="410040"/>
                        </a:xfrm>
                      </wpg:grpSpPr>
                      <wps:wsp>
                        <wps:cNvSpPr/>
                        <wps:spPr>
                          <a:xfrm>
                            <a:off x="59760" y="28440"/>
                            <a:ext cx="344160" cy="3441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206280" cy="2062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34640"/>
                            <a:ext cx="206280" cy="2062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206280" cy="2062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203760"/>
                            <a:ext cx="206280" cy="2062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03760"/>
                            <a:ext cx="206280" cy="2062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42480"/>
                            <a:ext cx="344160" cy="3441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40"/>
                            <a:ext cx="128880" cy="1288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34640"/>
                            <a:ext cx="128880" cy="1288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85pt;margin-top:20.8pt;width:61.45pt;height:32.3pt" coordorigin="3137,416" coordsize="1229,646">
                <v:oval id="shape_0" fillcolor="#ccffcc" stroked="f" o:allowincell="f" style="position:absolute;left:3231;top:461;width:541;height:541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  <v:oval id="shape_0" fillcolor="#ccffcc" stroked="f" o:allowincell="f" style="position:absolute;left:3476;top:416;width:324;height:324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  <v:oval id="shape_0" fillcolor="#ccffcc" stroked="f" o:allowincell="f" style="position:absolute;left:3539;top:628;width:324;height:324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  <v:oval id="shape_0" fillcolor="#ccffcc" stroked="f" o:allowincell="f" style="position:absolute;left:3706;top:416;width:324;height:324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  <v:oval id="shape_0" fillcolor="#ccffcc" stroked="f" o:allowincell="f" style="position:absolute;left:3471;top:737;width:324;height:324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  <v:oval id="shape_0" fillcolor="#ccffcc" stroked="f" o:allowincell="f" style="position:absolute;left:3711;top:737;width:324;height:324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  <v:oval id="shape_0" fillcolor="#ccffcc" stroked="f" o:allowincell="f" style="position:absolute;left:3729;top:483;width:541;height:541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  <v:oval id="shape_0" fillcolor="#ccffcc" stroked="f" o:allowincell="f" style="position:absolute;left:3137;top:628;width:202;height:20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  <v:oval id="shape_0" fillcolor="#ccffcc" stroked="f" o:allowincell="f" style="position:absolute;left:4163;top:628;width:202;height:20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052320</wp:posOffset>
                </wp:positionH>
                <wp:positionV relativeFrom="paragraph">
                  <wp:posOffset>266700</wp:posOffset>
                </wp:positionV>
                <wp:extent cx="690245" cy="422910"/>
                <wp:effectExtent l="0" t="0" r="0" b="0"/>
                <wp:wrapNone/>
                <wp:docPr id="1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้องช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33.3pt;mso-wrap-distance-left:9.05pt;mso-wrap-distance-right:9.05pt;mso-wrap-distance-top:0pt;mso-wrap-distance-bottom:0pt;margin-top:21pt;mso-position-vertical-relative:text;margin-left:1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้องช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73300</wp:posOffset>
                </wp:positionH>
                <wp:positionV relativeFrom="paragraph">
                  <wp:posOffset>43815</wp:posOffset>
                </wp:positionV>
                <wp:extent cx="1653540" cy="1154430"/>
                <wp:effectExtent l="5080" t="5080" r="5715" b="36385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1154520"/>
                        </a:xfrm>
                        <a:prstGeom prst="roundRect">
                          <a:avLst>
                            <a:gd name="adj" fmla="val 6736"/>
                          </a:avLst>
                        </a:prstGeom>
                        <a:noFill/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9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ชื่อฟังคำสั่งสอนของ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9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่อแม่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19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ัดเก็บของเล่นเ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9pt;margin-top:3.45pt;width:130.15pt;height:90.8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40"/>
                        <w:ind w:right="-19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-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ชื่อฟังคำสั่งสอนของ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40"/>
                        <w:ind w:right="-19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่อแม่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40"/>
                        <w:ind w:right="-19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-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ัดเก็บของเล่นเอง</w:t>
                      </w:r>
                    </w:p>
                  </w:txbxContent>
                </v:textbox>
                <v:fill o:detectmouseclick="t" on="false"/>
                <v:stroke color="#92d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8600</wp:posOffset>
                </wp:positionH>
                <wp:positionV relativeFrom="paragraph">
                  <wp:posOffset>138430</wp:posOffset>
                </wp:positionV>
                <wp:extent cx="5465445" cy="578485"/>
                <wp:effectExtent l="6985" t="6985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9pt;width:430.3pt;height:45.5pt;mso-wrap-style:none;v-text-anchor:middle">
                <v:fill o:detectmouseclick="t" type="solid" color2="black"/>
                <v:stroke color="#92d050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8600</wp:posOffset>
                </wp:positionH>
                <wp:positionV relativeFrom="paragraph">
                  <wp:posOffset>234950</wp:posOffset>
                </wp:positionV>
                <wp:extent cx="5465445" cy="386080"/>
                <wp:effectExtent l="0" t="0" r="0" b="0"/>
                <wp:wrapNone/>
                <wp:docPr id="1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ิจกรรมนี้สร้างเสริม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ค่านิยมหลัก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ประการ ด้านใฝ่หาความ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30.4pt;mso-wrap-distance-left:9.05pt;mso-wrap-distance-right:9.05pt;mso-wrap-distance-top:0pt;mso-wrap-distance-bottom:0pt;margin-top:18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ิจกรรมนี้สร้างเสริม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ค่านิยมหลัก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ประการ ด้านใฝ่หา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</w:t>
      </w:r>
      <w:r>
        <w:rPr>
          <w:rFonts w:ascii="Angsana New" w:hAnsi="Angsana New" w:cs="Angsana New"/>
          <w:sz w:val="32"/>
          <w:sz w:val="32"/>
          <w:szCs w:val="32"/>
        </w:rPr>
        <w:t>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้านเป็นสถานที่พักอาศัยที่มีสมาชิกในบ้านอาศัย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ถ้าสมาชิกทุกคนในบ้านทำตามบทบา</w:t>
      </w:r>
      <w:r>
        <w:rPr>
          <w:rFonts w:ascii="Angsana New" w:hAnsi="Angsana New" w:cs="Angsana New"/>
          <w:sz w:val="32"/>
          <w:sz w:val="32"/>
          <w:szCs w:val="32"/>
        </w:rPr>
        <w:t>ท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หน้าที่ของตนเองจะทำให้บ้านน่าอย</w:t>
      </w:r>
      <w:r>
        <w:rPr>
          <w:rFonts w:ascii="Angsana New" w:hAnsi="Angsana New" w:cs="Angsana New"/>
          <w:sz w:val="32"/>
          <w:sz w:val="32"/>
          <w:szCs w:val="32"/>
        </w:rPr>
        <w:t>ู่อาศ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สมาชิกในบ้านมีความสุข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ตัวแทนนักเรียน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นำเสนอแผนผังความคิดบทบาทและหน้าที่ของสมาชิกในบ้า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ประกอบการอธิบาย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240</wp:posOffset>
                </wp:positionH>
                <wp:positionV relativeFrom="paragraph">
                  <wp:posOffset>81915</wp:posOffset>
                </wp:positionV>
                <wp:extent cx="5465445" cy="578485"/>
                <wp:effectExtent l="6985" t="6985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6.4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5002530</wp:posOffset>
            </wp:positionH>
            <wp:positionV relativeFrom="paragraph">
              <wp:posOffset>17780</wp:posOffset>
            </wp:positionV>
            <wp:extent cx="700405" cy="720090"/>
            <wp:effectExtent l="0" t="0" r="0" b="0"/>
            <wp:wrapNone/>
            <wp:docPr id="137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01065</wp:posOffset>
                </wp:positionH>
                <wp:positionV relativeFrom="paragraph">
                  <wp:posOffset>178435</wp:posOffset>
                </wp:positionV>
                <wp:extent cx="3406140" cy="386080"/>
                <wp:effectExtent l="0" t="0" r="0" b="0"/>
                <wp:wrapNone/>
                <wp:docPr id="1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4.0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13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นำผลงานแผนผังความคิดบทบาทและหน้าที่ของสมาชิกในบ้านไปติดป้ายนิเทศหน้าชั้นเรียน เพื่อเป็นแหล่ง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ชั้นอื่น ๆ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4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1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1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งานอาชีพและเทคโนโลยี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ข้อความสมาชิกในครอบครัว และบทบาทและหน้าที่ของสมาชิกในครอบครั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ดาษสำหรับ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สีไม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-533400</wp:posOffset>
            </wp:positionH>
            <wp:positionV relativeFrom="paragraph">
              <wp:posOffset>126365</wp:posOffset>
            </wp:positionV>
            <wp:extent cx="647700" cy="647700"/>
            <wp:effectExtent l="0" t="0" r="0" b="0"/>
            <wp:wrapNone/>
            <wp:docPr id="1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daeef3" stroked="f" o:allowincell="f" style="position:absolute;left:-1724;top:60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90;top:-157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033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1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ยกตัวอย่างบทบาทและหน้าที่ของตนเองและสมาชิกในครอบครัวอี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 ตามความเป็นจริ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ดยบันทึกเป็นตาราง ดังตัวอย่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3992"/>
      </w:tblGrid>
      <w:tr>
        <w:trPr/>
        <w:tc>
          <w:tcPr>
            <w:tcW w:w="422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32"/>
              </w:rPr>
              <w:t>สมาชิกในบ้าน</w:t>
            </w:r>
          </w:p>
        </w:tc>
        <w:tc>
          <w:tcPr>
            <w:tcW w:w="399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  <w:szCs w:val="32"/>
              </w:rPr>
              <w:t>บทบาทและหน้าที่</w:t>
            </w:r>
          </w:p>
        </w:tc>
      </w:tr>
      <w:tr>
        <w:trPr/>
        <w:tc>
          <w:tcPr>
            <w:tcW w:w="422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40"/>
              <w:rPr>
                <w:rFonts w:ascii="Angsana New" w:hAnsi="Angsana New" w:eastAsia="Times New Roman" w:cs="Angsana New"/>
                <w:sz w:val="28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  <w:u w:val="single"/>
              </w:rPr>
              <w:tab/>
            </w:r>
          </w:p>
        </w:tc>
        <w:tc>
          <w:tcPr>
            <w:tcW w:w="399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spacing w:lineRule="auto" w:line="240"/>
              <w:rPr>
                <w:rFonts w:ascii="Angsana New" w:hAnsi="Angsana New" w:eastAsia="Times New Roman" w:cs="Angsana New"/>
                <w:sz w:val="28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sz w:val="28"/>
                <w:szCs w:val="32"/>
                <w:u w:val="single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094740</wp:posOffset>
                </wp:positionH>
                <wp:positionV relativeFrom="paragraph">
                  <wp:posOffset>156845</wp:posOffset>
                </wp:positionV>
                <wp:extent cx="7848600" cy="706755"/>
                <wp:effectExtent l="0" t="635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35pt;width:618pt;height:55.65pt" coordorigin="-1724,247" coordsize="12360,1113">
                <v:rect id="shape_0" fillcolor="#dbe5f1" stroked="f" o:allowincell="f" style="position:absolute;left:-1724;top:464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247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14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บทบาทและหน้าที่ของสมาชิกในบ้าน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ีวินัย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fcc" stroked="f" o:allowincell="f" style="position:absolute;left:-1724;top:-10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1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5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100</wp:posOffset>
                </wp:positionH>
                <wp:positionV relativeFrom="paragraph">
                  <wp:posOffset>-76835</wp:posOffset>
                </wp:positionV>
                <wp:extent cx="2760345" cy="378460"/>
                <wp:effectExtent l="0" t="0" r="0" b="0"/>
                <wp:wrapNone/>
                <wp:docPr id="1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6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8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4.png"/><Relationship Id="rId18" Type="http://schemas.openxmlformats.org/officeDocument/2006/relationships/image" Target="media/image6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jpe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image" Target="media/image17.png"/><Relationship Id="rId41" Type="http://schemas.openxmlformats.org/officeDocument/2006/relationships/image" Target="media/image21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28:00Z</dcterms:created>
  <dc:creator>SUBJECT03</dc:creator>
  <dc:description/>
  <dc:language>en-US</dc:language>
  <cp:lastModifiedBy>User</cp:lastModifiedBy>
  <cp:lastPrinted>2019-04-22T13:43:00Z</cp:lastPrinted>
  <dcterms:modified xsi:type="dcterms:W3CDTF">2019-04-24T08:28:00Z</dcterms:modified>
  <cp:revision>2</cp:revision>
  <dc:subject/>
  <dc:title/>
</cp:coreProperties>
</file>