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การทำงานบ้านเพื่อช่วยเหลือ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การทำงานบ้านเพื่อช่วยเหลือตนเองและ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โยชน์ของการทำง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งาน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ทำงานบ้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ช่วยให้บ้านสะอาด เป็นระเบียบเรียบร้อย 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 และสมาชิกในบ้านมีความรักใ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ัคคี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ำงานบ้านเพื่อช่วยเหลือ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เพื่อช่วยเหลือตนเองและครอบครัว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นิทานเรื่อง ข้าวฟ่างจอมเหวี่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</wp:posOffset>
                </wp:positionH>
                <wp:positionV relativeFrom="paragraph">
                  <wp:posOffset>179070</wp:posOffset>
                </wp:positionV>
                <wp:extent cx="5065395" cy="4309745"/>
                <wp:effectExtent l="5715" t="5715" r="5080" b="3346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4309920"/>
                        </a:xfrm>
                        <a:prstGeom prst="roundRect">
                          <a:avLst>
                            <a:gd name="adj" fmla="val 634"/>
                          </a:avLst>
                        </a:prstGeom>
                        <a:solidFill>
                          <a:srgbClr val="ebffeb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ิทานเรื่อง ข้าวฟ่างจอมเหวี่ย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็กชายข้าวฟ่างมีฉายาว่า “ข้าวฟ่างจอมเหวี่ยง” เพราะเวลากลับจากโรงเรียนข้าวฟ่างก็เหวี่ยงกระเป๋านักเรียนไป...วิ้บ! เหวี่ยงถุงเท้าไป...วิ้บ! เวลาที่เล่นเมื่อเบื่อแล้วข้าวฟ่างก็เหวี่ยงของเล่นไป...วิ้บ! ขนาดอยู่ที่โรงเรียนข้าวฟ่างยังชอบเล่นเหวี่ยงแขนเลย ตามปก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้าวฟ่างเป็นเด็กเรียนดี เขามักจะตอบคำถามคุณครูได้ทุกคำถาม แต่วันนี้คุณครูถามว่า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เด็ก ๆ เคยช่วยคุณแม่ทำอะไรกันบ้างคะ” หนูนิดนั้นยกมือขึ้นก่อนใครจึงได้ตอบคุณครูเป็นคนแรก “หนูนิดช่วยคุณแม่เช็ดจานค่ะ” โตโต้บอกว่า “โตโต้เคยช่วยคุณแม่ถูบ้านครับ” ป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ตอบคุณครูเสียงดังฟังชัด “ป๊อบเคยช่วยคุณแม่ให้อาหารแมวครับ” ส่วนข้าวฟ่างอยา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ตอบคุณครูบ้างแต่ก็นึกอะไรไม่ออกเลย เพราะสิ่งที่เคยทำก็มีแต่เหวี่ยง! เหวี่ยง!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ก็เหวี่ยง! เมื่อกลับถึงบ้านเหตุการณ์จึงเปลี่ยนแปลงไป ข้าวฟ่างเก็บกระเป๋านักเรียนอย่างเรียบร้อย ถอดถุงเท้าออกแล้วก็นำไปใส่ไว้ในตะกร้า...อย่างเรียบร้อย เล่นของเล่นแล้วก็เก็บเข้าที่...อย่างเรียบร้อ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มื่อคุณแม่กลับมาถึงบ้านจึงแปลกใจมาก “โอ้โฮ…วันนี้บ้านดูเป็นระเบียบดีจัง”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วฟ่างจึงเข้าไปกอดคุณแม่และกล่าวอย่างภาคภูมิใจว่า “ข้าวฟ่างอยากช่วยคุณแม่เก็บข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รียบร้อย และแบ่งเบาภาระของคุณแม่ เพราะข้าวฟ่างรักคุณแม่ครั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feb" stroked="t" o:allowincell="f" style="position:absolute;margin-left:33.15pt;margin-top:14.1pt;width:398.8pt;height:339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ิทานเรื่อง ข้าวฟ่างจอมเหวี่ย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็กชายข้าวฟ่างมีฉายาว่า “ข้าวฟ่างจอมเหวี่ยง” เพราะเวลากลับจากโรงเรียนข้าวฟ่างก็เหวี่ยงกระเป๋านักเรียนไป...วิ้บ! เหวี่ยงถุงเท้าไป...วิ้บ! เวลาที่เล่นเมื่อเบื่อแล้วข้าวฟ่างก็เหวี่ยงของเล่นไป...วิ้บ! ขนาดอยู่ที่โรงเรียนข้าวฟ่างยังชอบเล่นเหวี่ยงแขนเลย ตามปก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้าวฟ่างเป็นเด็กเรียนดี เขามักจะตอบคำถามคุณครูได้ทุกคำถาม แต่วันนี้คุณครูถามว่า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เด็ก ๆ เคยช่วยคุณแม่ทำอะไรกันบ้างคะ” หนูนิดนั้นยกมือขึ้นก่อนใครจึงได้ตอบคุณครูเป็นคนแรก “หนูนิดช่วยคุณแม่เช็ดจานค่ะ” โตโต้บอกว่า “โตโต้เคยช่วยคุณแม่ถูบ้านครับ” ป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ตอบคุณครูเสียงดังฟังชัด “ป๊อบเคยช่วยคุณแม่ให้อาหารแมวครับ” ส่วนข้าวฟ่างอยาก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5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ตอบคุณครูบ้างแต่ก็นึกอะไรไม่ออกเลย เพราะสิ่งที่เคยทำก็มีแต่เหวี่ยง! เหวี่ยง!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ก็เหวี่ยง! เมื่อกลับถึงบ้านเหตุการณ์จึงเปลี่ยนแปลงไป ข้าวฟ่างเก็บกระเป๋านักเรียนอย่างเรียบร้อย ถอดถุงเท้าออกแล้วก็นำไปใส่ไว้ในตะกร้า...อย่างเรียบร้อย เล่นของเล่นแล้วก็เก็บเข้าที่...อย่างเรียบร้อ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มื่อคุณแม่กลับมาถึงบ้านจึงแปลกใจมาก “โอ้โฮ…วันนี้บ้านดูเป็นระเบียบดีจัง”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วฟ่างจึงเข้าไปกอดคุณแม่และกล่าวอย่างภาคภูมิใจว่า “ข้าวฟ่างอยากช่วยคุณแม่เก็บข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รียบร้อย และแบ่งเบาภาระของคุณแม่ เพราะข้าวฟ่างรักคุณแม่ครับ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14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56505</wp:posOffset>
            </wp:positionH>
            <wp:positionV relativeFrom="paragraph">
              <wp:posOffset>-71120</wp:posOffset>
            </wp:positionV>
            <wp:extent cx="900430" cy="901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2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5525</wp:posOffset>
                </wp:positionH>
                <wp:positionV relativeFrom="paragraph">
                  <wp:posOffset>259080</wp:posOffset>
                </wp:positionV>
                <wp:extent cx="344170" cy="205105"/>
                <wp:effectExtent l="5080" t="444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23">
                              <a:moveTo>
                                <a:pt x="0" y="310"/>
                              </a:moveTo>
                              <a:cubicBezTo>
                                <a:pt x="82" y="246"/>
                                <a:pt x="165" y="181"/>
                                <a:pt x="229" y="157"/>
                              </a:cubicBezTo>
                              <a:cubicBezTo>
                                <a:pt x="292" y="134"/>
                                <a:pt x="351" y="151"/>
                                <a:pt x="382" y="171"/>
                              </a:cubicBezTo>
                              <a:cubicBezTo>
                                <a:pt x="413" y="190"/>
                                <a:pt x="422" y="253"/>
                                <a:pt x="413" y="278"/>
                              </a:cubicBezTo>
                              <a:cubicBezTo>
                                <a:pt x="404" y="303"/>
                                <a:pt x="363" y="323"/>
                                <a:pt x="329" y="321"/>
                              </a:cubicBezTo>
                              <a:cubicBezTo>
                                <a:pt x="295" y="319"/>
                                <a:pt x="223" y="292"/>
                                <a:pt x="207" y="268"/>
                              </a:cubicBezTo>
                              <a:cubicBezTo>
                                <a:pt x="191" y="244"/>
                                <a:pt x="195" y="218"/>
                                <a:pt x="235" y="178"/>
                              </a:cubicBezTo>
                              <a:cubicBezTo>
                                <a:pt x="276" y="138"/>
                                <a:pt x="399" y="59"/>
                                <a:pt x="451" y="29"/>
                              </a:cubicBezTo>
                              <a:cubicBezTo>
                                <a:pt x="502" y="0"/>
                                <a:pt x="522" y="1"/>
                                <a:pt x="542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23" path="m0,310c82,246,165,181,229,157c292,134,351,151,382,171c413,190,422,253,413,278c404,303,363,323,329,321c295,319,223,292,207,268c191,244,195,218,235,178c276,138,399,59,451,29c502,0,522,1,542,3e" stroked="t" o:allowincell="f" style="position:absolute;margin-left:380.75pt;margin-top:20.4pt;width:27.0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นิทานเรื่อง ข้าวฟ่างจอมเหวี่ยง ที่นักเรียนได้ฟัง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ทานมีใครช่วยเหลืองานบ้าน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นูนิด โตโต้ และป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ข้าวฟ่างช่วยแม่ทำ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กระเป๋านักเรียน นำถุงเท้าที่ถอดแล้วไปใส่ตะกร้า เก็บของเล่นเข้า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อย่างข้าวฟ่างในตอนแรกหรือตอนท้าย เพราะอะ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นตอนท้าย เพราะ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ย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่ง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ภาระของ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จัดเก็บของเล่น ภาพการจัดเก็บอุปกรณ์การเรียน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06045</wp:posOffset>
                </wp:positionV>
                <wp:extent cx="2385060" cy="16230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62324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37pt;margin-top:8.35pt;width:187.75pt;height:127.7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06045</wp:posOffset>
                </wp:positionV>
                <wp:extent cx="2385060" cy="16230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623240"/>
                        </a:xfrm>
                        <a:prstGeom prst="roundRect">
                          <a:avLst>
                            <a:gd name="adj" fmla="val 3991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8.2pt;margin-top:8.35pt;width:187.75pt;height:127.7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1165</wp:posOffset>
            </wp:positionH>
            <wp:positionV relativeFrom="paragraph">
              <wp:posOffset>42545</wp:posOffset>
            </wp:positionV>
            <wp:extent cx="2235835" cy="144018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27305</wp:posOffset>
            </wp:positionV>
            <wp:extent cx="2235835" cy="144018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2110740" cy="4038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การจัดเก็บข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9.6pt;margin-top:8.45pt;width:166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การจัดเก็บของเล่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0880</wp:posOffset>
                </wp:positionH>
                <wp:positionV relativeFrom="paragraph">
                  <wp:posOffset>107315</wp:posOffset>
                </wp:positionV>
                <wp:extent cx="1981200" cy="403860"/>
                <wp:effectExtent l="635" t="0" r="635" b="3225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การจัดเก็บอุปกรณ์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4.4pt;margin-top:8.45pt;width:155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การจัดเก็บอุปกรณ์การเรียน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อะไรบ้างที่นักเรียนสามารถช่ว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ทำ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ับผ้า จัดเก็บ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ในภาพเป็นสิ่งที่นักเรียนควรทำ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ทำ เพราะจะได้สร้างนิสัย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พึ่งพาตนเอง มีระเบียบวิน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ประโยชน์ของงานบ้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อบครัว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75895</wp:posOffset>
                </wp:positionV>
                <wp:extent cx="5525135" cy="53467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85pt;width:435pt;height:42.0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</wp:posOffset>
                </wp:positionH>
                <wp:positionV relativeFrom="paragraph">
                  <wp:posOffset>252095</wp:posOffset>
                </wp:positionV>
                <wp:extent cx="5196840" cy="4356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4.3pt;mso-wrap-distance-left:9.05pt;mso-wrap-distance-right:9.05pt;mso-wrap-distance-top:0pt;mso-wrap-distance-bottom:0pt;margin-top:19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พื่อช่วยเหลือตนเอง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งานภายในบ้านที่เกี่ยวข้องกับการดำเนินชีวิตประจำวัน ที่สามารถดูแลช่วยเหลือตนเอง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เพื่อช่วยเหลือครอบครัว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งานภายในบ้านที่เกี่ยวกับการ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รักษาบ้าน บริเวณบ้านให้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72720</wp:posOffset>
                </wp:positionV>
                <wp:extent cx="5525135" cy="53467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6pt;width:435pt;height:42.0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35880</wp:posOffset>
            </wp:positionH>
            <wp:positionV relativeFrom="paragraph">
              <wp:posOffset>129540</wp:posOffset>
            </wp:positionV>
            <wp:extent cx="630555" cy="6477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248920</wp:posOffset>
                </wp:positionV>
                <wp:extent cx="5196840" cy="4356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4.3pt;mso-wrap-distance-left:9.05pt;mso-wrap-distance-right:9.05pt;mso-wrap-distance-top:0pt;mso-wrap-distance-bottom:0pt;margin-top:19.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ปรียบเทียบความเหม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ของงานบ้านเพื่อช่วยเหลือตนเ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งานบ้านเพื่อช่วยเหลือครอบครัว โดยเขียนเป็นแผนภาพความคิดแบบเปรียบเทียบ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810</wp:posOffset>
                </wp:positionH>
                <wp:positionV relativeFrom="paragraph">
                  <wp:posOffset>11430</wp:posOffset>
                </wp:positionV>
                <wp:extent cx="4847590" cy="31680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168000"/>
                          <a:chOff x="0" y="0"/>
                          <a:chExt cx="484776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20"/>
                            <a:ext cx="2856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20"/>
                            <a:ext cx="2869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1200"/>
                            <a:ext cx="1496520" cy="26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40120"/>
                            <a:ext cx="1196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0.9pt;width:381.7pt;height:249.45pt" coordorigin="806,18" coordsize="7634,4989">
                <v:oval id="shape_0" stroked="t" o:allowincell="f" style="position:absolute;left:806;top:18;width:4988;height:4988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51;top:18;width:4988;height:4988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051;top:19;width:4497;height:1439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89;top:19;width:4518;height:14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47;top:398;width:2356;height:423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92;top:396;width:1883;height:1053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360</wp:posOffset>
                </wp:positionH>
                <wp:positionV relativeFrom="paragraph">
                  <wp:posOffset>252730</wp:posOffset>
                </wp:positionV>
                <wp:extent cx="1744980" cy="90297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9028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บ้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ช่วยเหลื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8pt;margin-top:19.9pt;width:137.35pt;height:71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บ้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ช่วยเหลือ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1660</wp:posOffset>
                </wp:positionH>
                <wp:positionV relativeFrom="paragraph">
                  <wp:posOffset>252730</wp:posOffset>
                </wp:positionV>
                <wp:extent cx="2113915" cy="659130"/>
                <wp:effectExtent l="1270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5916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บ้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ช่วยเหลือ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5.8pt;margin-top:19.9pt;width:166.4pt;height:51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บ้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ช่วยเหลือ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755</wp:posOffset>
                </wp:positionH>
                <wp:positionV relativeFrom="paragraph">
                  <wp:posOffset>681355</wp:posOffset>
                </wp:positionV>
                <wp:extent cx="1569720" cy="122872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22868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ภายในบ้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ทำ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5.65pt;margin-top:53.65pt;width:123.55pt;height:96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ภายในบ้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ทำที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835</wp:posOffset>
                </wp:positionH>
                <wp:positionV relativeFrom="paragraph">
                  <wp:posOffset>250825</wp:posOffset>
                </wp:positionV>
                <wp:extent cx="1086485" cy="386715"/>
                <wp:effectExtent l="1270" t="635" r="0" b="1885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866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6.05pt;margin-top:19.75pt;width:85.5pt;height:30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เหมือน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0720</wp:posOffset>
                </wp:positionH>
                <wp:positionV relativeFrom="paragraph">
                  <wp:posOffset>132080</wp:posOffset>
                </wp:positionV>
                <wp:extent cx="1878330" cy="1984375"/>
                <wp:effectExtent l="635" t="1270" r="635" b="8121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984320"/>
                        </a:xfrm>
                        <a:custGeom>
                          <a:avLst/>
                          <a:gdLst>
                            <a:gd name="textAreaLeft" fmla="*/ 13320 w 1064880"/>
                            <a:gd name="textAreaRight" fmla="*/ 1051560 w 1064880"/>
                            <a:gd name="textAreaTop" fmla="*/ 13320 h 1125000"/>
                            <a:gd name="textAreaBottom" fmla="*/ 1111680 h 1125000"/>
                          </a:gdLst>
                          <a:ahLst/>
                          <a:rect l="textAreaLeft" t="textAreaTop" r="textAreaRight" b="textAreaBottom"/>
                          <a:pathLst>
                            <a:path w="21600" h="22819">
                              <a:moveTo>
                                <a:pt x="937" y="0"/>
                              </a:moveTo>
                              <a:arcTo wR="937" hR="937" stAng="16200000" swAng="-5400000"/>
                              <a:lnTo>
                                <a:pt x="0" y="21882"/>
                              </a:lnTo>
                              <a:arcTo wR="937" hR="937" stAng="10800000" swAng="-5400000"/>
                              <a:lnTo>
                                <a:pt x="20663" y="22819"/>
                              </a:lnTo>
                              <a:arcTo wR="937" hR="937" stAng="5400000" swAng="-5400000"/>
                              <a:lnTo>
                                <a:pt x="21600" y="937"/>
                              </a:lnTo>
                              <a:arcTo wR="937" hR="937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ภายในบ้านที่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ำเนิ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ดูแลช่วยเหลือตนเองได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่น การจัดเก็บของเล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อุปกรณ์การ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6pt;margin-top:10.4pt;width:147.85pt;height:156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ภายในบ้านที่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ำเนิ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ดูแลช่วยเหลือตนเองได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่น การจัดเก็บของเล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อุปกรณ์การ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790</wp:posOffset>
                </wp:positionH>
                <wp:positionV relativeFrom="paragraph">
                  <wp:posOffset>132080</wp:posOffset>
                </wp:positionV>
                <wp:extent cx="1706880" cy="1786890"/>
                <wp:effectExtent l="635" t="0" r="635" b="9575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787040"/>
                        </a:xfrm>
                        <a:custGeom>
                          <a:avLst/>
                          <a:gdLst>
                            <a:gd name="textAreaLeft" fmla="*/ 12240 w 967680"/>
                            <a:gd name="textAreaRight" fmla="*/ 955440 w 967680"/>
                            <a:gd name="textAreaTop" fmla="*/ 12240 h 1013040"/>
                            <a:gd name="textAreaBottom" fmla="*/ 1000800 h 1013040"/>
                          </a:gdLst>
                          <a:ahLst/>
                          <a:rect l="textAreaLeft" t="textAreaTop" r="textAreaRight" b="textAreaBottom"/>
                          <a:pathLst>
                            <a:path w="21600" h="22612">
                              <a:moveTo>
                                <a:pt x="937" y="0"/>
                              </a:moveTo>
                              <a:arcTo wR="937" hR="937" stAng="16200000" swAng="-5400000"/>
                              <a:lnTo>
                                <a:pt x="0" y="21675"/>
                              </a:lnTo>
                              <a:arcTo wR="937" hR="937" stAng="10800000" swAng="-5400000"/>
                              <a:lnTo>
                                <a:pt x="20663" y="22612"/>
                              </a:lnTo>
                              <a:arcTo wR="937" hR="937" stAng="5400000" swAng="-5400000"/>
                              <a:lnTo>
                                <a:pt x="21600" y="937"/>
                              </a:lnTo>
                              <a:arcTo wR="937" hR="937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ภายในบ้านที่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บริเวณบ้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่องใช้ให้สะอาด เช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รอกน้ำใส่กระบอ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กอบอาห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7pt;margin-top:10.4pt;width:134.35pt;height:140.6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ภายในบ้านที่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ดูแลรักษาบริเวณบ้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ื่องใช้ให้สะอาด เช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รอกน้ำใส่กระบอ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กอบอาห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เกี่ยวกับประโยชน์ของงานบ้าน เพื่อช่วยเหลือตนเองและครอบครัว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บ้านเพื่อช่วยเหลือตนเองและครอบครัวมีประโยชน์ต่อนักเรีย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งานบ้านเพื่อช่วยเหลือตนเองช่วยสร้างนิสัย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กพึ่งพาตนเองและมีระเบียบวินัย เกิดความภาคภูมิใจที่สามารถทำงานเพื่อช่วยเหลือตนเองได้ และช่วยแบ่งเบาภาระของพ่อแม่หรือ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กครอง ส่วนงานบ้านเพื่อช่วยเหลือครอบครัวมีประโยชน์ คือ สร้างนิสัยเอื้อเฟื้อเผื่อแผ่และเสียสละเพื่อประโยชน์ส่วนรวม บ้านสะอาด เป็นระเบีย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บร้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น่า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ศัย สมาชิกในครอบครัวรักใคร่สามัคค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ภาพการจัดห้องต่าง ๆ และเลือกแบบภาพการจัดห้องที่สวยที่ส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างแผนการจัดห้องนอน โดยตัวแทนนักเรียนเขียน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อกแบบและวาดภาพการจัดห้องนอนของตนเอง ลงในกระดาษสำห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ิจกรรม และระบายสี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3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92370</wp:posOffset>
            </wp:positionH>
            <wp:positionV relativeFrom="paragraph">
              <wp:posOffset>54610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</wp:posOffset>
                </wp:positionH>
                <wp:positionV relativeFrom="paragraph">
                  <wp:posOffset>215265</wp:posOffset>
                </wp:positionV>
                <wp:extent cx="4728210" cy="3860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30.4pt;mso-wrap-distance-left:9.05pt;mso-wrap-distance-right:9.05pt;mso-wrap-distance-top:0pt;mso-wrap-distance-bottom:0pt;margin-top:16.9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ผลงานการวาดภาพการจัดห้องนอน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บ้านช่วยให้บ้านสะอาด เป็นระเบียบเรียบร้อย 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อาศัย และสมาชิก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ักใคร่สามัคคี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ภาพวาดการจัดห้องนอ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ทำความสะอาดและจัดตกแต่งห้องเรียนให้สวยงาม เพื่อสร้างบรรยากา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รียน และนำผลงานภาพวาดมาติดป้ายนิเทศ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เพื่อน ๆ นักเรียนห้อง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เรื่อง ข้าวฟ่างจอมเหวี่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จัดเก็บของเล่น และการจัดเก็บอุปกรณ์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โยชน์ของการทำงานบ้านเพื่อช่วยเหลือตนเองและ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19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4:00Z</dcterms:created>
  <dc:creator>SUBJECT03</dc:creator>
  <dc:description/>
  <cp:keywords/>
  <dc:language>en-US</dc:language>
  <cp:lastModifiedBy>SUBJECT04</cp:lastModifiedBy>
  <cp:lastPrinted>2019-04-22T13:44:00Z</cp:lastPrinted>
  <dcterms:modified xsi:type="dcterms:W3CDTF">2019-04-22T06:44:00Z</dcterms:modified>
  <cp:revision>6</cp:revision>
  <dc:subject/>
  <dc:title/>
</cp:coreProperties>
</file>