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ิธีการกวาด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ิธีการกวาด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ขั้นตอนการกวาดบ้านแต่ละประเภท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 อุปกรณ์และเครื่องมือในการทำความสะอาดบ้าน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วัสดุ อุปกรณ์ และเครื่องมือในการทำความสะอาดบ้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บ้านมีหลาย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จึงต้องเลือกใช้อุปกรณ์ในการทำความสะอาดให้เหมาะสม เพื่อเป็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เวลาและแร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วาด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กวาด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กวาด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ดูแลวัสดุ อุปกรณ์ในการกวาดบ้านอย่างไรให้คงท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วิธีการกวาดบ้าน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ดูแลวัสดุ อุปกรณ์ในการกวาดบ้านอย่างไรให้คงท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วัสดุ อุปกรณ์ที่เหมาะสมตามชนิดของพื้นที่กวาด และหลังใช้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ก็บให้ถูกวิธีกับชนิดของวัสดุ อุปกรณ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203835</wp:posOffset>
                </wp:positionV>
                <wp:extent cx="5465445" cy="57848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6.05pt;width:430.3pt;height:45.5pt;mso-wrap-style:none;v-text-anchor:middle">
                <v:fill o:detectmouseclick="t" type="solid" color2="black"/>
                <v:stroke color="#00b05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91735</wp:posOffset>
            </wp:positionH>
            <wp:positionV relativeFrom="paragraph">
              <wp:posOffset>115570</wp:posOffset>
            </wp:positionV>
            <wp:extent cx="722630" cy="72009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7" r="-33" b="1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</wp:posOffset>
                </wp:positionH>
                <wp:positionV relativeFrom="paragraph">
                  <wp:posOffset>300355</wp:posOffset>
                </wp:positionV>
                <wp:extent cx="4728210" cy="3860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บูรณาการ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30.4pt;mso-wrap-distance-left:9.05pt;mso-wrap-distance-right:9.05pt;mso-wrap-distance-top:0pt;mso-wrap-distance-bottom:0pt;margin-top:23.6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จกรรมนี้บูรณาการ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ขั้นตอนการกวาดบ้านแล้วสนทนาร่วมกั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58190</wp:posOffset>
            </wp:positionH>
            <wp:positionV relativeFrom="paragraph">
              <wp:posOffset>133985</wp:posOffset>
            </wp:positionV>
            <wp:extent cx="2010410" cy="145923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14675</wp:posOffset>
            </wp:positionH>
            <wp:positionV relativeFrom="paragraph">
              <wp:posOffset>133985</wp:posOffset>
            </wp:positionV>
            <wp:extent cx="1991995" cy="145923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7735</wp:posOffset>
                </wp:positionH>
                <wp:positionV relativeFrom="paragraph">
                  <wp:posOffset>219075</wp:posOffset>
                </wp:positionV>
                <wp:extent cx="1653540" cy="44196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4.8pt;mso-wrap-distance-left:9.05pt;mso-wrap-distance-right:9.05pt;mso-wrap-distance-top:0pt;mso-wrap-distance-bottom:0pt;margin-top:17.2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4225</wp:posOffset>
                </wp:positionH>
                <wp:positionV relativeFrom="paragraph">
                  <wp:posOffset>219075</wp:posOffset>
                </wp:positionV>
                <wp:extent cx="1653540" cy="4419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4.8pt;mso-wrap-distance-left:9.05pt;mso-wrap-distance-right:9.05pt;mso-wrap-distance-top:0pt;mso-wrap-distance-bottom:0pt;margin-top:17.2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11350</wp:posOffset>
            </wp:positionH>
            <wp:positionV relativeFrom="paragraph">
              <wp:posOffset>125730</wp:posOffset>
            </wp:positionV>
            <wp:extent cx="2136140" cy="145923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3125</wp:posOffset>
                </wp:positionH>
                <wp:positionV relativeFrom="paragraph">
                  <wp:posOffset>210820</wp:posOffset>
                </wp:positionV>
                <wp:extent cx="1653540" cy="4419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4.8pt;mso-wrap-distance-left:9.05pt;mso-wrap-distance-right:9.05pt;mso-wrap-distance-top:0pt;mso-wrap-distance-bottom:0pt;margin-top:16.6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ใช้วัสดุ อุปกรณ์ชนิดใดบ้างในการกวาดบ้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้กวาดดอกหญ้า ที่ตักผ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ที่ใช้ในการกวาดบ้านเหมาะสมกับลักษณะของพื้นหรือไม่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าะสม เพราะไม้กวาดดอกหญ้าใช้สำหรับกวาดพื้นไม้ พื้นกระเบื้อง 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พื้นปูนซีเมนต์ขัดเรียบภายใน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ทำความสะอาดพื้นชนิดนี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รียงลำดับการกวาดบ้านที่ถูกขั้นตอนได้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2155</wp:posOffset>
                </wp:positionH>
                <wp:positionV relativeFrom="paragraph">
                  <wp:posOffset>135890</wp:posOffset>
                </wp:positionV>
                <wp:extent cx="252730" cy="1270"/>
                <wp:effectExtent l="635" t="24765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65pt;margin-top:10.7pt;width:19.9pt;height:0.1pt" type="_x0000_t32">
                <v:stroke color="#ff33cc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6535</wp:posOffset>
                </wp:positionH>
                <wp:positionV relativeFrom="paragraph">
                  <wp:posOffset>135890</wp:posOffset>
                </wp:positionV>
                <wp:extent cx="252730" cy="1270"/>
                <wp:effectExtent l="635" t="24765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0.7pt;width:19.9pt;height:0.1pt" type="_x0000_t32">
                <v:stroke color="#ff33cc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>3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มการสาธิตขั้นตอนการกวาดพื้นในแต่ละประเภ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คำศัพท์ภาษาอังกฤษ วัสดุ อุปกรณ์ที่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กวาดบ้าน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้องสมุดโรงเรียน อินเทอร์เน็ต แล้วนำเสน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640</wp:posOffset>
                </wp:positionH>
                <wp:positionV relativeFrom="paragraph">
                  <wp:posOffset>140970</wp:posOffset>
                </wp:positionV>
                <wp:extent cx="5465445" cy="57848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1.1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640</wp:posOffset>
                </wp:positionH>
                <wp:positionV relativeFrom="paragraph">
                  <wp:posOffset>237490</wp:posOffset>
                </wp:positionV>
                <wp:extent cx="5465445" cy="38608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8.7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 ร่วมกั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  <w:r>
        <w:rPr>
          <w:rFonts w:ascii="Angsana New" w:hAnsi="Angsana New" w:cs="Angsana New"/>
          <w:sz w:val="32"/>
          <w:sz w:val="32"/>
          <w:szCs w:val="32"/>
        </w:rPr>
        <w:t>ลำดับขั้นตอน วิธีการกวาดพื้นกระเบื้องและพื้นไม้ โดยการเล่นเกมเรียงลำดับการทำความสะอาดพื้นบ้าน ได้แก่ พื้นไม้ พื้นกระเบื้อง และพื้นปูนซีเมนต์ขัดหยา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อฟังสัญญาณเริ่มต้นเกม เมื่อได้ยินเสียงสัญญาณนกหวีด 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ช่วยกันนำ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  <w:r>
        <w:rPr>
          <w:rFonts w:ascii="Angsana New" w:hAnsi="Angsana New" w:cs="Angsana New"/>
          <w:sz w:val="32"/>
          <w:sz w:val="32"/>
          <w:szCs w:val="32"/>
        </w:rPr>
        <w:t>มาเรียงลำดับขั้นตอนให้ถูกต้องและเมื่อเสร็จแล้วให้ยกมือพร้อ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จับเวลา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เรียงลำดับขั้นตอ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วาดพื้นบ้านแบบต่าง ๆ ได้ถูกต้องและใช้เวลาน้อยที่สุด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ชนะ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83820</wp:posOffset>
                </wp:positionV>
                <wp:extent cx="2133600" cy="348615"/>
                <wp:effectExtent l="5080" t="5715" r="5715" b="3206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ธีการกวาดพื้นกระเบื้องและพื้น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.6pt;margin-top:6.6pt;width:167.9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ธีการกวาดพื้นกระเบื้องและพื้นไม้</w:t>
                      </w:r>
                    </w:p>
                  </w:txbxContent>
                </v:textbox>
                <v:fill o:detectmouseclick="t" type="solid" color2="#021626"/>
                <v:stroke color="#fabf8f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9320</wp:posOffset>
                </wp:positionH>
                <wp:positionV relativeFrom="paragraph">
                  <wp:posOffset>30480</wp:posOffset>
                </wp:positionV>
                <wp:extent cx="3215640" cy="640080"/>
                <wp:effectExtent l="0" t="0" r="635" b="2387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640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ใช้ไม้กวาดดอกหญ้ากวาดฝุ่นใส่ในที่ตักผ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้วนำไปทิ้งในถังขย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71.6pt;margin-top:2.4pt;width:253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ใช้ไม้กวาดดอกหญ้ากวาดฝุ่นใส่ในที่ตักผ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้วนำไปทิ้งในถังขยะ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</wp:posOffset>
                </wp:positionV>
                <wp:extent cx="274320" cy="3740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74040"/>
                          <a:chOff x="0" y="0"/>
                          <a:chExt cx="274320" cy="374040"/>
                        </a:xfrm>
                      </wpg:grpSpPr>
                      <wps:wsp>
                        <wps:cNvSpPr/>
                        <wps:spPr>
                          <a:xfrm>
                            <a:off x="7560" y="82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.2pt;width:21.6pt;height:29.45pt" coordorigin="3480,24" coordsize="432,589">
                <v:oval id="shape_0" fillcolor="white" stroked="t" o:allowincell="f" style="position:absolute;left:3492;top:154;width:339;height:339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shape id="shape_0" stroked="f" o:allowincell="f" style="position:absolute;left:3480;top:24;width:431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1640</wp:posOffset>
                </wp:positionH>
                <wp:positionV relativeFrom="paragraph">
                  <wp:posOffset>113665</wp:posOffset>
                </wp:positionV>
                <wp:extent cx="3703320" cy="640080"/>
                <wp:effectExtent l="0" t="0" r="635" b="2387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640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กวาดไปในทางเดียวกันรวมผงเป็นกองเดียว ถ้าเป็นพื้น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กวาดตามแนวยาวของไม้ไปในทางเดียว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33.2pt;margin-top:8.95pt;width:291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กวาดไปในทางเดียวกันรวมผงเป็นกองเดียว ถ้าเป็นพื้นไม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กวาดตามแนวยาวของไม้ไปในทางเดียวกัน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7835</wp:posOffset>
                </wp:positionH>
                <wp:positionV relativeFrom="paragraph">
                  <wp:posOffset>121285</wp:posOffset>
                </wp:positionV>
                <wp:extent cx="274320" cy="3740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74040"/>
                          <a:chOff x="0" y="0"/>
                          <a:chExt cx="274320" cy="374040"/>
                        </a:xfrm>
                      </wpg:grpSpPr>
                      <wps:wsp>
                        <wps:cNvSpPr/>
                        <wps:spPr>
                          <a:xfrm>
                            <a:off x="7560" y="82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9.55pt;width:21.6pt;height:29.45pt" coordorigin="2721,191" coordsize="432,589">
                <v:oval id="shape_0" fillcolor="white" stroked="t" o:allowincell="f" style="position:absolute;left:2733;top:321;width:339;height:339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shape id="shape_0" stroked="f" o:allowincell="f" style="position:absolute;left:2721;top:191;width:431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3480</wp:posOffset>
                </wp:positionH>
                <wp:positionV relativeFrom="paragraph">
                  <wp:posOffset>197485</wp:posOffset>
                </wp:positionV>
                <wp:extent cx="4221480" cy="640080"/>
                <wp:effectExtent l="0" t="0" r="635" b="228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640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ใช้ไม้กวาดดอกหญ้ากวาดผง โดยเริ่มจากมุมห้องหรือใต้โต๊ะก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92.4pt;margin-top:15.55pt;width:332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ใช้ไม้กวาดดอกหญ้ากวาดผง โดยเริ่มจากมุมห้องหรือใต้โต๊ะก่อน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6660</wp:posOffset>
                </wp:positionH>
                <wp:positionV relativeFrom="paragraph">
                  <wp:posOffset>196850</wp:posOffset>
                </wp:positionV>
                <wp:extent cx="274320" cy="3740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74040"/>
                          <a:chOff x="0" y="0"/>
                          <a:chExt cx="274320" cy="374040"/>
                        </a:xfrm>
                      </wpg:grpSpPr>
                      <wps:wsp>
                        <wps:cNvSpPr/>
                        <wps:spPr>
                          <a:xfrm>
                            <a:off x="7560" y="82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15.5pt;width:21.6pt;height:29.45pt" coordorigin="1916,310" coordsize="432,589">
                <v:oval id="shape_0" fillcolor="white" stroked="t" o:allowincell="f" style="position:absolute;left:1928;top:440;width:339;height:339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shape id="shape_0" stroked="f" o:allowincell="f" style="position:absolute;left:1916;top:310;width:431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</wp:posOffset>
                </wp:positionH>
                <wp:positionV relativeFrom="paragraph">
                  <wp:posOffset>83820</wp:posOffset>
                </wp:positionV>
                <wp:extent cx="2133600" cy="348615"/>
                <wp:effectExtent l="5080" t="5715" r="5715" b="3714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8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ธีการกวาดพื้นปูนซีเมนต์ขัดหย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0.6pt;margin-top:6.6pt;width:167.9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ธีการกวาดพื้นปูนซีเมนต์ขัดหยาบ</w:t>
                      </w:r>
                    </w:p>
                  </w:txbxContent>
                </v:textbox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\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1640</wp:posOffset>
                </wp:positionH>
                <wp:positionV relativeFrom="paragraph">
                  <wp:posOffset>121285</wp:posOffset>
                </wp:positionV>
                <wp:extent cx="3703320" cy="640080"/>
                <wp:effectExtent l="0" t="0" r="635" b="2387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640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ใช้ไม้กวาดทางมะพร้าวกวาดฝุ่นผงและขยะใส่ในที่ตักผ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้วนำไปทิ้งในถ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ff" stroked="f" o:allowincell="f" style="position:absolute;margin-left:133.2pt;margin-top:9.55pt;width:291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ใช้ไม้กวาดทางมะพร้าวกวาดฝุ่นผงและขยะใส่ในที่ตักผ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้วนำไปทิ้งในถัง</w:t>
                      </w:r>
                    </w:p>
                  </w:txbxContent>
                </v:textbox>
                <v:fill o:detectmouseclick="t" type="solid" color2="#001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7835</wp:posOffset>
                </wp:positionH>
                <wp:positionV relativeFrom="paragraph">
                  <wp:posOffset>121285</wp:posOffset>
                </wp:positionV>
                <wp:extent cx="274320" cy="3740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74040"/>
                          <a:chOff x="0" y="0"/>
                          <a:chExt cx="274320" cy="374040"/>
                        </a:xfrm>
                      </wpg:grpSpPr>
                      <wps:wsp>
                        <wps:cNvSpPr/>
                        <wps:spPr>
                          <a:xfrm>
                            <a:off x="7560" y="82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9.55pt;width:21.6pt;height:29.45pt" coordorigin="2721,191" coordsize="432,589">
                <v:oval id="shape_0" fillcolor="white" stroked="t" o:allowincell="f" style="position:absolute;left:2733;top:321;width:339;height:339;mso-wrap-style:none;v-text-anchor:middle">
                  <v:fill o:detectmouseclick="t" type="solid" color2="black"/>
                  <v:stroke color="#ff33cc" weight="9360" joinstyle="miter" endcap="flat"/>
                  <w10:wrap type="none"/>
                </v:oval>
                <v:shape id="shape_0" stroked="f" o:allowincell="f" style="position:absolute;left:2721;top:191;width:431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3480</wp:posOffset>
                </wp:positionH>
                <wp:positionV relativeFrom="paragraph">
                  <wp:posOffset>212725</wp:posOffset>
                </wp:positionV>
                <wp:extent cx="4221480" cy="640080"/>
                <wp:effectExtent l="0" t="0" r="635" b="2387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640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6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วาดพื้นปูนซีเมนต์ขัดหยาบด้วยไม้กวาดทางมะพร้าวไปในทางเดียวกั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แล้วกวาดรวมฝุ่นผงและขยะให้เป็นกองเด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3ff" stroked="f" o:allowincell="f" style="position:absolute;margin-left:92.4pt;margin-top:16.75pt;width:332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6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วาดพื้นปูนซีเมนต์ขัดหยาบด้วยไม้กวาดทางมะพร้าวไปในทางเดียวกั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แล้วกวาดรวมฝุ่นผงและขยะให้เป็นกองเดียว</w:t>
                      </w:r>
                    </w:p>
                  </w:txbxContent>
                </v:textbox>
                <v:fill o:detectmouseclick="t" type="solid" color2="#000c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6660</wp:posOffset>
                </wp:positionH>
                <wp:positionV relativeFrom="paragraph">
                  <wp:posOffset>196850</wp:posOffset>
                </wp:positionV>
                <wp:extent cx="274320" cy="37401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74040"/>
                          <a:chOff x="0" y="0"/>
                          <a:chExt cx="274320" cy="374040"/>
                        </a:xfrm>
                      </wpg:grpSpPr>
                      <wps:wsp>
                        <wps:cNvSpPr/>
                        <wps:spPr>
                          <a:xfrm>
                            <a:off x="7560" y="82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15.5pt;width:21.6pt;height:29.45pt" coordorigin="1916,310" coordsize="432,589">
                <v:oval id="shape_0" fillcolor="white" stroked="t" o:allowincell="f" style="position:absolute;left:1928;top:440;width:339;height:339;mso-wrap-style:none;v-text-anchor:middle">
                  <v:fill o:detectmouseclick="t" type="solid" color2="black"/>
                  <v:stroke color="#ff33cc" weight="9360" joinstyle="miter" endcap="flat"/>
                  <w10:wrap type="none"/>
                </v:oval>
                <v:shape id="shape_0" stroked="f" o:allowincell="f" style="position:absolute;left:1916;top:310;width:431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สำคัญของการเลือกใช้วัดสุ อุปกรณ์ในการทำความ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หมาะสม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ทำความสะอาดพื้นบ้านแต่ละประเภทได้ถูกต้องตามขั้นตอนจะเป็นการประหยัดเวลาและแรงงานใช่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จะประหยัดเวลาและแรงงาน บ้านจะสะอาดด้วยใช่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วัสดุ อุปกรณ์ในการทำความสะอาดให้เหมาะสมกับพื้นประเภท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 จะทำให้งานเสร็จเร็ว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กวาดพื้นห้องเรียน แล้วบันทึกผล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กวาดพื้นห้อ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ร่</w:t>
      </w:r>
      <w:r>
        <w:rPr>
          <w:rFonts w:ascii="Angsana New" w:hAnsi="Angsana New" w:cs="Angsana New"/>
          <w:sz w:val="32"/>
          <w:sz w:val="32"/>
          <w:szCs w:val="32"/>
        </w:rPr>
        <w:t>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บ้านมีหลายประเภท เราจึงต้องเลือกใช้อุปกรณ์ในการทำความสะอาดให้เหมาะส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การประหยัดเวลาและแรง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การกวาดพื้นห้องเรีย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6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ได้จาก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กวาดบ้านไปใช้ประโยชน์ โดยจัดเวรทำความสะอ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เรียน และบริเวณ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</wp:posOffset>
                </wp:positionH>
                <wp:positionV relativeFrom="paragraph">
                  <wp:posOffset>139065</wp:posOffset>
                </wp:positionV>
                <wp:extent cx="5465445" cy="57848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0.9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720</wp:posOffset>
                </wp:positionH>
                <wp:positionV relativeFrom="paragraph">
                  <wp:posOffset>229235</wp:posOffset>
                </wp:positionV>
                <wp:extent cx="4747260" cy="38608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คำนึงถึงประโยชน์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30.4pt;mso-wrap-distance-left:9.05pt;mso-wrap-distance-right:9.05pt;mso-wrap-distance-top:0pt;mso-wrap-distance-bottom:0pt;margin-top:18.0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คำนึงถึงประโยชน์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6680</wp:posOffset>
                </wp:positionH>
                <wp:positionV relativeFrom="paragraph">
                  <wp:posOffset>223520</wp:posOffset>
                </wp:positionV>
                <wp:extent cx="6172200" cy="90678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val="en-US"/>
                              </w:rPr>
      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val="en-US"/>
                              </w:rPr>
      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4pt;mso-wrap-distance-left:9.05pt;mso-wrap-distance-right:9.05pt;mso-wrap-distance-top:0pt;mso-wrap-distance-bottom:0pt;margin-top:17.6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val="en-US"/>
                        </w:rPr>
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cs="Angsana New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val="en-US"/>
                        </w:rPr>
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ขั้นตอนการกวาด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ลำดับขั้นตอนการกวาด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กวาดบ้า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การกวาดพื้นห้องเรียน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วาดพื้นห้องเรีย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กวาดพื้นห้อ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วาดพื้นห้อ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ล่องแคล่ว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ทำงานให้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วาดพื้นห้อ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วาดพื้นห้อ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วาดพื้นห้อ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แต่ละขั้นตอ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6:00Z</dcterms:created>
  <dc:creator>SUBJECT03</dc:creator>
  <dc:description/>
  <cp:keywords/>
  <dc:language>en-US</dc:language>
  <cp:lastModifiedBy>SUBJECT04</cp:lastModifiedBy>
  <cp:lastPrinted>2019-04-22T13:46:00Z</cp:lastPrinted>
  <dcterms:modified xsi:type="dcterms:W3CDTF">2019-04-22T06:46:00Z</dcterms:modified>
  <cp:revision>5</cp:revision>
  <dc:subject/>
  <dc:title/>
</cp:coreProperties>
</file>