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ล้างอุปกรณ์เครื่องใช้ใน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ล้างอุปกรณ์เครื่องใช้ในการรับประทาน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ใช้ในการรับประทานอาหารและวัสดุ อุปกรณ์ในการทำความสะอา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ประเภทของ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กับวัสดุ 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ำความสะอา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ในการ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ใช้ในการรับประทานอาห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จะต้องใช้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และเมื่อรับประทานอาหาร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ล้างทำความสะอาดจะได้ไม่เป็นแหล่งสะสมเชื้อโ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อุปกรณ์เครื่องใช้ในการรับประทาน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ล้างอุปกรณ์เครื่องใช้ในการรับประทาน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เครื่องใช้ในการรับประทานอาหารที่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มีอะ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าน ถ้วย ช้อนส้อม ตะเก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ล้าง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อะไรบ้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ผ่นขัด ฟอง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ผ้าสะอาด 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าล้างจาน ถ้วยใส่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าล้างจาน กะละมังใบใหญ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สังเกตภาพวัสดุ อุปกรณ์ที่ใช้ในการล้างทำความสะอา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ครื่องใช้ในการรับประทาน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ร่วมกัน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162175</wp:posOffset>
            </wp:positionH>
            <wp:positionV relativeFrom="paragraph">
              <wp:posOffset>53340</wp:posOffset>
            </wp:positionV>
            <wp:extent cx="1106805" cy="110680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129540</wp:posOffset>
            </wp:positionV>
            <wp:extent cx="1424940" cy="88392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7660</wp:posOffset>
            </wp:positionH>
            <wp:positionV relativeFrom="paragraph">
              <wp:posOffset>106680</wp:posOffset>
            </wp:positionV>
            <wp:extent cx="1173480" cy="59436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5740</wp:posOffset>
            </wp:positionH>
            <wp:positionV relativeFrom="paragraph">
              <wp:posOffset>1413510</wp:posOffset>
            </wp:positionV>
            <wp:extent cx="1440180" cy="144018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</wp:posOffset>
                </wp:positionH>
                <wp:positionV relativeFrom="paragraph">
                  <wp:posOffset>6350</wp:posOffset>
                </wp:positionV>
                <wp:extent cx="1264920" cy="34861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่นข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.6pt;margin-top:0.5pt;width:99.5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่นขั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8360</wp:posOffset>
                </wp:positionH>
                <wp:positionV relativeFrom="paragraph">
                  <wp:posOffset>6350</wp:posOffset>
                </wp:positionV>
                <wp:extent cx="1264920" cy="348615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อ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6.8pt;margin-top:0.5pt;width:99.5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องน้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6350</wp:posOffset>
                </wp:positionV>
                <wp:extent cx="1264920" cy="34861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้าสะอ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3pt;margin-top:0.5pt;width:99.5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้าสะอา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00500</wp:posOffset>
            </wp:positionH>
            <wp:positionV relativeFrom="paragraph">
              <wp:posOffset>174625</wp:posOffset>
            </wp:positionV>
            <wp:extent cx="1699260" cy="169926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79320</wp:posOffset>
            </wp:positionH>
            <wp:positionV relativeFrom="paragraph">
              <wp:posOffset>97790</wp:posOffset>
            </wp:positionV>
            <wp:extent cx="1234440" cy="96075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</wp:posOffset>
                </wp:positionH>
                <wp:positionV relativeFrom="paragraph">
                  <wp:posOffset>43180</wp:posOffset>
                </wp:positionV>
                <wp:extent cx="1264920" cy="34861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ยาล้าง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.6pt;margin-top:3.4pt;width:99.5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ยาล้างจ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2640</wp:posOffset>
                </wp:positionH>
                <wp:positionV relativeFrom="paragraph">
                  <wp:posOffset>43180</wp:posOffset>
                </wp:positionV>
                <wp:extent cx="1447800" cy="348615"/>
                <wp:effectExtent l="0" t="635" r="635" b="3200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้วยใส่น้ำยาล้าง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3.2pt;margin-top:3.4pt;width:113.9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้วยใส่น้ำยาล้างจ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2900</wp:posOffset>
                </wp:positionH>
                <wp:positionV relativeFrom="paragraph">
                  <wp:posOffset>43180</wp:posOffset>
                </wp:positionV>
                <wp:extent cx="1447800" cy="34861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ะละมังใบ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7pt;margin-top:3.4pt;width:113.9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ะละมังใบใหญ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 นักเรียนควรเลือกวัสดุ อุปกรณ์ชิ้นใดใส่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ะละมังใบใหญ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 นักเรียนควรเลือกวัสดุ อุปกรณ์ชนิดใดในการชุบ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ยาล้างจาน เพื่อนำมาล้าง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ใช้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่นขัด ฟอง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อุปกรณ์เครื่องใช้ในการรับประทานอาหาร และวัสดุ อุปกรณ์ที่ใช้ในการล้าง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สอบถาม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4780</wp:posOffset>
                </wp:positionH>
                <wp:positionV relativeFrom="paragraph">
                  <wp:posOffset>140970</wp:posOffset>
                </wp:positionV>
                <wp:extent cx="5465445" cy="57848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1.1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4780</wp:posOffset>
                </wp:positionH>
                <wp:positionV relativeFrom="paragraph">
                  <wp:posOffset>237490</wp:posOffset>
                </wp:positionV>
                <wp:extent cx="5465445" cy="38608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8.7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ร่วมกั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  <w:r>
        <w:rPr>
          <w:rFonts w:ascii="Angsana New" w:hAnsi="Angsana New" w:cs="Angsana New"/>
          <w:sz w:val="32"/>
          <w:sz w:val="32"/>
          <w:szCs w:val="32"/>
        </w:rPr>
        <w:t>อุปกรณ์เครื่องใช้ในการรับประทานอาหาร และวัสดุ อุปกรณ์ที่ใช้ในการ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ที่ต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จากนั้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นำ</w:t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  <w:r>
        <w:rPr>
          <w:rFonts w:ascii="Angsana New" w:hAnsi="Angsana New" w:cs="Angsana New"/>
          <w:sz w:val="32"/>
          <w:sz w:val="32"/>
          <w:szCs w:val="32"/>
        </w:rPr>
        <w:t>มาจำแนกประเภท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กับวัสดุ อุปกรณ์ที่ใช้ทำความสะอาด ติดลงในแผนภาพความคิดบนโต๊ะของ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11480</wp:posOffset>
                </wp:positionH>
                <wp:positionV relativeFrom="paragraph">
                  <wp:posOffset>173990</wp:posOffset>
                </wp:positionV>
                <wp:extent cx="1264920" cy="34861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f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ยาล้าง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ff" stroked="f" o:allowincell="f" style="position:absolute;margin-left:-32.4pt;margin-top:13.7pt;width:99.5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ยาล้างจาน</w:t>
                      </w:r>
                    </w:p>
                  </w:txbxContent>
                </v:textbox>
                <v:fill o:detectmouseclick="t" type="solid" color2="#001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1264920" cy="34861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่นข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72pt;margin-top:13.7pt;width:99.5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่นขัด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0280</wp:posOffset>
                </wp:positionH>
                <wp:positionV relativeFrom="paragraph">
                  <wp:posOffset>173990</wp:posOffset>
                </wp:positionV>
                <wp:extent cx="1264920" cy="348615"/>
                <wp:effectExtent l="635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f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ff" stroked="f" o:allowincell="f" style="position:absolute;margin-left:176.4pt;margin-top:13.7pt;width:99.5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น</w:t>
                      </w:r>
                    </w:p>
                  </w:txbxContent>
                </v:textbox>
                <v:fill o:detectmouseclick="t" type="solid" color2="#001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6160</wp:posOffset>
                </wp:positionH>
                <wp:positionV relativeFrom="paragraph">
                  <wp:posOffset>173990</wp:posOffset>
                </wp:positionV>
                <wp:extent cx="1264920" cy="34861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ก้ว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80.8pt;margin-top:13.7pt;width:99.5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ก้วน้ำ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84420</wp:posOffset>
                </wp:positionH>
                <wp:positionV relativeFrom="paragraph">
                  <wp:posOffset>173990</wp:posOffset>
                </wp:positionV>
                <wp:extent cx="1264920" cy="348615"/>
                <wp:effectExtent l="635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f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้อนส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ff" stroked="f" o:allowincell="f" style="position:absolute;margin-left:384.6pt;margin-top:13.7pt;width:99.5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้อนส้อม</w:t>
                      </w:r>
                    </w:p>
                  </w:txbxContent>
                </v:textbox>
                <v:fill o:detectmouseclick="t" type="solid" color2="#001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11480</wp:posOffset>
                </wp:positionH>
                <wp:positionV relativeFrom="paragraph">
                  <wp:posOffset>593090</wp:posOffset>
                </wp:positionV>
                <wp:extent cx="1264920" cy="34861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อ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2.4pt;margin-top:46.7pt;width:99.5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องน้ำ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593090</wp:posOffset>
                </wp:positionV>
                <wp:extent cx="1264920" cy="348615"/>
                <wp:effectExtent l="0" t="635" r="635" b="3530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f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ะละมังใบ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ff" stroked="f" o:allowincell="f" style="position:absolute;margin-left:72pt;margin-top:46.7pt;width:99.5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ะละมังใบใหญ่</w:t>
                      </w:r>
                    </w:p>
                  </w:txbxContent>
                </v:textbox>
                <v:fill o:detectmouseclick="t" type="solid" color2="#001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0280</wp:posOffset>
                </wp:positionH>
                <wp:positionV relativeFrom="paragraph">
                  <wp:posOffset>593090</wp:posOffset>
                </wp:positionV>
                <wp:extent cx="1264920" cy="34861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76.4pt;margin-top:46.7pt;width:99.5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าม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6160</wp:posOffset>
                </wp:positionH>
                <wp:positionV relativeFrom="paragraph">
                  <wp:posOffset>593090</wp:posOffset>
                </wp:positionV>
                <wp:extent cx="1264920" cy="34861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f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้าสะอ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ff" stroked="f" o:allowincell="f" style="position:absolute;margin-left:280.8pt;margin-top:46.7pt;width:99.5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้าสะอาด</w:t>
                      </w:r>
                    </w:p>
                  </w:txbxContent>
                </v:textbox>
                <v:fill o:detectmouseclick="t" type="solid" color2="#001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4420</wp:posOffset>
                </wp:positionH>
                <wp:positionV relativeFrom="paragraph">
                  <wp:posOffset>593090</wp:posOffset>
                </wp:positionV>
                <wp:extent cx="1264920" cy="348615"/>
                <wp:effectExtent l="635" t="635" r="635" b="3200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้วยใส่น้ำยาล้าง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384.6pt;margin-top:46.7pt;width:99.5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้วยใส่น้ำยาล้างจาน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13860</wp:posOffset>
                </wp:positionH>
                <wp:positionV relativeFrom="paragraph">
                  <wp:posOffset>81915</wp:posOffset>
                </wp:positionV>
                <wp:extent cx="914400" cy="914400"/>
                <wp:effectExtent l="0" t="0" r="635" b="984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้าง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331.8pt;margin-top:6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ย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้างจาน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5320</wp:posOffset>
                </wp:positionH>
                <wp:positionV relativeFrom="paragraph">
                  <wp:posOffset>61595</wp:posOffset>
                </wp:positionV>
                <wp:extent cx="914400" cy="9144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51.6pt;margin-top:4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้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้อม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91100</wp:posOffset>
                </wp:positionH>
                <wp:positionV relativeFrom="paragraph">
                  <wp:posOffset>1002030</wp:posOffset>
                </wp:positionV>
                <wp:extent cx="534035" cy="354965"/>
                <wp:effectExtent l="3175" t="38100" r="3810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pt;margin-top:78.9pt;width:42pt;height:27.95pt;flip:x" type="_x0000_t32">
                <v:stroke color="#b6dde8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22520</wp:posOffset>
                </wp:positionH>
                <wp:positionV relativeFrom="paragraph">
                  <wp:posOffset>1789430</wp:posOffset>
                </wp:positionV>
                <wp:extent cx="488315" cy="422910"/>
                <wp:effectExtent l="3175" t="381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8520" cy="4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140.9pt;width:38.35pt;height:33.2pt;flip:xy" type="_x0000_t32">
                <v:stroke color="#fbd4b4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1748790</wp:posOffset>
                </wp:positionV>
                <wp:extent cx="1270" cy="803275"/>
                <wp:effectExtent l="38735" t="635" r="3746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37.7pt;width:0.1pt;height:63.15pt;flip:y" type="_x0000_t32">
                <v:stroke color="#ccccff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09060</wp:posOffset>
                </wp:positionH>
                <wp:positionV relativeFrom="paragraph">
                  <wp:posOffset>1748790</wp:posOffset>
                </wp:positionV>
                <wp:extent cx="534035" cy="387350"/>
                <wp:effectExtent l="38100" t="4445" r="317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37.7pt;width:42pt;height:30.4pt;flip:y" type="_x0000_t32">
                <v:stroke color="#e5b8b7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70960</wp:posOffset>
                </wp:positionH>
                <wp:positionV relativeFrom="paragraph">
                  <wp:posOffset>963930</wp:posOffset>
                </wp:positionV>
                <wp:extent cx="564515" cy="465455"/>
                <wp:effectExtent l="38100" t="3810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dd8c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75.9pt;width:44.45pt;height:36.65pt" type="_x0000_t32">
                <v:stroke color="#ddd8c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78680</wp:posOffset>
                </wp:positionH>
                <wp:positionV relativeFrom="paragraph">
                  <wp:posOffset>485140</wp:posOffset>
                </wp:positionV>
                <wp:extent cx="1270" cy="760730"/>
                <wp:effectExtent l="38735" t="38735" r="374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38.2pt;width:0.1pt;height:59.85pt" type="_x0000_t32">
                <v:stroke color="#ff99ff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93820</wp:posOffset>
                </wp:positionH>
                <wp:positionV relativeFrom="paragraph">
                  <wp:posOffset>743585</wp:posOffset>
                </wp:positionV>
                <wp:extent cx="1546860" cy="154686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5469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306.6pt;margin-top:58.55pt;width:121.75pt;height:12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25140</wp:posOffset>
                </wp:positionH>
                <wp:positionV relativeFrom="paragraph">
                  <wp:posOffset>196215</wp:posOffset>
                </wp:positionV>
                <wp:extent cx="914400" cy="914400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่นข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f" o:allowincell="f" style="position:absolute;margin-left:238.2pt;margin-top:15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่นขัด</w:t>
                      </w:r>
                    </w:p>
                  </w:txbxContent>
                </v:textbox>
                <v:fill o:detectmouseclick="t" type="solid" color2="#2227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40680</wp:posOffset>
                </wp:positionH>
                <wp:positionV relativeFrom="paragraph">
                  <wp:posOffset>226695</wp:posOffset>
                </wp:positionV>
                <wp:extent cx="914400" cy="9144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้าสะอ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f" o:allowincell="f" style="position:absolute;margin-left:428.4pt;margin-top:17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้าสะอาด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09900</wp:posOffset>
                </wp:positionH>
                <wp:positionV relativeFrom="paragraph">
                  <wp:posOffset>1908810</wp:posOffset>
                </wp:positionV>
                <wp:extent cx="914400" cy="914400"/>
                <wp:effectExtent l="0" t="0" r="635" b="984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วยใส่น้ำยาล้าง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f" o:allowincell="f" style="position:absolute;margin-left:237pt;margin-top:150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วยใส่น้ำยาล้างจาน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40680</wp:posOffset>
                </wp:positionH>
                <wp:positionV relativeFrom="paragraph">
                  <wp:posOffset>1832610</wp:posOffset>
                </wp:positionV>
                <wp:extent cx="914400" cy="9144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ฟอ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428.4pt;margin-top:144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ฟองน้ำ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3860</wp:posOffset>
                </wp:positionH>
                <wp:positionV relativeFrom="paragraph">
                  <wp:posOffset>2589530</wp:posOffset>
                </wp:positionV>
                <wp:extent cx="914400" cy="914400"/>
                <wp:effectExtent l="0" t="635" r="635" b="4387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ะละม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331.8pt;margin-top:203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ะละม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ใหญ่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94760</wp:posOffset>
                </wp:positionH>
                <wp:positionV relativeFrom="paragraph">
                  <wp:posOffset>904875</wp:posOffset>
                </wp:positionV>
                <wp:extent cx="1774825" cy="148844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 อุปกรณ์ที่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ทำความสะอา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กรณ์เครื่องใช้ใ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ประทาน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17.2pt;mso-wrap-distance-left:9.05pt;mso-wrap-distance-right:9.05pt;mso-wrap-distance-top:0pt;mso-wrap-distance-bottom:0pt;margin-top:71.2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 อุปกรณ์ที่ใช้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ทำความสะอาด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กรณ์เครื่องใช้ในการ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ประทาน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20140</wp:posOffset>
                </wp:positionH>
                <wp:positionV relativeFrom="paragraph">
                  <wp:posOffset>182245</wp:posOffset>
                </wp:positionV>
                <wp:extent cx="1270" cy="760730"/>
                <wp:effectExtent l="38735" t="38735" r="3746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4.35pt;width:0.05pt;height:59.85pt" type="_x0000_t32">
                <v:stroke color="#ff99ff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682625</wp:posOffset>
                </wp:positionV>
                <wp:extent cx="815975" cy="1270"/>
                <wp:effectExtent l="635" t="37465" r="3873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53.75pt;width:64.2pt;height:0.05pt;flip:xy" type="_x0000_t32">
                <v:stroke color="#fbd4b4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68655</wp:posOffset>
                </wp:positionV>
                <wp:extent cx="1270" cy="800100"/>
                <wp:effectExtent l="38735" t="635" r="3746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2.65pt;width:0.1pt;height:62.95pt;flip:y" type="_x0000_t32">
                <v:stroke color="#ccccff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540</wp:posOffset>
                </wp:positionH>
                <wp:positionV relativeFrom="paragraph">
                  <wp:posOffset>83185</wp:posOffset>
                </wp:positionV>
                <wp:extent cx="1226820" cy="122682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226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40.2pt;margin-top:6.55pt;width:96.55pt;height:9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94360</wp:posOffset>
                </wp:positionH>
                <wp:positionV relativeFrom="paragraph">
                  <wp:posOffset>257175</wp:posOffset>
                </wp:positionV>
                <wp:extent cx="914400" cy="9144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้ว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f" o:allowincell="f" style="position:absolute;margin-left:-46.8pt;margin-top:20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้วน้ำ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8340</wp:posOffset>
                </wp:positionH>
                <wp:positionV relativeFrom="paragraph">
                  <wp:posOffset>226060</wp:posOffset>
                </wp:positionV>
                <wp:extent cx="914400" cy="914400"/>
                <wp:effectExtent l="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54.2pt;margin-top:17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าม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095</wp:posOffset>
                </wp:positionH>
                <wp:positionV relativeFrom="paragraph">
                  <wp:posOffset>30480</wp:posOffset>
                </wp:positionV>
                <wp:extent cx="1774825" cy="91440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กรณ์เครื่อง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รับประท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72pt;mso-wrap-distance-left:9.05pt;mso-wrap-distance-right:9.05pt;mso-wrap-distance-top:0pt;mso-wrap-distance-bottom:0pt;margin-top:2.4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กรณ์เครื่องใช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รับประท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815975" cy="1270"/>
                <wp:effectExtent l="38735" t="37465" r="635" b="387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0.5pt;width:64.2pt;height:0.05pt;flip:y" type="_x0000_t32">
                <v:stroke color="#e5b8b7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3420</wp:posOffset>
                </wp:positionH>
                <wp:positionV relativeFrom="paragraph">
                  <wp:posOffset>134620</wp:posOffset>
                </wp:positionV>
                <wp:extent cx="914400" cy="9144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54.6pt;margin-top:10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น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5465445" cy="57848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101590</wp:posOffset>
            </wp:positionH>
            <wp:positionV relativeFrom="paragraph">
              <wp:posOffset>158115</wp:posOffset>
            </wp:positionV>
            <wp:extent cx="700405" cy="720090"/>
            <wp:effectExtent l="0" t="0" r="0" b="0"/>
            <wp:wrapNone/>
            <wp:docPr id="8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</wp:posOffset>
                </wp:positionH>
                <wp:positionV relativeFrom="paragraph">
                  <wp:posOffset>44450</wp:posOffset>
                </wp:positionV>
                <wp:extent cx="4533900" cy="38608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0.4pt;mso-wrap-distance-left:9.05pt;mso-wrap-distance-right:9.05pt;mso-wrap-distance-top:0pt;mso-wrap-distance-bottom:0pt;margin-top:3.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ทำถูกต้องและใช้เวลาน้อยที่สุด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แผนภาพความคิดที่ได้จำแนกประเภทอุปกรณ์เครื่องใช้ในการรับประทานอาหารและวัสดุ อุปกรณ์ที่ใช้ในการทำความสะอาด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การรับประทานอาหาร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สะอาดอุปกรณ์เครื่องใช้ในการรับประทานอาหารมีประโยชน์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ราศจากเชื้อโรคจึงใส่อาหารได้ปลอดภัย ประหยัดวัสดุ อุปกรณ์ใ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ความสะอาด ประหยัดค่าใช้จ่ายในการซื้อวัสดุ อุปกรณ์ใหม่บ่อย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ับเพื่อนร่วมกันวางแผน ออกแบบ วาดภาพอุปกรณ์เครื่องใช้ในการรับประทานอาหารหรือวัสดุ อุปกรณ์ที่ใช้ในการล้างอุปกรณ์เครื่องใช้ในการรับประทานอาหารที่นักเรียนสน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พร้อมบอกรายละเอีย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80</wp:posOffset>
                </wp:positionH>
                <wp:positionV relativeFrom="paragraph">
                  <wp:posOffset>157480</wp:posOffset>
                </wp:positionV>
                <wp:extent cx="5737860" cy="3992880"/>
                <wp:effectExtent l="5080" t="5080" r="5715" b="781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399276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864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ชื่อภาพ น้ำยาล้างจ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864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ประโยชน์ ใช้ผสมกับน้ำเพื่อล้างอุปกรณ์เครื่องใช้ในการรับประทานอาหารให้สะอา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864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วิธีเก็บรักษา หลังการใช้งานควรปิดฝาน้ำยาล้างจานให้สนิท เพื่อป้องกันการหกเลอะเทอ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12.4pt;width:451.75pt;height:3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8647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ชื่อภาพ น้ำยาล้างจ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8647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ประโยชน์ ใช้ผสมกับน้ำเพื่อล้างอุปกรณ์เครื่องใช้ในการรับประทานอาหารให้สะอา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8647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วิธีเก็บรักษา หลังการใช้งานควรปิดฝาน้ำยาล้างจานให้สนิท เพื่อป้องกันการหกเลอะเทอ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5318760" cy="26974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269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2pt;width:418.75pt;height:212.3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653540</wp:posOffset>
            </wp:positionH>
            <wp:positionV relativeFrom="paragraph">
              <wp:posOffset>184785</wp:posOffset>
            </wp:positionV>
            <wp:extent cx="2494915" cy="2494915"/>
            <wp:effectExtent l="0" t="0" r="0" b="0"/>
            <wp:wrapNone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รับประทานอาหารจะต้อง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ครื่องใช้ในการรับประทานอาหาร และเมื่อรับประทานอาหาร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ล้างทำความสะอาด จะได้ไม่เป็นแหล่งสะสมของเชื้อโร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ภาพอุปกรณ์เครื่องใช้ในการรับประทานอาหาร หรือวัสดุ 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ใช้ในการล้างทำความสะอาดอุปกรณ์เครื่องใช้ในการรับประทานอาหาร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9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นำมาใช้ในการจัดป้ายนิเทศ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364490</wp:posOffset>
                </wp:positionV>
                <wp:extent cx="7848600" cy="706755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28.7pt;width:618pt;height:55.65pt" coordorigin="-1724,-574" coordsize="12360,1113">
                <v:rect id="shape_0" fillcolor="#ffffcc" stroked="f" o:allowincell="f" style="position:absolute;left:-1724;top:-35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574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4670</wp:posOffset>
            </wp:positionH>
            <wp:positionV relativeFrom="paragraph">
              <wp:posOffset>-335280</wp:posOffset>
            </wp:positionV>
            <wp:extent cx="647700" cy="647700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-222885</wp:posOffset>
                </wp:positionV>
                <wp:extent cx="2520950" cy="44196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17.5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ข้อความอุปกรณ์เครื่องใช้ในการรับประทาน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และแถบข้อความวัสดุ อุปกรณ์ที่ใช้ในการล้างทำความสะอาดอุปกรณ์เครื่อง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ในการรับประทาน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ล้างอุปกรณ์เครื่องใช้ในการรับประทานอาหาร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18.jpe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2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1:00Z</dcterms:created>
  <dc:creator>SUBJECT03</dc:creator>
  <dc:description/>
  <cp:keywords/>
  <dc:language>en-US</dc:language>
  <cp:lastModifiedBy>SUBJECT04</cp:lastModifiedBy>
  <cp:lastPrinted>2019-04-22T13:47:00Z</cp:lastPrinted>
  <dcterms:modified xsi:type="dcterms:W3CDTF">2019-04-22T06:47:00Z</dcterms:modified>
  <cp:revision>4</cp:revision>
  <dc:subject/>
  <dc:title/>
</cp:coreProperties>
</file>