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วไปโรงเรียนด้วย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แต่งตัวไปโรงเรียนด้วยตนเองที่บ้าน โดยมีผู้ปกครอง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9050</wp:posOffset>
                </wp:positionV>
                <wp:extent cx="290830" cy="281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8pt;margin-top:1.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จากนั้นบันทึกผลโดยเขียนเครื่องหมาย        ลงในตาราง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201930</wp:posOffset>
                </wp:positionV>
                <wp:extent cx="4030980" cy="464820"/>
                <wp:effectExtent l="635" t="0" r="635" b="250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464760"/>
                        </a:xfrm>
                        <a:prstGeom prst="roundRect">
                          <a:avLst>
                            <a:gd name="adj" fmla="val 3781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บันทึกผลการแต่งตัวไปโร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67.8pt;margin-top:15.9pt;width:317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บันทึกผลการแต่งตัวไปโรงเรียนด้วยตนเอง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314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เอง</w:t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ห้ผู้อื่นช่วย</w:t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ชุดชั้นใน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เสื้อ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ิดกระดุม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กางเกงหรือกระโปรง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าดเข็มขัด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วีผม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ถุงเท้า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รองเท้า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4820" w:leader="none"/>
              </w:tabs>
              <w:snapToGrid w:val="false"/>
              <w:ind w:right="-18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ต่งตัวไปโรงเรียนด้วยตนเองเป็นการทำงานเพื่อช่วยเหลือตนเองและครอบครัวใช่หรือไม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284480" cy="255905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pt;width:22.45pt;height:20.15pt" coordorigin="260,40" coordsize="449,403">
                <v:group id="shape_0" style="position:absolute;left:260;top:40;width:449;height:403">
                  <v:oval id="shape_0" fillcolor="#ccffcc" stroked="f" o:allowincell="f" style="position:absolute;left:381;top:4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02;top:13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54;top:24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13;top:243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60;top:13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50;top:13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9525</wp:posOffset>
                </wp:positionV>
                <wp:extent cx="284480" cy="255905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.75pt;width:22.45pt;height:20.15pt" coordorigin="260,15" coordsize="449,403">
                <v:group id="shape_0" style="position:absolute;left:260;top:15;width:449;height:403">
                  <v:oval id="shape_0" fillcolor="#ccffcc" stroked="f" o:allowincell="f" style="position:absolute;left:381;top:1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02;top:1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54;top:21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13;top:21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60;top:1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50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การแต่งตัวไปโรงเรียนด้วยตนเองอยู่ในระดับ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3810</wp:posOffset>
                </wp:positionV>
                <wp:extent cx="284480" cy="25590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3pt;width:22.4pt;height:20.15pt" coordorigin="281,6" coordsize="448,403">
                <v:group id="shape_0" style="position:absolute;left:281;top:6;width:448;height:403">
                  <v:oval id="shape_0" fillcolor="#ccffcc" stroked="f" o:allowincell="f" style="position:absolute;left:402;top: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3;top:9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5;top:20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4;top:20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81;top:9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71;top:9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303530</wp:posOffset>
                </wp:positionV>
                <wp:extent cx="284480" cy="25590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3.9pt;width:22.4pt;height:20.15pt" coordorigin="281,478" coordsize="448,403">
                <v:group id="shape_0" style="position:absolute;left:281;top:478;width:448;height:403">
                  <v:oval id="shape_0" fillcolor="#ccffcc" stroked="f" o:allowincell="f" style="position:absolute;left:402;top:47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3;top:56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5;top:67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4;top:68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81;top:56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71;top:568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35560</wp:posOffset>
                </wp:positionV>
                <wp:extent cx="284480" cy="25590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.8pt;width:22.4pt;height:20.15pt" coordorigin="296,56" coordsize="448,403">
                <v:group id="shape_0" style="position:absolute;left:296;top:56;width:448;height:403">
                  <v:oval id="shape_0" fillcolor="#ccffcc" stroked="f" o:allowincell="f" style="position:absolute;left:417;top:5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38;top:14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90;top:25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9;top:25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96;top:146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86;top:14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ต่งตัวไปโรงเรียนด้วยตนเองมีประโยชน์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-6985</wp:posOffset>
                </wp:positionV>
                <wp:extent cx="284480" cy="25590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-0.55pt;width:22.4pt;height:20.15pt" coordorigin="278,-11" coordsize="448,403">
                <v:group id="shape_0" style="position:absolute;left:278;top:-11;width:448;height:403">
                  <v:oval id="shape_0" fillcolor="#ccffcc" stroked="f" o:allowincell="f" style="position:absolute;left:399;top:-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0;top:7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2;top:18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1;top:192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78;top:79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68;top:7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เบาภาระ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3175</wp:posOffset>
                </wp:positionV>
                <wp:extent cx="284480" cy="255905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.25pt;width:22.4pt;height:20.15pt" coordorigin="278,5" coordsize="448,403">
                <v:group id="shape_0" style="position:absolute;left:278;top:5;width:448;height:403">
                  <v:oval id="shape_0" fillcolor="#ccffcc" stroked="f" o:allowincell="f" style="position:absolute;left:399;top: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20;top:9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72;top:20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31;top:208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78;top:95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68;top:9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83845</wp:posOffset>
                </wp:positionV>
                <wp:extent cx="284480" cy="255905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2.35pt;width:22.4pt;height:20.15pt" coordorigin="293,447" coordsize="448,403">
                <v:group id="shape_0" style="position:absolute;left:293;top:447;width:448;height:403">
                  <v:oval id="shape_0" fillcolor="#ccffcc" stroked="f" o:allowincell="f" style="position:absolute;left:414;top:44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35;top:53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87;top:64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46;top:650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293;top:537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83;top:537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พึ่งพาตนเ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ชื่นชมแก่ผู้พบ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284480" cy="25590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.05pt;width:22.4pt;height:20.15pt" coordorigin="301,21" coordsize="448,403">
                <v:group id="shape_0" style="position:absolute;left:301;top:21;width:448;height:403">
                  <v:oval id="shape_0" fillcolor="#ccffcc" stroked="f" o:allowincell="f" style="position:absolute;left:422;top:2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543;top:1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495;top:22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54;top:224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fillcolor="#ccffcc" stroked="f" o:allowincell="f" style="position:absolute;left:301;top:111;width:205;height:199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91;top:11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529" w:leader="none"/>
          <w:tab w:val="left" w:pos="793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529" w:leader="none"/>
          <w:tab w:val="left" w:pos="793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SUBJECT01</dc:creator>
  <dc:description/>
  <cp:keywords/>
  <dc:language>en-US</dc:language>
  <cp:lastModifiedBy>SUBJECT04</cp:lastModifiedBy>
  <cp:lastPrinted>2019-04-22T13:19:00Z</cp:lastPrinted>
  <dcterms:modified xsi:type="dcterms:W3CDTF">2019-04-22T06:19:00Z</dcterms:modified>
  <cp:revision>5</cp:revision>
  <dc:subject/>
  <dc:title/>
</cp:coreProperties>
</file>