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0190</wp:posOffset>
                </wp:positionH>
                <wp:positionV relativeFrom="paragraph">
                  <wp:posOffset>203835</wp:posOffset>
                </wp:positionV>
                <wp:extent cx="1282700" cy="1182370"/>
                <wp:effectExtent l="635" t="285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05pt;margin-top:16.05pt;width:85.8pt;height:89.85pt" coordorigin="8621,321" coordsize="1716,1797">
                <v:oval id="shape_0" fillcolor="#ffffcc" stroked="t" o:allowincell="f" style="position:absolute;left:8631;top:321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433;top:1080;width:903;height:1036;mso-wrap-style:none;v-text-anchor:middle;rotation:9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62;top:421;width:1437;height:1380">
                  <v:shape id="shape_0" stroked="f" o:allowincell="f" style="position:absolute;left:8762;top:603;width:866;height:1135;mso-wrap-style:none;v-text-anchor:middle;rotation:7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6;top:420;width:682;height:1379;mso-wrap-style:none;v-text-anchor:middle;rotation:357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2;top:973;width:469;height:1036;mso-wrap-style:none;v-text-anchor:middle;rotation:3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2500</wp:posOffset>
                </wp:positionH>
                <wp:positionV relativeFrom="paragraph">
                  <wp:posOffset>174625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3.75pt;width:24pt;height:10.85pt" coordorigin="1500,275" coordsize="480,217">
                <v:rect id="shape_0" stroked="t" o:allowincell="f" style="position:absolute;left:1500;top:275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6;top:275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305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15pt;width:618pt;height:55.65pt" coordorigin="-1724,243" coordsize="12360,1113">
                <v:rect id="shape_0" fillcolor="#ffffcc" stroked="f" o:allowincell="f" style="position:absolute;left:-1724;top:4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24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22605</wp:posOffset>
            </wp:positionH>
            <wp:positionV relativeFrom="paragraph">
              <wp:posOffset>20193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การแต่งตัวไปโรงเรียนด้วยชุดนักเรียนตามระเบียบของโรงเรียน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ดีที่นักเรียนทุกคนต้องปฏิบัติและเป็นการแบ่งเบาภาระของพ่อแม่ ทำให้ผู้พบเห็นชื่นช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แต่งตัวถูกระเบ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เราสวมใส่อยู่เป็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ดูแลในขณะสวมใส่เพื่อรักษาสภาพของเสื้อผ้าให้สะ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บร้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วาง การเก็บเสื้อผ้าและรองเท้าให้เป็นระเบียบเรียบร้อย ทำให้สะดวกต่อการหยิบใช้งาน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075</wp:posOffset>
                </wp:positionH>
                <wp:positionV relativeFrom="paragraph">
                  <wp:posOffset>229870</wp:posOffset>
                </wp:positionV>
                <wp:extent cx="4807585" cy="586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ยืดอายุการใช้งานได้นานขึ้น ซึ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ลดค่าใช้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46.2pt;mso-wrap-distance-left:9.05pt;mso-wrap-distance-right:9.05pt;mso-wrap-distance-top:0pt;mso-wrap-distance-bottom:0pt;margin-top:18.1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ยืดอายุการใช้งานได้นานขึ้น ซึ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ลดค่าใช้จ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ตัวชุด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แต่งตัวไปโรงเรียน</w:t>
      </w:r>
      <w:r>
        <w:rPr>
          <w:rFonts w:ascii="Angsana New" w:hAnsi="Angsana New" w:cs="Angsana New"/>
          <w:sz w:val="32"/>
          <w:sz w:val="32"/>
          <w:szCs w:val="32"/>
        </w:rPr>
        <w:t>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แต่งตัวไปโรงเรียน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เสื้อผ้าขณะสวมใส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 การเก็บเสื้อผ้าและ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 การเก็บเสื้อ</w:t>
      </w:r>
      <w:r>
        <w:rPr>
          <w:rFonts w:ascii="Angsana New" w:hAnsi="Angsana New" w:cs="Angsana New"/>
          <w:sz w:val="32"/>
          <w:sz w:val="32"/>
          <w:szCs w:val="32"/>
        </w:rPr>
        <w:t>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 การ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จัดวางการเก็บเสื้อผ้าและรองเท้าอย่างถูกวิธ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9144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7.2pt;width:618pt;height:55.65pt" coordorigin="-1724,144" coordsize="12360,1113">
                <v:rect id="shape_0" fillcolor="#ffffcc" stroked="f" o:allowincell="f" style="position:absolute;left:-1724;top:36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4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ปทัศนศึกษากับทางโรงเรียน นักเรียนจะแต่งตัวอย่างไรให้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ต่งตัวไปโรงเรียนด้วยตนเองทุกวัน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ถ้าเห็นเพื่อนแต่งตัวชุดนักเรียนไม่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วิ่งเล่นในสนามเด็กเล่น นักเรียนจะมีวิธีการดูแลเสื้อผ้าอย่างไรให้สะอาด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 การเก็บเสื้อผ้า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ผลดี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ให้มีรองเท้าที่สะอาดเรียบร้อยใส่ทุกวัน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ด้วย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 การดูแลรักษาเสื้อผ้า</w:t>
      </w:r>
      <w:r>
        <w:rPr>
          <w:rFonts w:ascii="Angsana New" w:hAnsi="Angsana New" w:cs="Angsana New"/>
          <w:sz w:val="32"/>
          <w:sz w:val="32"/>
          <w:szCs w:val="32"/>
        </w:rPr>
        <w:t>ข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ใส่ การจัดว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เสื้อผ้าและรองเท้า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แต่งตัวไปโรงเรียนด้วย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ต่งตัวไป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กระตือรือร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แต่งตัวที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ได้ด้วยตนเอง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่ำเสมอและชักช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ู้อื่นปฏิบัติตา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กระตือรือร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แต่งตัวที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ได้ด้วยตนเอง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ตัวได้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ตัวได้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ต้องมีผู้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4620</wp:posOffset>
                </wp:positionV>
                <wp:extent cx="7848600" cy="440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0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-120650</wp:posOffset>
                </wp:positionV>
                <wp:extent cx="2712720" cy="4419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ตัวไปโร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ำรวจการแต่งตัวของตนเอง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คำศัพท์ภาษาอังกฤษที่เป็นเสื้อผ้า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แต่งตัวชุด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 แล้วนำเสน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แต่งตัว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โรงเรียน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แต่งตัวมาโรงเรียนด้วยตนเองออกมาเล่าขั้นตอนการแต่ง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ิธีการและประโยชน์ของการแต่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โรงเรียนด้วยตนเอง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ร่วมกันสำรวจการแต่งตัว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โรงเรียนของเพื่อนว่าเรียบร้อย ถูก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โรงเรียนหรือไม่ แล้วแต่ละคู่ออกมาเล่าถึงการแต่งตัวของ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ขั้นตอนการแต่งตัวตามลำดับขั้นที่ถูกต้อง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ร่วมกันสลับภาพขั้นตอนการแต่งตัวที่ติดบนกระดาน จากนั้นสมาชิก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เรียงลำดับขั้นตอนการแต่งตัวใหม่ สมาชิกกลุ่มอื่นช่วยกันตรวจสอบความถูกต้องและจับเวลาจน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ใดใช้เวลาน้อย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3360420" cy="76200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pt;width:264.6pt;height:60pt" coordorigin="0,-434" coordsize="5292,1200">
                <v:group id="shape_0" style="position:absolute;left:636;top:-125;width:4656;height:891">
                  <v:shape id="shape_0" stroked="f" o:allowincell="f" style="position:absolute;left:866;top:-12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1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3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ภาพเครื่องแต่งตัวชุดนักเรียนและไม่ใช่เครื่องแต่งตัวชุดนักเรียน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แต่ละกลุ่มออกมาจัดจำแนกเครื่องแต่งตัวชุดนักเรียนและไม่ใช่เครื่องแต่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นักเรียน โดยเข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เสื้อผ้าและเครื่องแต่งตัวชุด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ไปทัศนศึกษากับทางโรงเรียน นักเรียนจะแต่งตัวอย่างไรให้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ภาพลำดับขั้นตอนการแต่งตัวไปโรงเรียนบนโต๊ะกลางห้อง จากนั้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เล่นเกมเรียงลำดับขั้นตอนการแต่งตัวไปโรง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ายและนักเรียนหญิง</w:t>
      </w:r>
      <w:r>
        <w:rPr>
          <w:rFonts w:ascii="Angsana New" w:hAnsi="Angsana New" w:cs="Angsana New"/>
          <w:sz w:val="32"/>
          <w:sz w:val="32"/>
          <w:szCs w:val="32"/>
        </w:rPr>
        <w:t>โดยรอฟัง</w:t>
      </w:r>
      <w:r>
        <w:rPr>
          <w:rFonts w:ascii="Angsana New" w:hAnsi="Angsana New" w:cs="Angsana New"/>
          <w:sz w:val="32"/>
          <w:sz w:val="32"/>
          <w:szCs w:val="32"/>
        </w:rPr>
        <w:t>สัญญาณ</w:t>
      </w:r>
      <w:r>
        <w:rPr>
          <w:rFonts w:ascii="Angsana New" w:hAnsi="Angsana New" w:cs="Angsana New"/>
          <w:sz w:val="32"/>
          <w:sz w:val="32"/>
          <w:szCs w:val="32"/>
        </w:rPr>
        <w:t>นกหวีดเพื่อเริ่มเล่นเกมและจับเวลา กลุ่มใดเรียงลำดับภาพขั้นตอนการแต่งตัวไปโรงเรียน</w:t>
      </w:r>
      <w:r>
        <w:rPr>
          <w:rFonts w:ascii="Angsana New" w:hAnsi="Angsana New" w:cs="Angsana New"/>
          <w:sz w:val="32"/>
          <w:sz w:val="32"/>
          <w:szCs w:val="32"/>
        </w:rPr>
        <w:t>ได้ก่อน</w:t>
      </w:r>
      <w:r>
        <w:rPr>
          <w:rFonts w:ascii="Angsana New" w:hAnsi="Angsana New" w:cs="Angsana New"/>
          <w:sz w:val="32"/>
          <w:sz w:val="32"/>
          <w:szCs w:val="32"/>
        </w:rPr>
        <w:t>ให้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ลำดับ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ใดเรียงถูกต้องและใช้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ย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วิธีการและประโยชน์ของการแต่งตัวไปโรงเรียนด้วยตนเอง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ต่งตัวไปโรงเรียนด้วยตนเองทุกวัน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อภิปรายเกี่ยวกับการแต่งตัวไปโรงเรียนให้เหมาะส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ขียนคำตอบของเพื่อน ๆ 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ตนเอง โดยร่วมกันตอบ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ถ้าเห็นเพื่อนแต่งตัวชุดนักเรียนไม่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การแต่งตัวชุดนักเรียนที่ถูกต้อง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ascii="Angsana New" w:hAnsi="Angsana New" w:cs="Angsana New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แบบ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กี่ยวกับขั้นตอนการแต่งตัวไปโรงเรียนด้วย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าดภาพการแต่งตัวแต่ละขั้นตอนลงในกระดาษสำหรับ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แต่งตัวไปโรงเรียนด้วยตนเองที่บ้าน โดยมีผู้ปกครองตรวจสอบความถูกต้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บันทึกผลการปฏิบัติ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ด้วยชุดนักเรียนตามระเบียบของโรงเรียนด้วยตนเอง เป็นสิ่งที่ดีที่นักเรียนทุกคนต้องปฏิบัติและเป็นการแบ่งเบาภาระของพ่อแม่ ทำให้ผู้พบเห็นชื่นชมในการแต่งตัวถูกระเบีย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3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ภาพวาดการแต่งตัวชุดนักเรียนที่ถูกต้อง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ของ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ขั้นตอนการแต่งตัวไปโรงเรียน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การแต่งตัวไปโรงเรียนด้วยตนเอง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4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ผลงานภาพวาดการแต่งตัวชุด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ใช้ในการจัด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บริเวณต่าง ๆ ของโรงเรียน เพื่อเผยแพร่ความ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แผนภาพความคิดขั้นตอนการแต่งตัวไปโรงเรียนด้วยตนเอง นำมา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ป้าย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นะนำการแต่งตัวไปโรงเรียนให้กับน้องและเพื่อนทั้งที่บ้านและ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รักษาเสื้อผ้าขณะสวมใส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con Step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เสื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กป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ยังไม่ได้ซัก 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ื้อ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ักรีดเรียบร้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 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ดูแลรักษาเสื้อผ้าขณะสวมใส่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วิ่งเล่นในสนามเด็กเล่น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ดูแลเสื้อผ้าอย่างไรให้สะอาด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ดูแลรักษาเสื้อผ้าขณะสวม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Step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วิเครา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หตุการณ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 แล้ว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ำตอบ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เป็นความคิดรวบยอด โดยนำคำตอบของแต่ละกลุ่มมาเขียน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6419850" cy="78232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3" name="Icon Step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9.5pt;width:505.5pt;height:61.6pt" coordorigin="-156,190" coordsize="10110,1232">
                <v:shape id="shape_0" ID="Icon Step3" stroked="f" o:allowincell="f" style="position:absolute;left:-156;top:190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5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7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นทนาเกี่ยวกับรอยเปื้อนที่เกิดบนเสื้อผ้าว่าม</w:t>
      </w:r>
      <w:r>
        <w:rPr>
          <w:rFonts w:ascii="Angsana New" w:hAnsi="Angsana New" w:cs="Angsana New"/>
          <w:sz w:val="32"/>
          <w:sz w:val="32"/>
          <w:szCs w:val="32"/>
        </w:rPr>
        <w:t>ีส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มาจาก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ธีการป้องกันดูแลรักษาอย่างไร และผลที่เกิดขึ้น นำคำตอบมาเขียนแผนภาพความคิดล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ระดา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เราสวมใส่อยู่เป็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ดูแลในขณะสวมใส่เพื่อรักษาสภาพของเสื้อผ้าให้สะอาด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00</wp:posOffset>
                </wp:positionH>
                <wp:positionV relativeFrom="paragraph">
                  <wp:posOffset>-296545</wp:posOffset>
                </wp:positionV>
                <wp:extent cx="4253865" cy="73533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4" name="Step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35pt;width:334.95pt;height:57.9pt" coordorigin="-100,-467" coordsize="6699,1158">
                <v:shape id="shape_0" ID="Step4" stroked="f" o:allowincell="f" style="position:absolute;left:-100;top:-467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8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แผนภาพความคิดการดูแลรักษาเสื้อผ้าขณะสวมใส่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ab/>
        <w:t>9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5" name="Icon Step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รวบรวมผลงานแผนภาพความคิดการดูแลรักษาเสื้อผ้าขณะสวมใส่ นำมา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ป้ายนิเทศตามบริเวณต่าง ๆ ในโรง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วาง การเก็บเสื้อผ้าและรองเท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con Step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จัดวาง การเก็บเสื้อผ้าที่นักเรียนเคย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อุปกรณ์เครื่องใช้ภายในบ้า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ข้อมูลเกี่ยวกับการจัดวาง การเก็บ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องเท้าของนัก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>ออกมาสำรวจ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ก็บ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นเองว่าวางได้ถูกต้องหรือไม่ และร่วมกันแสดงความคิดเห็น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ให้มีรองเท้าที่สะอาดเรียบร้อยใส่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และรวบรวมข้อมูลเกี่ยวกับ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Step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ภาพเสื้อผ้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ของใช้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ประโยควิธี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สื้อผ้าที่ได้รับแจก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จากนั้น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แยกประเภทของเสื้อผ้าและของใช้ต่าง ๆ มาใส่ที่รูปตู้เสื้อผ้าที่ติดไว้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ติด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วาง จัดเก็บเสื้อผ้าให้สอดคล้องกับเสื้อผ้าและของใช้ กลุ่มใดเสร็จก่อนและถูกต้องเป็น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เห็นเกี่ยวกับภาพ และ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  <w:r>
        <w:rPr>
          <w:rFonts w:ascii="Angsana New" w:hAnsi="Angsana New" w:cs="Angsana New"/>
          <w:sz w:val="32"/>
          <w:sz w:val="32"/>
          <w:szCs w:val="32"/>
        </w:rPr>
        <w:t>ของแต่ละกลุ่มว่าถูกต้อ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 ถ้าไม่ถูกต้องจะ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ียของการจัดวาง การเก็บเสื้อผ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คำตอบของตนเอง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เสื้อผ้า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 การเก็บเสื้อผ้า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ผลดี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เกี่ยวกับประโยชน์ของ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แผนภาพความคิดแสดงข้อมูลการจัดวางการ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และไม่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นักเรียนร่วมกันแสดงความคิดเห็น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ันอ่าน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0991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8" name="Icon Step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เสื้อผ้าหรือของใช้ที่นักเรียน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เขียนบรรยายวิธี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เสื้อผ้านั้นพอสังเขป พร้อมตกแต่งให้สวยงาม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แบบโปสเตอร์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 และเขียน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เสื้อผ้าและรองเท้าให้เป็นระเบียบเรียบร้อย ทำให้สะดวกต่อการหยิบใช้งา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่วยยืดอายุการใช้งานได้นานขึ้น ซึ่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ช่วยลดค่าใช้จ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00</wp:posOffset>
                </wp:positionH>
                <wp:positionV relativeFrom="paragraph">
                  <wp:posOffset>-64135</wp:posOffset>
                </wp:positionV>
                <wp:extent cx="4253865" cy="73533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9" name="Step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05pt;width:334.95pt;height:57.9pt" coordorigin="-100,-101" coordsize="6699,1158">
                <v:shape id="shape_0" ID="Step4" stroked="f" o:allowincell="f" style="position:absolute;left:-100;top:-101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8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ภาพวาด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ปสเตอร์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องเท้าประกอบการอธิบาย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1</w: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0" name="Icon Step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นำไปจัดป้ายนิเทศหน้าชั้นเรียน 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โปสเตอร์การจัดวาง การเก็บรอง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ติดบริเวณที่มีชั้นวางรองเท้ารอบบริเวณโรงเรียน เพื่อเป็น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แนวทางการปฏิบัติ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261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pt;margin-top:-10.15pt;width:618pt;height:55.65pt" coordorigin="-1616,-203" coordsize="12360,1113">
                <v:rect id="shape_0" fillcolor="#ffffcc" stroked="f" o:allowincell="f" style="position:absolute;left:-161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78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718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ครื่องแต่งตัวชุด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ไม่ใช่เครื่องแต่งตัวชุด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แต่งตัวไปโรงเรียนด้วยตนเองของนักเรียนชาย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สกปร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จำลองเหตุการณ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อุปกรณ์เครื่องใช้ภายในบ้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สื้อผ้าและของใช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วิธีการจัดวาง การเก็บเสื้อผ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9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แขวนเสื้อที่มีไม้หนีบควรใช้กับเสื้อผ้าในข้อใดจึงจะ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pt;width:17pt;height:60.2pt" coordorigin="156,60" coordsize="340,1204">
                <v:oval id="shape_0" fillcolor="white" stroked="t" o:allowincell="f" style="position:absolute;left:156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ยื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้าขนหน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ควรจัดวางและเก็บในอุปกรณ์ชนิด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215900" cy="764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5pt;width:17pt;height:60.2pt" coordorigin="156,71" coordsize="340,1204">
                <v:oval id="shape_0" fillcolor="white" stroked="t" o:allowincell="f" style="position:absolute;left:156;top:5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7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ู้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ู้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ะกร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แต่งกายที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pt;width:17pt;height:60.2pt" coordorigin="156,60" coordsize="340,1204">
                <v:oval id="shape_0" fillcolor="white" stroked="t" o:allowincell="f" style="position:absolute;left:156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ส่เสื้อยืดหนา ๆ ก่อนสวมชุด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เข็มขัดแน่น ๆ เพื่อป้องกันกางเกงหล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ใส่เสื้อผ้าพอดีตัวไม่คับหรือหลวม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ะกร้าเป็นอุปกรณ์เก็บ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95pt;width:17pt;height:60.2pt" coordorigin="156,59" coordsize="340,1204">
                <v:oval id="shape_0" fillcolor="white" stroked="t" o:allowincell="f" style="position:absolute;left:156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จะนำมาแขวนในตู้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ที่ทำความสะอาดแล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ใช้แล้วยังไม่ได้ซ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ด้วยตนเองทุกวั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7pt;width:17pt;height:60.2pt" coordorigin="156,54" coordsize="340,1204">
                <v:oval id="shape_0" fillcolor="white" stroked="t" o:allowincell="f" style="position:absolute;left:156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ปโรงเรียนได้ทัน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รางวัลจาก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เก็บเครื่องแต่งตัวข้อใดอาจทำให้เกิดอุบัติเหตุ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215900" cy="764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65pt;width:17pt;height:60.2pt" coordorigin="156,53" coordsize="340,1204">
                <v:oval id="shape_0" fillcolor="white" stroked="t" o:allowincell="f" style="position:absolute;left:156;top:4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ข็มขัดไว้บนพื้น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รองเท้าไว้ในตู้</w:t>
      </w:r>
      <w:r>
        <w:rPr>
          <w:rFonts w:ascii="Angsana New" w:hAnsi="Angsana New" w:cs="Angsana New"/>
          <w:sz w:val="32"/>
          <w:sz w:val="32"/>
          <w:szCs w:val="32"/>
        </w:rPr>
        <w:t>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ับถุงเท้าเป็นคู่เก็บในตู้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อย่างไรกับเสื้อผ้าที่สวมใส่แล้วเป็นขั้นตอนแร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pt;width:17pt;height:60.2pt" coordorigin="156,68" coordsize="340,1204">
                <v:oval id="shape_0" fillcolor="white" stroked="t" o:allowincell="f" style="position:absolute;left:156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อดเก็บไว้ในตะกร้าซัก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ซักให้สะอาดและตากให้แห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ขวนผึ่งลมไว้ให้แห้งแล้วนำไป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>วาง การ</w:t>
      </w:r>
      <w:r>
        <w:rPr>
          <w:rFonts w:ascii="Angsana New" w:hAnsi="Angsana New" w:cs="Angsana New"/>
          <w:sz w:val="32"/>
          <w:sz w:val="32"/>
          <w:szCs w:val="32"/>
        </w:rPr>
        <w:t>เก็บเสื้อผ้าและรองเท้าด้วยตนเองมีประโยชน์ตรงกับข้อใด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215900" cy="764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5pt;width:17pt;height:60.2pt" coordorigin="156,67" coordsize="340,1204">
                <v:oval id="shape_0" fillcolor="white" stroked="t" o:allowincell="f" style="position:absolute;left:156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ในการจัด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วลาว่างให้เกิด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ขั้นตอนแรกของ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41910</wp:posOffset>
                </wp:positionV>
                <wp:extent cx="215900" cy="7645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pt;width:17pt;height:60.2pt" coordorigin="156,66" coordsize="340,1204">
                <v:oval id="shape_0" fillcolor="white" stroked="t" o:allowincell="f" style="position:absolute;left:156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และติดกระดุมเสื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ใส่ชุดชั้นในให้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ถุงเท้าและรองเท้าก่อนออกจาก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จัดเก็บถุงเท้าให้หยิบใช้ได้ง่ายด้วยวิธี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215900" cy="7645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25pt;width:17pt;height:60.2pt" coordorigin="156,65" coordsize="340,1204">
                <v:oval id="shape_0" fillcolor="white" stroked="t" o:allowincell="f" style="position:absolute;left:156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้วนเก็บเป็นค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ถุงเท้าแยกเป็นสี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ถุงเท้าแยกข้างซ้ายข้างขวาไว้คนละก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8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ขั้นตอนแรกของ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44450</wp:posOffset>
                </wp:positionV>
                <wp:extent cx="215900" cy="764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pt;width:17pt;height:60.2pt" coordorigin="156,70" coordsize="340,1204">
                <v:oval id="shape_0" fillcolor="white" stroked="t" o:allowincell="f" style="position:absolute;left:156;top:5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7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มถุงเท้าและรองเท้าก่อนออกจาก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ใส่ชุดชั้นในให้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และติดกระดุมเสื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ด้วยตนเองทุกวั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43815</wp:posOffset>
                </wp:positionV>
                <wp:extent cx="215900" cy="7645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5pt;width:17pt;height:60.2pt" coordorigin="156,69" coordsize="340,1204">
                <v:oval id="shape_0" fillcolor="white" stroked="t" o:allowincell="f" style="position:absolute;left:156;top:50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รางวัลจาก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ปโรงเรียนได้ทัน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อย่างไรกับเสื้อผ้าที่สวมใส่แล้วเป็นขั้นตอนแร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pt;width:17pt;height:60.2pt" coordorigin="156,68" coordsize="340,1204">
                <v:oval id="shape_0" fillcolor="white" stroked="t" o:allowincell="f" style="position:absolute;left:156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ขวนผึ่งลมไว้ให้แห้งแล้วนำไป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ซักให้สะอาดและตากให้แห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ถอดเก็บไว้ในตะกร้าซัก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จัดเก็บถุงเท้าให้หยิบใช้ได้ง่ายด้วยวิธี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215900" cy="764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5pt;width:17pt;height:60.2pt" coordorigin="156,67" coordsize="340,1204">
                <v:oval id="shape_0" fillcolor="white" stroked="t" o:allowincell="f" style="position:absolute;left:156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ถุงเท้าแยกข้างซ้ายข้างขวาไว้คนละก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ถุงเท้าแยกเป็นสี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้วนเก็บเป็นค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 </w:t>
      </w:r>
      <w:r>
        <w:rPr>
          <w:rFonts w:ascii="Angsana New" w:hAnsi="Angsana New" w:cs="Angsana New"/>
          <w:sz w:val="32"/>
          <w:sz w:val="32"/>
          <w:szCs w:val="32"/>
        </w:rPr>
        <w:t>เก็บเสื้อผ้าและรองเท้าด้วยตนเองมีประโยชน์ตรงกับข้อใด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41910</wp:posOffset>
                </wp:positionV>
                <wp:extent cx="215900" cy="764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pt;width:17pt;height:60.2pt" coordorigin="156,66" coordsize="340,1204">
                <v:oval id="shape_0" fillcolor="white" stroked="t" o:allowincell="f" style="position:absolute;left:156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เบาภาระของ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วลาว่างให้เกิด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ในการจัด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ควรจัดวางและเก็บในอุปกรณ์ชนิด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215900" cy="7645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25pt;width:17pt;height:60.2pt" coordorigin="156,65" coordsize="340,1204">
                <v:oval id="shape_0" fillcolor="white" stroked="t" o:allowincell="f" style="position:absolute;left:156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ะกร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ู้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ู้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ตะกร้าเป็นอุปกรณ์เก็บ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8pt;width:17pt;height:60.2pt" coordorigin="156,56" coordsize="340,1204">
                <v:oval id="shape_0" fillcolor="white" stroked="t" o:allowincell="f" style="position:absolute;left:156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ใช้แล้วยังไม่ได้ซ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ที่ทำความสะอาดแล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จะนำมาแขวนในตู้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แขวนเสื้อที่มีไม้หนีบควรใช้กับเสื้อผ้าในข้อใดจึงจะ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34925</wp:posOffset>
                </wp:positionV>
                <wp:extent cx="215900" cy="764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75pt;width:17pt;height:60.2pt" coordorigin="156,55" coordsize="340,1204">
                <v:oval id="shape_0" fillcolor="white" stroked="t" o:allowincell="f" style="position:absolute;left:156;top:4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้าขนหน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ยื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แต่งตัวที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41910</wp:posOffset>
                </wp:positionV>
                <wp:extent cx="215900" cy="764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3pt;width:17pt;height:60.2pt" coordorigin="156,66" coordsize="340,1204">
                <v:oval id="shape_0" fillcolor="white" stroked="t" o:allowincell="f" style="position:absolute;left:156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ใส่เสื้อผ้าพอดีตัวไม่คับหรือหลวม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ัดเข็มขัดแน่น ๆ เพื่อป้องกันกางเกงหล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ส่เสื้อยืดหนา ๆ ก่อนสวมชุด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เก็บเครื่องแต่งตัวข้อใดอาจทำให้เกิดอุบัติเหตุ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215900" cy="7645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25pt;width:17pt;height:60.2pt" coordorigin="156,65" coordsize="340,1204">
                <v:oval id="shape_0" fillcolor="white" stroked="t" o:allowincell="f" style="position:absolute;left:156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ับถุงเท้าเป็นคู่เก็บในตู้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รองเท้าไว้ในตู้เก็บ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เข็มขัดไว้บนพื้นห้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06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711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13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5:00Z</dcterms:created>
  <dc:creator>SUBJECT04</dc:creator>
  <dc:description/>
  <cp:keywords/>
  <dc:language>en-US</dc:language>
  <cp:lastModifiedBy>SUBJECT04</cp:lastModifiedBy>
  <cp:lastPrinted>2019-04-22T13:17:00Z</cp:lastPrinted>
  <dcterms:modified xsi:type="dcterms:W3CDTF">2019-04-22T06:17:00Z</dcterms:modified>
  <cp:revision>6</cp:revision>
  <dc:subject/>
  <dc:title/>
</cp:coreProperties>
</file>