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ิธีการและประโยชน์ของการแต่งตัวไปโรงเรียน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ิธีการและประโยชน์ของการแต่งตัวไปโรงเรียน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ต่งตัวไปโรงเรียน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โยชน์ของการแต่งตัวไปโรงเรียน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ตอนวิธีการแต่งตัวไปโรงเรียน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นชมการแต่งตัวไปโรงเรียนด้วยตนเองอย่างเหมาะส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ชุดนักเรียนตามระเบียบของโรงเรีย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ดีที่นักเรียน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ปฏิบัติและเป็นการแบ่งเบาภาระของพ่อแม่ ทำให้ผู้พบเห็นชื่นชมในการแต่งตัวถูกระเบ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แต่งตัวไปโรงเรียนด้วย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แต่งตัวไปโรงเรียน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แต่งตัวไปโรงเรียนด้วยตนเองทุกวัน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ตนเอง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ตนเอง หรือมีใครแต่ง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่ง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ที่แต่งตัวได้ด้วยตนเ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ที่เคยแต่งตัว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โรงเรียนด้วยตนเองออกมาเล่าขั้นตอนการแต่ง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วิธีการและประโยชน์ของการแต่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โรงเรียนด้วยตนเอง จากแหล่งการเรียนรู้ที่หลากหลาย เช่น 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260</wp:posOffset>
                </wp:positionH>
                <wp:positionV relativeFrom="paragraph">
                  <wp:posOffset>132715</wp:posOffset>
                </wp:positionV>
                <wp:extent cx="5465445" cy="5784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0.4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</wp:posOffset>
                </wp:positionH>
                <wp:positionV relativeFrom="paragraph">
                  <wp:posOffset>229235</wp:posOffset>
                </wp:positionV>
                <wp:extent cx="5465445" cy="386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0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ภาพลำดับขั้นตอนการแต่งตัวไปโรงเรียนบนโต๊ะกลางห้อง จากนั้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เล่นเกมเรียงลำดับขั้นตอนการแต่งตัวไปโรง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ายและ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>โดยรอฟังสัญญาณนกหวีด เพื่อเริ่มเล่นเกมและจับเวลา กลุ่มใดเรียงลำดับภาพขั้นตอนการแต่งตัวไปโรงเรียน</w:t>
      </w:r>
      <w:r>
        <w:rPr>
          <w:rFonts w:ascii="Angsana New" w:hAnsi="Angsana New" w:cs="Angsana New"/>
          <w:sz w:val="32"/>
          <w:sz w:val="32"/>
          <w:szCs w:val="32"/>
        </w:rPr>
        <w:t>ได้ก่อน</w:t>
      </w:r>
      <w:r>
        <w:rPr>
          <w:rFonts w:ascii="Angsana New" w:hAnsi="Angsana New" w:cs="Angsana New"/>
          <w:sz w:val="32"/>
          <w:sz w:val="32"/>
          <w:szCs w:val="32"/>
        </w:rPr>
        <w:t>ให้ยกมือ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ลำดับ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เรียงถูกต้องและใช้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ascii="Angsana New" w:hAnsi="Angsana New" w:cs="Angsana New"/>
          <w:sz w:val="32"/>
          <w:sz w:val="32"/>
          <w:szCs w:val="32"/>
        </w:rPr>
        <w:t>เป็นฝ่าย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ตัวไปโรงเรียนด้วยตนเองมีประโยชน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ึกการช่วยเหลือตนเอง แบ่งเบาภาระของพ่อแม่ เกิดความภาคภูมิ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วิธี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ชน์ของการแต่งตัวไปโรงเรียนด้วยตนเอง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แต่งตัวไปโรงเรียนด้วยตนเองทุกวันจะเกิดผล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สดงออกถึงความรับผิดชอบและมีระเบียบวิน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-226060</wp:posOffset>
                </wp:positionV>
                <wp:extent cx="6419850" cy="7823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7.8pt;width:505.5pt;height:61.6pt" coordorigin="-144,-356" coordsize="10110,1232">
                <v:shape id="shape_0" stroked="f" o:allowincell="f" style="position:absolute;left:-144;top:-356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2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2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อกแบบ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ขั้นตอนการแต่งตัวไปโรงเรียนด้วยตนเอง พร้อมวาดภาพการแต่งตัวแต่ละขั้นตอ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ะดาษ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 และ</w:t>
      </w:r>
      <w:r>
        <w:rPr>
          <w:rFonts w:ascii="Angsana New" w:hAnsi="Angsana New" w:cs="Angsana New"/>
          <w:sz w:val="32"/>
          <w:sz w:val="32"/>
          <w:szCs w:val="32"/>
        </w:rPr>
        <w:t>ระบายสีตกแต่งให้สวยง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0950</wp:posOffset>
            </wp:positionH>
            <wp:positionV relativeFrom="paragraph">
              <wp:posOffset>132715</wp:posOffset>
            </wp:positionV>
            <wp:extent cx="516255" cy="79184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0240</wp:posOffset>
                </wp:positionH>
                <wp:positionV relativeFrom="paragraph">
                  <wp:posOffset>22225</wp:posOffset>
                </wp:positionV>
                <wp:extent cx="4259580" cy="6838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68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7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. สวมถุงเท้า รองเท้า ผู้ชายผูกเชือกรองเท้าให้เรียบร้อยก่อนออกจากบ้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ff97" stroked="f" o:allowincell="f" style="position:absolute;margin-left:151.2pt;margin-top:1.75pt;width:335.35pt;height:53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. สวมถุงเท้า รองเท้า ผู้ชายผูกเชือกรองเท้าให้เรียบร้อยก่อนออกจากบ้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8006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70890</wp:posOffset>
            </wp:positionH>
            <wp:positionV relativeFrom="paragraph">
              <wp:posOffset>100965</wp:posOffset>
            </wp:positionV>
            <wp:extent cx="427990" cy="97218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6725</wp:posOffset>
                </wp:positionH>
                <wp:positionV relativeFrom="paragraph">
                  <wp:posOffset>29210</wp:posOffset>
                </wp:positionV>
                <wp:extent cx="153670" cy="1270"/>
                <wp:effectExtent l="635" t="24765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5pt;margin-top:2.3pt;width:12.1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156845</wp:posOffset>
                </wp:positionV>
                <wp:extent cx="4617720" cy="6838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68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d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. หวีผมและตรวจดูความเรียบร้อยของ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ffbd" stroked="f" o:allowincell="f" style="position:absolute;margin-left:123pt;margin-top:12.35pt;width:363.55pt;height:53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. หวีผมและตรวจดูความเรียบร้อยของตนเ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200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8880</wp:posOffset>
                </wp:positionH>
                <wp:positionV relativeFrom="paragraph">
                  <wp:posOffset>166370</wp:posOffset>
                </wp:positionV>
                <wp:extent cx="264795" cy="1270"/>
                <wp:effectExtent l="635" t="24765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13.1pt;width:20.8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345</wp:posOffset>
                </wp:positionH>
                <wp:positionV relativeFrom="paragraph">
                  <wp:posOffset>926465</wp:posOffset>
                </wp:positionV>
                <wp:extent cx="264795" cy="1270"/>
                <wp:effectExtent l="635" t="24765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72.95pt;width:20.85pt;height:0.0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105</wp:posOffset>
                </wp:positionH>
                <wp:positionV relativeFrom="paragraph">
                  <wp:posOffset>1576070</wp:posOffset>
                </wp:positionV>
                <wp:extent cx="264795" cy="1270"/>
                <wp:effectExtent l="635" t="24765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24.1pt;width:20.85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37465</wp:posOffset>
            </wp:positionV>
            <wp:extent cx="593090" cy="93599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9525</wp:posOffset>
                </wp:positionV>
                <wp:extent cx="4945380" cy="68389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68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9f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. สวมกางเกงหรือกระโปรง ผู้ชายเก็บชายเสื้อเข้าในกางเกง และคาดเข็มขัดให้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d9" stroked="f" o:allowincell="f" style="position:absolute;margin-left:97.2pt;margin-top:0.75pt;width:389.35pt;height:53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. สวมกางเกงหรือกระโปรง ผู้ชายเก็บชายเสื้อเข้าในกางเกง และคาดเข็มขัดให้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00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102870</wp:posOffset>
            </wp:positionV>
            <wp:extent cx="568960" cy="9359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0590</wp:posOffset>
                </wp:positionH>
                <wp:positionV relativeFrom="paragraph">
                  <wp:posOffset>136525</wp:posOffset>
                </wp:positionV>
                <wp:extent cx="5269230" cy="6838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68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 สวมเสื้อและติดกระดุมให้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e5" stroked="f" o:allowincell="f" style="position:absolute;margin-left:71.7pt;margin-top:10.75pt;width:414.85pt;height:53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 สวมเสื้อและติดกระดุมให้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001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69850</wp:posOffset>
            </wp:positionV>
            <wp:extent cx="483870" cy="93599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1980</wp:posOffset>
                </wp:positionH>
                <wp:positionV relativeFrom="paragraph">
                  <wp:posOffset>-3175</wp:posOffset>
                </wp:positionV>
                <wp:extent cx="5581015" cy="6838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8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3f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 สวมใส่กางเกงชั้นในและเสื้อชั้นในให้เรียบ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ff3" stroked="f" o:allowincell="f" style="position:absolute;margin-left:47.4pt;margin-top:-0.25pt;width:439.4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 สวมใส่กางเกงชั้นในและเสื้อชั้นในให้เรียบร้อย</w:t>
                      </w:r>
                    </w:p>
                  </w:txbxContent>
                </v:textbox>
                <v:fill o:detectmouseclick="t" type="solid" color2="#0c000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264795" cy="1270"/>
                <wp:effectExtent l="635" t="24765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4pt;width:20.8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ั้นตอนการแต่งตัวไป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5465445" cy="57848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95250</wp:posOffset>
            </wp:positionV>
            <wp:extent cx="700405" cy="720090"/>
            <wp:effectExtent l="0" t="0" r="0" b="0"/>
            <wp:wrapNone/>
            <wp:docPr id="5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4716780" cy="6140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8.35pt;mso-wrap-distance-left:9.05pt;mso-wrap-distance-right:9.05pt;mso-wrap-distance-top:0pt;mso-wrap-distance-bottom:0pt;margin-top:11.7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ตัวไปโรงเรียนด้วยชุดนักเรียนตามระเบียบของโรงเรียน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ดีที่นักเรียนทุกคนต้องปฏิบัติและเป็นการแบ่งเบาภาระของพ่อแม่ ทำให้ผู้พบเห็นชื่นชมในการแต่งตัวถูกระเบ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แผนภาพความคิดขั้นตอนการแต่งตัวไปโรงเรียนด้วยตนเอง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ผลงานแผนภาพความคิดขั้นตอนการแต่งตัวไปโรงเรียนด้วยตนเอง นำมาใช้ในการจัด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ูปภาพขั้นตอนการแต่งตัวไปโรงเรียนด้วยตนเองของนักเรียนชายและนักเรียนหญ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ชุดนักเรียนที่ตนเองสวมใส่ แล้วเขียนชื่อเครื่องแต่งตัวของชุด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ว้ใต้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ชุดนักเรียนด้วยตนเองที่บ้าน โดยมีผู้ปกครองตรวจสอบความเรียบร้อยและ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ต่งตัวไปโรงเรีย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4:00Z</dcterms:created>
  <dc:creator>SUBJECT03</dc:creator>
  <dc:description/>
  <cp:keywords/>
  <dc:language>en-US</dc:language>
  <cp:lastModifiedBy>SUBJECT04</cp:lastModifiedBy>
  <cp:lastPrinted>2019-03-26T11:12:00Z</cp:lastPrinted>
  <dcterms:modified xsi:type="dcterms:W3CDTF">2019-04-20T09:32:00Z</dcterms:modified>
  <cp:revision>4</cp:revision>
  <dc:subject/>
  <dc:title/>
</cp:coreProperties>
</file>